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 temelju članka 32. Statuta Općine Kistanje („Službeni vjesnik šibensko-kninske županije“,broj 8/09), Općinsko vijeće Općine Kistanje na 5.sjednici,od 12. listopada 2009.godine,donos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ZAKLJUČA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hva</w:t>
      </w:r>
      <w:r>
        <w:rPr>
          <w:rFonts w:cs="Times New Roman" w:ascii="Times New Roman" w:hAnsi="Times New Roman"/>
          <w:szCs w:val="24"/>
          <w:lang w:val="hr-HR"/>
        </w:rPr>
        <w:t>ć</w:t>
      </w:r>
      <w:r>
        <w:rPr>
          <w:rFonts w:cs="Times New Roman" w:ascii="Times New Roman" w:hAnsi="Times New Roman"/>
          <w:szCs w:val="24"/>
        </w:rPr>
        <w:t xml:space="preserve">aju se primjedbe </w:t>
      </w:r>
      <w:r>
        <w:rPr>
          <w:rFonts w:cs="Times New Roman" w:ascii="Times New Roman" w:hAnsi="Times New Roman"/>
          <w:szCs w:val="24"/>
          <w:lang w:val="hr-HR"/>
        </w:rPr>
        <w:t>načelnika Općine Kistanje Slobodana Rončevića te se zapisnik sa 2. sjednice Općinskog vijeća održane 16. srpnja 2009.g. prihvaća u cijelosti,a koji je potvrđen na 3. sjednici Općinskog vijeća održanog 31. kolovoza 2009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hr-HR"/>
        </w:rPr>
        <w:t xml:space="preserve">Ovaj </w:t>
      </w:r>
      <w:r>
        <w:rPr>
          <w:rFonts w:cs="Times New Roman" w:ascii="Times New Roman" w:hAnsi="Times New Roman"/>
        </w:rPr>
        <w:t>zaključak</w:t>
      </w:r>
      <w:r>
        <w:rPr>
          <w:rFonts w:cs="Times New Roman" w:ascii="Times New Roman" w:hAnsi="Times New Roman"/>
          <w:szCs w:val="24"/>
          <w:lang w:val="hr-HR"/>
        </w:rPr>
        <w:t xml:space="preserve"> stupa na snagu danom donošenj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hr-HR"/>
        </w:rPr>
        <w:t>KLASA:021-05/09-01-5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URBROJ:2182/16-01-09-1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Kistanje , 12.listopada 2009.g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PĆINSKO VIJEĆE OPĆINE KISTANJE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PREDSJEDNIK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hr-HR"/>
        </w:rPr>
        <w:t>Marko Sladaković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0"/>
      <w:lang w:val="sr-C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21:00Z</dcterms:created>
  <dc:creator>Marjan</dc:creator>
  <dc:description/>
  <cp:keywords/>
  <dc:language>en-US</dc:language>
  <cp:lastModifiedBy>user</cp:lastModifiedBy>
  <dcterms:modified xsi:type="dcterms:W3CDTF">2009-10-27T18:21:00Z</dcterms:modified>
  <cp:revision>2</cp:revision>
  <dc:subject/>
  <dc:title>Na temelju članka 32</dc:title>
</cp:coreProperties>
</file>