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948533" r:id="rId2"/>
        </w:object>
      </w:r>
      <w:r>
        <w:rPr>
          <w:lang w:val="hr-HR"/>
        </w:rPr>
        <w:t>OPČINSKO VIJEĆE</w:t>
      </w:r>
    </w:p>
    <w:p>
      <w:pPr>
        <w:pStyle w:val="Normal"/>
        <w:rPr>
          <w:lang w:val="hr-HR"/>
        </w:rPr>
      </w:pPr>
      <w:r>
        <w:rPr>
          <w:lang w:val="hr-HR"/>
        </w:rPr>
        <w:t>Kistanje ,12.listopada 2009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Na temelju članka  32. Statuta Općine Kistanje ("Službeni vjesnik Šibensko-kninske županije", broj  8/09.), Općinsko vijeće Općine Kistanje 5.sjednici , od 12.listopada 2009. godine,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 prihvaćanju Izvješća Mandatne komisije i verifikaciji mandat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abranog  vijećnik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1. Prihvaća se  Izvješće Mandatne komisije Općine Kistanje od 12.listopada  2009.godine o izboru Obrada Stjelje za zamjenika vijećnice Dušanke Stupar koja je svoj mandat vijećnica stavila u stanje mirovanja , te se verificira mandat  izabranog vijećnika i to Obrada Stjelje 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2.Izvješće Mandatne komisije čini sastavni dio ovog zaključk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3.Zaključak stupa na snagu danom donošenja, a objavit će se u „Službenom vjesniku Šibensko-kninske županije“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Marko Sladako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9:00Z</dcterms:created>
  <dc:creator>Marjan</dc:creator>
  <dc:description/>
  <cp:keywords/>
  <dc:language>en-US</dc:language>
  <cp:lastModifiedBy>user</cp:lastModifiedBy>
  <cp:lastPrinted>2009-10-12T11:26:00Z</cp:lastPrinted>
  <dcterms:modified xsi:type="dcterms:W3CDTF">2009-10-27T18:19:00Z</dcterms:modified>
  <cp:revision>2</cp:revision>
  <dc:subject/>
  <dc:title>OPČINSKO VIJEĆE</dc:title>
</cp:coreProperties>
</file>