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OLE_LINK9"/>
      <w:bookmarkStart w:id="1" w:name="OLE_LINK8"/>
      <w:bookmarkEnd w:id="0"/>
      <w:bookmarkEnd w:id="1"/>
      <w:r>
        <w:rPr>
          <w:rFonts w:cs="Times New Roman" w:ascii="Times New Roman" w:hAnsi="Times New Roman"/>
          <w:lang w:val="hr-HR" w:eastAsia="en-US"/>
        </w:rPr>
        <w:t>Na temelju odredbi članka 110. Zakona o proračunu (»Narodne novine« broj 87/08) i članka 32. Statuta Općine Kistanje  (»Službeni vjesnik Šibensko-kninske županije“,broj 8/09. I 15/10), Općinsko vijeće općine Kistanje , na 16.sjednici održanoj dana 12.travnja 2011.g., donosi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ZAKLJUČA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 prihvaćanju Godišnjeg obračuna Proračuna Općine Kistanje za 2010. godinu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1.Prihvaća se Godišnji obračun Proračuna Općine Kistanje za 2010.godinu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Godišnji obračun Proračuna iz točke 1. ovog zaključka čini sastavni dio ovog zaključka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3.Sastavni dio Godišnjeg obračuna Proračuna  iz točke 1. ovog zaključka čini Izvještaj o prihodima i 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   </w:t>
      </w:r>
      <w:r>
        <w:rPr>
          <w:rFonts w:cs="Times New Roman" w:ascii="Times New Roman" w:hAnsi="Times New Roman"/>
          <w:lang w:val="hr-HR" w:eastAsia="en-US"/>
        </w:rPr>
        <w:t xml:space="preserve">rashodima, primicima i izdacima za razdbolje 1.siječnja do 31.prosinca 2010.godine i Bilanca stanje 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   </w:t>
      </w:r>
      <w:r>
        <w:rPr>
          <w:rFonts w:cs="Times New Roman" w:ascii="Times New Roman" w:hAnsi="Times New Roman"/>
          <w:lang w:val="hr-HR" w:eastAsia="en-US"/>
        </w:rPr>
        <w:t>na dan 31.prosinca 2010.g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3.Ovaj Zaključak objavit će se u „Službenom vjesniku Šibensko-kninske županije“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/>
          <w:lang w:val="hr-HR" w:eastAsia="en-US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6/11-01-6</w:t>
      </w:r>
    </w:p>
    <w:p>
      <w:pPr>
        <w:pStyle w:val="Normal"/>
        <w:rPr/>
      </w:pPr>
      <w:r>
        <w:rPr/>
        <w:t>URBROJ:2182/16-01-11-1</w:t>
      </w:r>
    </w:p>
    <w:p>
      <w:pPr>
        <w:pStyle w:val="Normal"/>
        <w:rPr/>
      </w:pPr>
      <w:r>
        <w:rPr/>
        <w:t>Kistanje ,12.travnja 2011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4:00Z</dcterms:created>
  <dc:creator>Marjan</dc:creator>
  <dc:description/>
  <cp:keywords/>
  <dc:language>en-US</dc:language>
  <cp:lastModifiedBy>na</cp:lastModifiedBy>
  <cp:lastPrinted>2011-04-21T09:05:00Z</cp:lastPrinted>
  <dcterms:modified xsi:type="dcterms:W3CDTF">2011-08-10T19:34:00Z</dcterms:modified>
  <cp:revision>2</cp:revision>
  <dc:subject/>
  <dc:title>Na temelju odredbi članka 110</dc:title>
</cp:coreProperties>
</file>