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it-IT" w:eastAsia="en-US"/>
        </w:rPr>
        <w:t>Na temelju članka 32. Statuta Općine Kistanje («Službeni vjesnik Šibensko-kninske županije», broj 8/09. i 15/10), sukladno članku 207.Zakona o vodama (“Narodne novine”,broj 153/09), Općinsko vijeće Općine Kistanje na 16.sjednici, od 12.travnja 2011.godine , daje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ZAKLJUČA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1.Daje  se suglasnost  na Prijedlog cijena vodnih usluga Vodovoda i odvodnje d.o.o. Šibenik, Ulica kralja Zvonimira 50, Šibenik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lang w:val="it-IT" w:eastAsia="en-US"/>
        </w:rPr>
        <w:t xml:space="preserve">       </w:t>
      </w:r>
      <w:r>
        <w:rPr>
          <w:rFonts w:cs="Times New Roman" w:ascii="Times New Roman" w:hAnsi="Times New Roman"/>
          <w:lang w:val="it-IT" w:eastAsia="en-US"/>
        </w:rPr>
        <w:t>2.Ovaj zaključak stupa na snagu danom donošenja i dostavit će se Vodovodu i odvodnji d.o.o. Šibenik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KLASA:021-05/11-01-2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RBROJ:2182/16-01-11-1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Kistanje ,12.travnja 2011.g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OPĆINSKO VIJEĆE OPĆINE KISTANJE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PREDSJEDNIK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Marko Sladaković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Times New Roman" w:cs="Constanti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47:00Z</dcterms:created>
  <dc:creator>Marjan</dc:creator>
  <dc:description/>
  <cp:keywords/>
  <dc:language>en-US</dc:language>
  <cp:lastModifiedBy>na</cp:lastModifiedBy>
  <cp:lastPrinted>2011-04-21T12:17:00Z</cp:lastPrinted>
  <dcterms:modified xsi:type="dcterms:W3CDTF">2011-08-10T19:47:00Z</dcterms:modified>
  <cp:revision>2</cp:revision>
  <dc:subject/>
  <dc:title>Na temelju članka 32</dc:title>
</cp:coreProperties>
</file>