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Na temleju članka 32.Statuta Općine Kistanje („Službeni vjesnik Šibensko-kninske županije“,broj 8/09 i 15/10), Općinsko vijeće Općine Kistanje na 19.sjednici od 02.rujna 2011.godine , donio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ZAKLJUČA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 xml:space="preserve">o prihvaćanju Izvješća o radu općinskog načelnika Općine Kistanj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za razdoblje  siječanj-lipanj 2011.g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Prihvaća se Izvještaj o radu općinskog načelnika općine Kistanje za razdoblje siječanj –lipanj 2011.g. u tekstu koji se prilaže ovom zaključku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Zaključak stupa na snagu danom donošenja i objavit će se u Službenom vjesniku Šibensko-kninske županij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021-05/11-01/3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2182/16-01-11-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ist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02.</w:t>
      </w:r>
      <w:r>
        <w:rPr>
          <w:rFonts w:cs="Times New Roman" w:ascii="Times New Roman" w:hAnsi="Times New Roman"/>
          <w:sz w:val="24"/>
          <w:szCs w:val="24"/>
        </w:rPr>
        <w:t>ruj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2011.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S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TAN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dak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eastAsia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eastAsia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eastAsia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eastAsia="Constant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eastAsia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eastAsia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eastAsia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eastAsia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eastAsia="Constanti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 w:eastAsia="en-US"/>
    </w:rPr>
  </w:style>
  <w:style w:type="character" w:styleId="Heading1Char1">
    <w:name w:val="Heading 1 Char1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eastAsia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eastAsia="Constant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09:00Z</dcterms:created>
  <dc:creator>na</dc:creator>
  <dc:description/>
  <cp:keywords/>
  <dc:language>en-US</dc:language>
  <cp:lastModifiedBy>Marjan</cp:lastModifiedBy>
  <cp:lastPrinted>2011-09-05T09:18:00Z</cp:lastPrinted>
  <dcterms:modified xsi:type="dcterms:W3CDTF">2011-10-16T12:09:00Z</dcterms:modified>
  <cp:revision>2</cp:revision>
  <dc:subject/>
  <dc:title>Na temleju članka 32</dc:title>
</cp:coreProperties>
</file>