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OPĆINA KISTANJE</w:t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GRAĐEVINA: STAMBENO POSLOVNI OBJEKAT</w:t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STARA OSNOVNA ŠKOLA“</w:t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KISTANJ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g sv.Nikole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TROŠKOVNI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OVRŠETKA RADOVA NA UREĐENJ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ZEMLJ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istanje ,listopada 2011.g.</w:t>
      </w:r>
    </w:p>
    <w:p>
      <w:pPr>
        <w:pStyle w:val="Normal"/>
        <w:jc w:val="center"/>
        <w:rPr/>
      </w:pPr>
      <w:r>
        <w:rPr/>
        <w:t>TROŠKOVNI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095"/>
        <w:gridCol w:w="928"/>
        <w:gridCol w:w="1126"/>
        <w:gridCol w:w="1128"/>
        <w:gridCol w:w="135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radov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di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jer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ličina radov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dinič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jen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nos bez PDV-a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. GRAĐEVINSKI RADOV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UREĐENJE OKOLIŠ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radba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bavom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jun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>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og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loja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=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m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zadnjoj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strani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dvori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objekta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cijenu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uklju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>č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iti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ravnanje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nabijanje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podloge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sloja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ljunčanog materijala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ređenje okoliša ukupno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DARSKI RADOV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darska ugradba i obrada vrata i prozora. U cijenu uključiti eventualne opravke žbuke, obloga i potrebnu radnu skelu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ičina:   80/2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ičina:   90/2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ičina:   100/2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ičina:   140/2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ičina:   140/2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ičina:  240/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va i ugradba praga od metalnog L-profila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zija 35x35x4 mm. U cijenu uključiti  sav rad i materijal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idarski radovi ukupno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OIZOLATERSKI RADOV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rada termoizolacije gipskartonske obloge  zida od mineralne vune debljine 5 cm. U cijenu uključiti vrijednosti rada i materijal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rmoizolatorski radovi ukupno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LARIJA DRVEN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Dobava i montaža unutrašnjih drvenih vrata      sa okvirima, bravom i ključevima. Krila vrata su      obostrano furnirana i lakirana u tonu prema  izboru projektanta. Dovratnici su drveni sa ukrasnim    letvicama. U cijenu uključiti vrijednosti svih radova I   materijala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zije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) sobna vrata                      80/2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) sobna vrata                      90/2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) sobna vrata                     100/2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) vrata vijećnica               140/2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) vrata hodnika                 140/2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) vrata i stijena portirnice 240/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va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va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utra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jih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zorskih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up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>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p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olit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bljine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m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i širine 21 cm. U cijenu uključiti vrijednosti svih radova i materijal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olarija drvena ukupno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PS –KARTONSKI RADOV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rada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gradnih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dova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vostranom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logomgipskartonskim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o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>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a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hom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storu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ndardnom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stemu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strukcijom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konstrukcijom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govaraju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ila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bljina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ipskartonskih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o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>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nosi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12,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sina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strukcije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konstrukcije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gradnog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da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3,5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>.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d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vljanja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talnih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ila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ju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tih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tonskim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dnim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ima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avezno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viti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ku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re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>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vanje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ijenosa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bracija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vuka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Sve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spojeveplo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>č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oblo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>ž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iti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trakom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spojeve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te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prethodno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naknadno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plo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>č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ogletati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odnosno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pripremiti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bojanje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dina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>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jenu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lju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>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rijednosti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vih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dova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terijala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prethodnim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vr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m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dnjama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IPS –kartonski radovi ukupno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RAMIČKI RADOV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ločenje podova hodnika, predulaza,čajne kuhinje, arhiva, WC-a podnim keramičkim  pločicama II klase dimenzija 30x30 cm. U cijenu uključiti vrijednosti svih radova i materijala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pločic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sok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ločavanje zidova kuhinje i WC-a keramičkim zidnim pločicama II klase dimenzija 20x20 cm, visine 1,60 m za kuhinju i dimenzija 20x30 cm, visine 2,20 m za WC i sanitarije. U cijenu uključiti vrijednos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ih radova i materijala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kuhi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WC i sanitarij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eramičarski radovi ukupno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KETARSKI RADOV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va i ugradba hrastovog parketa II kl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R – Rustik). Nakon postave parket će se prebrusiti i lakirati u tri sloja. U cijenu uključiti vrijednosti svih radova i materijala, sa prethodnim i završnim radnjam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parke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letve kutn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ketarski radovi ukupno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OSLIKARSKI I LIČILAČKI RADOV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janje unutarnjih zidova disperzivnom bojom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tonu i nijansi po izboru projektanta. U cijenu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ljučiti vrijednosti svih radova i materijala, 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premne i završne radove sa radnom skelo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nove površin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popravak postojeći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boslikarski i ličilački radovi ukupno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ĐEVINSKI RADOVI- REKAPITULACIJ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eđenje okoliš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darski radov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izolaterski radov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larski radovi-stolarija drven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ps-kartonski radov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.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ramičarski radov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.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ketarski radov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.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oslikarski i ličilački radov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ađevinski radovi ukupno 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 VODOVODNI RADOV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DOVODNI PRIKLJUČAK SA PRIJELAZOM CJEVOVODA    ISPOD ŽUPANIJSKE CESTE Ž-6026, STACIONAŽA 0+08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nalaženje, lociranje i označavanje postojeć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sa vodovoda, elektro TK kablova putem stručnih </w:t>
              <w:tab/>
              <w:t>radnika javnih tvrtki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šaln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kop jarka za cjevovod širine 70 cm i dubin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 m u tlu III–V ktg sa pravilnim odsjecanjem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čnih strana i dna, te odbacivanje iskopano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jala sa strane jarka ili utovar u kamion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oniranje zaštitnog obloga zaštitne cije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 betonom MB-25 u zemlji bez oplat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ava i ugradba zaštitne PVC cijev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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5 mm,  dužine 9,00 m – komple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rpavanje jarka sitnim materijalom krupnoć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na do 8 mm do visine 30 cm iznad tjeme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jevi. U cijenu uključiti dobavu i ugradbu materijala sa propisanim nabijanje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rpavanje ostatka jarka krupnijim materijal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propisnim nabijanjem. Iznad prethodno ugrađenog sitnog materijala ugrađuje se krupniji materijal iz iskopa najveće veličine zrna do 12 cm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voz preostalog materijala iz iskopa na općinsku deponiju ili razastiranje i ugradba u nogostup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bava, doprema i montaža tlačnih lijevano željeznih cijevi od duktilnog (nodularnog) lijeva za radni tlak od 10 bara, s unutrašnjom izolacijom od cementnog </w:t>
              <w:tab/>
              <w:t>morta (EN 545). Cijevi trebaju biti za neraskidivi spoj tyton-sit. U cijenu uključiti i sav spojni i potrošni materijal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SpacingChar"/>
                <w:rFonts w:cs="Times New Roman" w:ascii="Times New Roman" w:hAnsi="Times New Roman"/>
                <w:sz w:val="20"/>
                <w:szCs w:val="20"/>
              </w:rPr>
              <w:t>Cijevi DU, DN 100, naglavak TYTON-SI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ava, doprema i ugradba lijevano željeznih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zonskih komada i armatura za tlak od 10 bar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 spojnim i potrošnim materijalom za spoj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lavak i prirubnic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Otcjepni komad s prirubnic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N 28643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DN 200/100, L=5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Eliptični zasun sa ugradbenom garnitur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sine h=550 mm (bez kape).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SpacingChar"/>
                <w:rFonts w:cs="Times New Roman" w:ascii="Times New Roman" w:hAnsi="Times New Roman"/>
                <w:sz w:val="20"/>
                <w:szCs w:val="20"/>
              </w:rPr>
              <w:t>DIN 3202, EVX-DN 100, L=1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SpacingChar"/>
                <w:rFonts w:cs="Times New Roman" w:ascii="Times New Roman" w:hAnsi="Times New Roman"/>
                <w:sz w:val="20"/>
                <w:szCs w:val="20"/>
              </w:rPr>
              <w:t>DIN 3202, EVX-DN   80, L=1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Spojni komad s prirubnicom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SpacingChar"/>
                <w:rFonts w:cs="Times New Roman" w:ascii="Times New Roman" w:hAnsi="Times New Roman"/>
                <w:sz w:val="20"/>
                <w:szCs w:val="20"/>
              </w:rPr>
              <w:t>DIN 28523, F-DN 100, L=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 Komad s prirubnicom i tyton-kolčakom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SpacingChar"/>
                <w:rFonts w:cs="Times New Roman" w:ascii="Times New Roman" w:hAnsi="Times New Roman"/>
                <w:sz w:val="20"/>
                <w:szCs w:val="20"/>
              </w:rPr>
              <w:t>DIN 28622, EU-DN 100, L=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) Spojnice                            HN, E-BS-DN 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) Reducirani komad s prirubnicama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N 28645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F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D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D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0/80, L=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ava, doprema i ugradba distancera (izolatora)  koncentričnih za cijevi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N, DN 100/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va i ugradba ulične ovalne kape za zasu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=250 mm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jev zaštitna betonska za ugradbenu garnitu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una.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0, L=500 m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oniranje zaštitne ploče zasuna sa betonom MB-30, uključivo i oplata. Dimenzija 80x80x25c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odovodni priključak ukupno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ITARNA OPREM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va i ugradba umivaonika na postojeću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alaciju vodovoda i odvodnje – komplet.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ičina: 70x50c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va i ugradba WC školjke na postojeć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vod i odvod vode – komple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va i ugradba sifona sa tuljkom i kromiranom  rešetkom 15x15 cm – komple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va i postava ventilacije za kuhinjs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u – komple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va i ugradnja visokotlačnog bojl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acitet 80 litara – komple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nitarna oprema ukupno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. VODOVODNI RADOVI-REKAPITULACIJ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dovodni priključak sa prijelazom ispod cest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itarna oprem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odovodni radovi ukupno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 ELEKTRO RADOVI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pomen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 cijenu uključiti vrijednost svih radova i materijala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ključnica sa zaštitnim kontakto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VC kut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VC kutija (2 modula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rovna ploča (2 modula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VC kutija (4 modula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sivi okvir (4 modula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rovna ploča (4 modula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.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ključnic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VC kut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sivi okvi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rovna ploč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tija za stalni priključa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vodna kutija </w:t>
            </w:r>
            <w:r>
              <w:rPr>
                <w:rFonts w:eastAsia="Symbol" w:cs="Symbol" w:ascii="Symbol" w:hAnsi="Symbol"/>
                <w:sz w:val="20"/>
                <w:szCs w:val="20"/>
              </w:rPr>
              <w:t>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tija za potencijalno izjednačavanj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janje nap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janje bojler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ni materija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klopna sklopka cod.14000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klopna sklopka cod.14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mjenična sklopka cod.14000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mjenična sklopka cod.14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kalo</w:t>
              <w:tab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t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sivi okvi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sivi okvi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tija V71303 (3 modula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sivi okvir (3 modula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rovna ploča (3 modula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tija V71304 (4 modula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sivi okvir (4 modul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rovna ploča (4 modula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žičena signalna jedinic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 tri sklopke</w:t>
              <w:tab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klopna sklop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žičena signalna jedinica</w:t>
              <w:tab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tija (3 modula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sivi okvir (3 modul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jetiljke u zaštiti IPX4 (strop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jetiljke u zaštiti IPX4 (strop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jetiljk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jetiljka u zaštiti IP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jetiljka plafonjer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jetiljka plafonjer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ćelije na pročelju građevin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ćelije na pročelju građevin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ćelije na pročelju građevin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tilator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ni materija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pitivanje instalacij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ključnice cod.14340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tija cod.V710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sivi okvir (1 modu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rovna ploča (1 modul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tija V71306 (7 modula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sivi okvir (7 modula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sivi okvir (7 modula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tije prola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tije prola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tija V710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sivi okvir cod.146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sivi okvir cod.146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entski stup 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ena (univerzalna) logaritams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ena (univerzalna) logaritams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NB quatro 06 d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cijalno izjednačavanje anten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ni materijal (trake, stopice, vijci i sl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ektro radovi ukupno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EUKUPNA REKAPITULACIJ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ĐEVINSKI RADOV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DOVODNI RADOV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 RADOV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ukupni troškovi dovršetka radova prizemlj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upno ( bez PDV-a)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% PDV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ukupno sa PDV-om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lovima:_________________________________________________________________________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, ___, ___, 2011.                                                                       Ponuditelj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M.P.</w:t>
        <w:tab/>
        <w:t xml:space="preserve">                </w:t>
      </w:r>
    </w:p>
    <w:p>
      <w:pPr>
        <w:pStyle w:val="NoSpacing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(Potpis ovlaštene osobe )</w:t>
      </w:r>
      <w:r>
        <w:rPr>
          <w:rFonts w:cs="Times New Roman" w:ascii="Times New Roman" w:hAnsi="Times New Roman"/>
          <w:sz w:val="28"/>
          <w:szCs w:val="28"/>
          <w:lang w:val="it-IT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Times New Roman" w:cs="Calibri;LuzSans-Book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</w:tabs>
      <w:spacing w:before="200" w:after="0"/>
      <w:ind w:left="720" w:hanging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before="200" w:after="0"/>
      <w:ind w:left="1440" w:hanging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before="200" w:after="0"/>
      <w:ind w:left="2160" w:hanging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before="200" w:after="0"/>
      <w:ind w:left="2880" w:hanging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before="200" w:after="0"/>
      <w:ind w:left="3600" w:hanging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before="200" w:after="0"/>
      <w:ind w:left="4320" w:hanging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before="200" w:after="0"/>
      <w:ind w:left="5040" w:hanging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before="200" w:after="0"/>
      <w:ind w:left="5760" w:hanging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Heading1Char">
    <w:name w:val="Heading 1 Char"/>
    <w:basedOn w:val="Zadanifontodlomka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Zadanifontodlomka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Zadanifontodlomka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4Char">
    <w:name w:val="Heading 4 Char"/>
    <w:basedOn w:val="Zadanifontodlomka"/>
    <w:qFormat/>
    <w:rPr>
      <w:rFonts w:ascii="Calibri;LuzSans-Book" w:hAnsi="Calibri;LuzSans-Book" w:eastAsia="Times New Roman" w:cs="Calibri;LuzSans-Book"/>
      <w:b/>
      <w:bCs/>
      <w:sz w:val="28"/>
      <w:szCs w:val="28"/>
      <w:lang w:val="en-US"/>
    </w:rPr>
  </w:style>
  <w:style w:type="character" w:styleId="Heading5Char">
    <w:name w:val="Heading 5 Char"/>
    <w:basedOn w:val="Zadanifontodlomka"/>
    <w:qFormat/>
    <w:rPr>
      <w:rFonts w:ascii="Calibri;LuzSans-Book" w:hAnsi="Calibri;LuzSans-Book" w:eastAsia="Times New Roman" w:cs="Calibri;LuzSans-Book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Zadanifontodlomka"/>
    <w:qFormat/>
    <w:rPr>
      <w:rFonts w:ascii="Calibri;LuzSans-Book" w:hAnsi="Calibri;LuzSans-Book" w:eastAsia="Times New Roman" w:cs="Calibri;LuzSans-Book"/>
      <w:b/>
      <w:bCs/>
      <w:lang w:val="en-US"/>
    </w:rPr>
  </w:style>
  <w:style w:type="character" w:styleId="Heading7Char">
    <w:name w:val="Heading 7 Char"/>
    <w:basedOn w:val="Zadanifontodlomka"/>
    <w:qFormat/>
    <w:rPr>
      <w:rFonts w:ascii="Calibri;LuzSans-Book" w:hAnsi="Calibri;LuzSans-Book" w:eastAsia="Times New Roman" w:cs="Calibri;LuzSans-Book"/>
      <w:sz w:val="24"/>
      <w:szCs w:val="24"/>
      <w:lang w:val="en-US"/>
    </w:rPr>
  </w:style>
  <w:style w:type="character" w:styleId="Heading8Char">
    <w:name w:val="Heading 8 Char"/>
    <w:basedOn w:val="Zadanifontodlomka"/>
    <w:qFormat/>
    <w:rPr>
      <w:rFonts w:ascii="Calibri;LuzSans-Book" w:hAnsi="Calibri;LuzSans-Book" w:eastAsia="Times New Roman" w:cs="Calibri;LuzSans-Book"/>
      <w:i/>
      <w:iCs/>
      <w:sz w:val="24"/>
      <w:szCs w:val="24"/>
      <w:lang w:val="en-US"/>
    </w:rPr>
  </w:style>
  <w:style w:type="character" w:styleId="Heading9Char">
    <w:name w:val="Heading 9 Char"/>
    <w:basedOn w:val="Zadanifontodlomka"/>
    <w:qFormat/>
    <w:rPr>
      <w:rFonts w:ascii="Cambria" w:hAnsi="Cambria" w:eastAsia="Times New Roman" w:cs="Cambria"/>
      <w:lang w:val="en-US"/>
    </w:rPr>
  </w:style>
  <w:style w:type="character" w:styleId="Char">
    <w:name w:val=" Char"/>
    <w:basedOn w:val="Zadanifontodlomka"/>
    <w:qFormat/>
    <w:rPr>
      <w:rFonts w:ascii="Calibri;LuzSans-Book" w:hAnsi="Calibri;LuzSans-Book" w:cs="Calibri;LuzSans-Book"/>
      <w:sz w:val="22"/>
      <w:szCs w:val="22"/>
      <w:lang w:val="hr-HR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WWChar">
    <w:name w:val="WW- Char"/>
    <w:basedOn w:val="Zadanifontodlomka"/>
    <w:qFormat/>
    <w:rPr>
      <w:rFonts w:ascii="Calibri;LuzSans-Book" w:hAnsi="Calibri;LuzSans-Book" w:cs="Calibri;LuzSans-Book"/>
      <w:lang w:val="en-US"/>
    </w:rPr>
  </w:style>
  <w:style w:type="character" w:styleId="FooterChar">
    <w:name w:val="Footer Char"/>
    <w:basedOn w:val="Zadanifontodlomka"/>
    <w:qFormat/>
    <w:rPr>
      <w:rFonts w:ascii="Calibri;LuzSans-Book" w:hAnsi="Calibri;LuzSans-Book" w:cs="Calibri;LuzSans-Book"/>
      <w:lang w:val="en-US"/>
    </w:rPr>
  </w:style>
  <w:style w:type="character" w:styleId="NoSpacingChar">
    <w:name w:val="No Spacing Char"/>
    <w:basedOn w:val="Zadanifontodlomka"/>
    <w:qFormat/>
    <w:rPr>
      <w:rFonts w:ascii="Calibri;LuzSans-Book" w:hAnsi="Calibri;LuzSans-Book" w:cs="Calibri;LuzSans-Book"/>
      <w:sz w:val="22"/>
      <w:szCs w:val="22"/>
      <w:lang w:val="hr-HR" w:bidi="ar-SA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LuzSans-Book" w:hAnsi="Calibri;LuzSans-Book" w:eastAsia="Times New Roman" w:cs="Calibri;LuzSans-Book"/>
      <w:color w:val="auto"/>
      <w:sz w:val="22"/>
      <w:szCs w:val="22"/>
      <w:lang w:val="hr-HR" w:bidi="ar-SA" w:eastAsia="zh-CN"/>
    </w:rPr>
  </w:style>
  <w:style w:type="paragraph" w:styleId="NoSpacing1">
    <w:name w:val="No Spacing1"/>
    <w:basedOn w:val="Normal"/>
    <w:qFormat/>
    <w:pPr>
      <w:spacing w:lineRule="auto" w:line="240" w:before="0" w:after="0"/>
    </w:pPr>
    <w:rPr>
      <w:rFonts w:ascii="Constantia" w:hAnsi="Constantia" w:cs="Constantia"/>
      <w:lang w:val="en-US" w:eastAsia="en-US"/>
    </w:rPr>
  </w:style>
  <w:style w:type="paragraph" w:styleId="ListParagraph1">
    <w:name w:val="List Paragraph1"/>
    <w:basedOn w:val="Normal"/>
    <w:qFormat/>
    <w:pPr>
      <w:spacing w:lineRule="auto" w:line="480" w:before="0" w:after="240"/>
      <w:ind w:left="720" w:firstLine="360"/>
    </w:pPr>
    <w:rPr>
      <w:rFonts w:ascii="Constantia" w:hAnsi="Constantia" w:cs="Constantia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bna16">
    <w:name w:val="tb-na1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129fetts">
    <w:name w:val="t-12-9-fett-s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06:00Z</dcterms:created>
  <dc:creator>Marjan</dc:creator>
  <dc:description/>
  <dc:language>en-US</dc:language>
  <cp:lastModifiedBy>Marjan</cp:lastModifiedBy>
  <dcterms:modified xsi:type="dcterms:W3CDTF">2011-10-17T06:32:00Z</dcterms:modified>
  <cp:revision>4</cp:revision>
  <dc:subject/>
  <dc:title>OPĆINA KISTANJE</dc:title>
</cp:coreProperties>
</file>