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0000"/>
          <w:szCs w:val="22"/>
        </w:rPr>
        <w:tab/>
        <w:t xml:space="preserve">Na temelju članka 35. Zakona o lokalnoj i područnoj (regionalnoj) samoupravi („Narodne novine“, broj 33/01, 60/01-vjerodostojno tumačenje, 129/05, 109/07, 125/08 i 33/09) i članka 27. Statuta Općine Kistanje („Službeni vjesnik Šibensko-kninske županije“, broj </w:t>
      </w:r>
      <w:r>
        <w:rPr>
          <w:szCs w:val="22"/>
        </w:rPr>
        <w:t>12/01, 5/02, 4/03, 9/05, 3/06,18/07, 3/08, 4/09)</w:t>
      </w:r>
      <w:r>
        <w:rPr>
          <w:color w:val="000000"/>
          <w:szCs w:val="22"/>
        </w:rPr>
        <w:t>, Općinsko vijeće Općine Kistanje,  na 2. sjednici, od 16.srpnja  2009. godine, donosi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  <w:t xml:space="preserve">S T A T U T </w:t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  <w:t xml:space="preserve">OPĆINE KISTANJE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I.  OPĆE ODREDBE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 1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Ovim Statutom se podrobnije uređuje samoupravni djelokrug Općina Kistanje, njena obilježja, javna priznanja, ustrojstvo, ovlasti i način rada tijela Općine Kistanje način obavljanja poslova, oblici neposrednog sudjelovanja građana u odlučivanju, provođenje referenduma o pitanjima iz samoupravnog djelokruga, mjesna samouprava, ustrojstvo i rad javnih službi, suradnja s drugim jedinicama lokalne i područne (regionalne) samouprave, te druga pitanja od važnosti za ostvarivanje prava i obveza Općine Kistanje.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</w:r>
      <w:r>
        <w:rPr>
          <w:b/>
          <w:i/>
          <w:color w:val="000000"/>
          <w:szCs w:val="22"/>
        </w:rPr>
        <w:t xml:space="preserve">              Članak 2.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2"/>
        </w:rPr>
        <w:t xml:space="preserve">Općina je jedinica lokalne samouprave.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Naziv Općine je: Općina Kistanje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pćina je pravna osob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Sjedište Općine Kistanje je u Kistanjama, ul. dr. Franje Tuđmana, broj 101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2"/>
        </w:rPr>
        <w:t>Općina obuhvaća područja naselja: Biovičino Selo, Đevrske, Gošić, Ivoševci, Kakanj, Kistanje, Kolašac, Krnjeuve, Modrino Selo, Nunić, Parčići, Smrdelje, Varivode i Zečevo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Granice Općine  idu rubnim granicama naselja koja čine područje Općine Kistanje, a mogu se mijenjati na način i po postupku propisanim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</w:rPr>
        <w:t>II. OBILJEŽJA OPĆINE KISTANJE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5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Grb Općine, zastava, svečana zastava i svečana pjesma uređuju se posebnom odlukom Općinskog vijeć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U Općini Kistanje se svečano obilježava 25. listopada kao Dan Općine Kistanj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U povodu Dana Općine Kistanje  dodjeljuju se priznanja Općine Kistanje, te priređuju druge svečanost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  <w:t>III. JAVNA PRIZNANJA OPĆIN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Javna priznanja Općine su: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Nagrada Općine Kistanje,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Plaketa Općine Kistanje i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Priznanje počasnog građanina Općin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7.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Cs w:val="22"/>
        </w:rPr>
        <w:t xml:space="preserve">Nagrada </w:t>
      </w:r>
      <w:r>
        <w:rPr>
          <w:color w:val="000000"/>
          <w:szCs w:val="22"/>
        </w:rPr>
        <w:t>Općine Kistanje dodjeljuje se fizičkim i pravnim osobama, za osobite uspjehe u razvoju društvenih odnosa i unapređenja djelatnosti iz oblasti gospodarstva, obrazovanja, kulture , tjelesne kulture , zdravstva, socijalne skrbi i drugih djelatnosti posebno značajnih za Općinu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Cs w:val="22"/>
        </w:rPr>
        <w:t>Plaketa</w:t>
      </w:r>
      <w:r>
        <w:rPr>
          <w:color w:val="000000"/>
          <w:szCs w:val="22"/>
        </w:rPr>
        <w:t xml:space="preserve"> Općine Kistanje dodjeljuje se fizičkim i pravnim osobama, za uspjehe postignute u razvoju društvenih odnosa i unapređenju djelatnosti iz oblasti gospodarstva, obrazovanja, znanosti, kulture, tjelesne kulture, zdravstva, socijalne skrbi i drugih djelatnosti značajne za Općinu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Cs w:val="22"/>
        </w:rPr>
        <w:t>Počasnim građaninom</w:t>
      </w:r>
      <w:r>
        <w:rPr>
          <w:color w:val="000000"/>
          <w:szCs w:val="22"/>
        </w:rPr>
        <w:t xml:space="preserve"> Općine može se proglasiti građanin Republike Hrvatske ili druge države, koji je svojim radom, znanstvenim ili političkim djelovanjem značajno pridonio napretku i ugledu Općine, ostvarivanju i razvoju demokracije u Republici Hrvatskoj ili svijetu, mira u svijetu i napretka čovječanstva.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Počasnim građaninom Općine ne može se proglasiti osoba koja ima prebivalište na području Općine.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Počasnom građaninu dodjeljuje se posebna Povelja Općine.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 sadržaju, obliku i postupku dodjele javnih priznanja Općine odlučuje Općinsko vijeće posebnim općim aktom.</w:t>
      </w:r>
    </w:p>
    <w:p>
      <w:pPr>
        <w:pStyle w:val="Normal"/>
        <w:autoSpaceDE w:val="false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IV. SURADNJA S DRUGIM JEDINICAMA LOKALNE I PODRUČN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(REGIONALNE)  SAMOUPRAV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stvarujući zajednički interes u unapređivanju gospodarskog, društvenog i kulturnog razvitka, Općina Kistanje uspostavlja i održava suradnju  s drugim jedinicama lokalne  samouprave u zemlji i inozemstvu, a u skladu sa zakonom i međunarodnim ugovorim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 xml:space="preserve">Općinsko vijeće donosi odluku o uspostavljanju suradnje, odnosno o sklapanju sporazuma (ugovora, povelje, memoranduma i sl.), o suradnji s pojedinim jedinicama lokalne samouprave, kada ocijeni da postoji dugoročan i trajan interes za uspostavljanje suradnje i mogućnosti za njezino razvijanje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Kriteriji za uspostavljanje suradnje, te postupak donošenja odluke uređuje se posebnom odlukom Općinskog vijeć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3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Sporazum  o suradnji Općine Kistanje i općine ili grada druge države objavljuje se u službenom glasilu.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</w:rPr>
        <w:t>V. SAMOUPRAVNI DJELOKRUG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4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pćina Kistanje je samostalna u odlučivanju u poslovima iz samoupravnog djelokruga u skladu s Ustavom Republike Hrvatske i zakonom, te  podliježe samo nadzoru zakonitosti rada i akata tijela Općin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5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Općina Kistanje u samoupravnom djelokrugu obavlja poslove lokalnog značaja kojima se neposredno ostvaruju prava građana, a koji nisu Ustavom ili zakonom dodijeljeni  državnim tijelima i to osobito poslove koji se odnose na: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uređenje naselja i stanovanje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prostorno i urbanističko planiranje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- komunalno gospodarstvo,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brigu o djeci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socijalnu skrb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primarnu zdravstvenu zaštitu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- odgoj i osnovno obrazovanje,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kulturu, tjelesnu kulturu i šport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zaštitu potrošača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zaštitu i unapređenje prirodnog okoliša,</w:t>
      </w:r>
    </w:p>
    <w:p>
      <w:pPr>
        <w:pStyle w:val="Normal"/>
        <w:ind w:firstLine="720"/>
        <w:rPr/>
      </w:pPr>
      <w:r>
        <w:rPr>
          <w:color w:val="000000"/>
          <w:szCs w:val="22"/>
        </w:rPr>
        <w:t>- protupožarnu zaštitu i civilnu zaštitu,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promet na svom području i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- ostale poslove sukladno posebnim zakonim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pćina Kistanje obavlja poslove iz samoupravnog djelokruga sukladno posebnim zakonima kojima se uređuju pojedine djelatnosti iz stavka 1. ovog član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oslovi iz samoupravnog djelokruga detaljnije se utvrđuju odlukama Općinskog vijeća i općinskog načelnika u skladu sa zakonom i ovim Statut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6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2"/>
        </w:rPr>
        <w:t>Općina Kistanje može organizirati obavljanje pojedinih poslova iz članka 15. ovog Statuta zajednički s drugom jedinicom lokalne samouprave ili više jedinica lokalne samouprave, osnivanjem zajedničkog tijela, zajedničkog upravnog odjela ili službe, zajedničkog trgovačkog društva ili zajednički organizirati obavljanje pojedinih poslova u skladu s posebnim zakonom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dluku o obavljanju poslova na način propisan u stavku 1. ovog članka donosi Općinsko vijeće, temeljem koje se zaključuje sporazum o zajedničkom organiziranju poslova, kojim se uređuju  međusobni odnosi u obavljanju zajedničkih poslov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Općinsko vijeće Općine Kistanje, može posebnom odlukom pojedine poslove iz samoupravnog djelokruga Općine, čije je obavljanje od šireg interesa za građane na području više jedinica lokalne samouprave prenijeti na  Županiju, u skladu s njezinim  Statutom.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VI. NEPOSREDNO SUDJELOVANJE GRAĐANA U ODLUČIVANJU 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8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Građani mogu neposredno sudjelovati u odlučivanju o lokalnim poslovima putem lokalnog referenduma i zbora građana, u skladu sa zakonom i ovim Statutom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9 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Referendum se može raspisati radi odlučivanja o prijedlogu o promjeni Statuta Općine, o prijedlogu općeg akta, radi prethodnog pribavljanja mišljenja stanovnika o promjeni područja Općine kao i o drugim pitanjima određenim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za donošenje odluke o  raspisivanju referenduma  iz stavka 1. ovog članka može temeljem odredaba zakona i ovog Statuta, dati jedna trećina članova Općinskog vijeća,  općinski načelnik, polovina mjesnih odbora na području Općine i 20% birača upisanih u  popis birača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2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Referendum se može raspisati  radi razrješenja općinskog načelnika i njegovog zamjenika u slučajevima i na način  propisan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Referendum se može raspisati radi razrješenja općinskog načelnika i njegovog zamjenika u slučaju 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kada krše ili ne izvršavaju odluke Općinskog vijeća il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kada svojim radom prouzroče Općini znatnu materijalnu štetu odnosno štetu u iznosu od 1% od proračuna Općine u tekućoj godini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Prijedlog za donošenje odluke o raspisivanju referenduma iz stavka 1. ovog članka može dati najmanje jedna trećina članova Općinskog vijeća. Prijedlog mora biti predan u pisanom obliku i potpisan od vijećnika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za raspisivanje referenduma o pitanju razrješenja općinskog načelnika i njegovog zamjenika može dati i 20% birača upisanih u popis birača Općin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mora biti predan u pisanom obliku i potpisan od birač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ne smije raspisati referendum o razrješenju općinskog načelnika i njegovog zamjenika prije proteka roka od 6 mjeseci od početka mandata općinskog načelnika i njegovog zamje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Ako na referendumu nije donesena odluka o razrješenju općinskog načelnika i njegovog zamjenika, novi referendum se ne smije raspisati prije proteka roka od 12 mjeseci od dana održavanja prethodnog referendum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21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je dužno razmotriti podneseni prijedlog za raspisivanje referenduma, najkasnije u roku od 30 dana od dana prijema prijedlog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ko Općinsko vijeće ne prihvati prijedlog  za raspisivanje referenduma, a prijedlog su dali birači sukladno članku 20. stavku 3. Statuta, Općinsko vijeće je dužno  dati odgovor podnositeljima najkasnije u roku od tri mjeseca od prijema prijedloga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22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dluka o raspisivanju referenduma  sadrži naziv tijela koje raspisuje referendum, područje za koje se raspisuje referendum, naziv akta o kojem se odlučuje na referendumu, odnosno naznaku pitanja o kojem će birači odlučivati, obrazloženje akta ili pitanja o kojima se raspisuje referendum, referendumsko pitanje ili pitanja, odnosno jedan ili više prijedloga o kojima će birači odlučivati, te dan održavanja referendum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23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avo glasovanja na referendumu imaju građani koji imaju prebivalište na području Općine Kistanje, odnosno na području za koje se raspisuje referendum i upisani su u popis birač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color w:val="000000"/>
          <w:szCs w:val="22"/>
        </w:rPr>
        <w:t>Članak 24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dluka donesena na referendumu o pitanjima iz članka 19. ovog Statuta obvezatna je za Općinsko vijeće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25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Postupak provođenja referenduma i odluke donijete na referendumu podliježu nadzoru  zakonitosti općih akata, kojeg provodi središnje tijelo državne uprave nadležno za lokalnu i područnu (regionalnu) samoupravu.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26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Općinsko vijeće može tražiti mišljenje od zborova građana o prijedlogu općeg akta ili drugog pitanja iz djelokruga Općine kao i o drugim pitanjima određenim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za traženje mišljenja iz stavka 1. ovog članka može dati jedna trećina vijećnika Općinskog  vijeća i općinski načelnik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 vijeće dužno je razmotriti prijedlog iz stavka 2. ovog članka u roku od  60 od dana zaprimanja prijedlog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dlukom iz stavka 1. ovog članka određuju se pitanja o kojima će se tražiti mišljenje od zborova građana te vrijeme u kojem se mišljenje treba dostaviti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2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bor građana saziva predsjednik Općinskog vijeća u roku od 15 dana od dana donošenja odluke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a pravovaljano izjašnjavanje na zboru građana potrebna je prisutnost najmanje 5 % birača upisanih u popis birača mjesnog odbora za čije područje je sazvan zbor građan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Izjašnjavanje građana na zboru građana je javno, a odluke se donose većinom glasova prisutnih građan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28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Građani imaju pravo predlagati Općinskom vijeću donošenje određenog akta ili rješavanja određenog pitanja iz djelokruga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raspravlja o prijedlogu iz stavka l. ovog članka, ako prijedlog potpisom podrži najmanje 10% birača upisanih u popis birača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dužno je dati odgovor podnositeljima, najkasnije u roku od 3 mjeseca od prijema prijedlog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i/>
          <w:color w:val="000000"/>
          <w:szCs w:val="22"/>
        </w:rPr>
        <w:t>Članak 29</w:t>
      </w:r>
      <w:r>
        <w:rPr>
          <w:color w:val="000000"/>
          <w:szCs w:val="22"/>
        </w:rPr>
        <w:t>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Građani i pravne osobe imaju pravo podnositi predstavke i pritužbe na rad tijela Općine  kao i na rad njegovih upravnih tijela, te na nepravilan odnos zaposlenih u tim tijelima kada im se obraćaju radi ostvarivanja svojih prava i interesa ili izvršavanja svojih građanskih dužnosti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Na podnijete predstavke i pritužbe čelnik tijela Općine, odnosno pročelnik upravnog tijela, dužan je odgovoriti u roku od 30 dana od dana podnošenja predstavke, odnosno pritužbe.</w:t>
      </w:r>
    </w:p>
    <w:p>
      <w:pPr>
        <w:pStyle w:val="Normal"/>
        <w:ind w:firstLine="720"/>
        <w:rPr/>
      </w:pPr>
      <w:r>
        <w:rPr>
          <w:color w:val="000000"/>
          <w:szCs w:val="22"/>
        </w:rPr>
        <w:t>Ostvarivanje prava iz stavka 1. ovog članka osigurava se ustanovljavanjem knjige pritužbi, postavljanjem sandučića za predstavke i pritužbe, neposrednim komuniciranjem s ovlaštenim predstavnicima tijela Općine, te ukoliko za to postoje tehničke pretpostavke, sredstvima elektroničke komunikacije (e-mailom, kontakt obrascem na web stranicama, net meetingom i chatom)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VII. TIJELA OPĆINE 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0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  <w:t>Tijela Općine Kistanje  su Općinsko vijeće i općinski načelnik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1. Općinsko vijeće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1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pćinsko vijeće predstavničko je tijelo građana i tijelo lokalne samouprave, koje donosi odluke i akte u okviru prava i dužnosti Općine, te obavlja i druge poslove u skladu sa Ustavom, zakonom i ovim Statutom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i/>
          <w:color w:val="000000"/>
          <w:szCs w:val="22"/>
        </w:rPr>
        <w:tab/>
      </w:r>
      <w:r>
        <w:rPr>
          <w:color w:val="000000"/>
          <w:szCs w:val="22"/>
        </w:rPr>
        <w:t>Ako zakonom ili drugim propisom nije jasno određeno nadležno tijelo za obavljanje poslova iz samoupravnog djelokruga, poslovi i zadaće koje se odnose na uređivanje odnosa iz samoupravnog djelokruga u nadležnosti su Općinskog vijeća, a izvršni poslovi i zadaće u nadležnosti su općinskog načel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koliko se na način propisan stavkom 2. ovog članka ne može utvrditi nadležno tijelo, poslove i zadaće obavlja Općinsko vijeć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2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donosi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Statut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slovnik o radu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odluku o uvjetima, načinu i postupku gospodarenja nekretninama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u vlasništvu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oračun i odluku o izvršenju proračun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godišnje izvješće o izvršenju proračun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luku o privremenom financiranju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odlučuje o stjecanju i otuđenju pokretnina i nekretnina Općine čija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 xml:space="preserve">ukupna vrijednost prelazi 0,5% iznosa prihoda bez primitaka ostvarenih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 xml:space="preserve">u godini koja prethodi godini u kojoj se odlučuje o stjecanju i otuđenju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 xml:space="preserve">pokretnina i nekretnina, odnosno čija je pojedinačna vrijednost veća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 od 500.000,00 kuna)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luku o promjeni granice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uređuje ustrojstvo i djelokrug upravnih odjela i služb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donosi odluku o kriterijima za ocjenjivanje službenika i načinu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provođenja ocjenjivanja,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sniva javne ustanove, ustanove, trgovačka društva i druge pravne osob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 xml:space="preserve">  za obavljanje gospodarskih, društvenih, komunalnih i drugih djelatnosti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od interesa za Općinu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daje prethodne suglasnosti na statute  ustanova, ukoliko zakonom ili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odlukom o osnivanju nije drugačije propisano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donosi odluke o potpisivanju sporazuma o suradnji s drugim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jedinicama  lokalne  samouprave, u skladu s općim aktom i zakonom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raspisuje lokalni referendum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bira i razrješava predsjednika i potpredsjednike Općinskog vijeća,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bira i razrješava predsjednike i članove radnih tijel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lučuje o pokroviteljstvu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donosi odluku o kriterijima, načinu i postupku za dodjelu javnih priznanja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i dodjeljuje javna priznanja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imenuje i razrješava i druge osobe određene zakonom, ovim Statutom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i posebnim odlukam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donosi odluke i druge opće akte koji su mu stavljeni u djelokrug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zakonom i podzakonskim aktim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 vrijeme kada Općinsko vijeće ne zasjeda, predsjednik Općinskog vijeća može u ime Općinskog vijeća preuzeti pokroviteljstvo društvene, znanstvene, kulturne, sportske ili druge manifestacije od značaja za Općinu. O preuzetom pokroviteljstvu predsjednik obavještava Općinsko vijeće na prvoj sljedećoj sjednici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ima predsjednika i jednog potpredsjednik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otpredsjednik se u pravilu bira sukladno stranačkoj strukturi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Funkcija predsjednika i potpredsjednika vijeća je počasna  i za to obnašatelji funkcije ne primaju plaću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edsjednik i potpredsjednik  imaju pravo na naknadu troškova sukladno posebnoj odluci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Članak 34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edsjednik Općinskog vijeća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zastupa Općinsko vijeće,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saziva i organizira, te predsjedava sjednicama Općinskog vijeća,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edlaže dnevni red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- upućuje prijedloge ovlaštenih predlagatelja u propisani postupak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brine o postupku donošenja odluka i općih akata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ržava red na sjednici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usklađuje rad radnih tijel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tpisuje odluke i akte koje donosi Općinskog vijeć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brine o suradnji Općinskog vijeća  i općinskog načelnik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brine se o zaštiti prava vijećnik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lja i druge poslove određene zakonom i Poslovnikom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5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ima devet (9) vijećnik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tvrđuje se da pripadnici hrvatskog naroda imaju pravo najmanje na jednog (1) vijećnika iz reda svojih pripad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Općinsko vijeće može imati i više od 9 članova ako je to potrebno da bi se osigurala odgovarajuća zastupljenost pripadnika hrvatskog naroda u Općinskom vijeću, u skladu sa zakonom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6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Mandat članova Općinskog vijeća traje četiri god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Funkcija članova Općinskog vijeća je počasna i za to vijećnik ne prima plać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ci imaju pravo na naknadu troškova u skladu s posebnom odlukom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Vijećnici nemaju obvezujući mandat i nisu opozivi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3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ku prestaje mandat prije isteka vremena na koji je izabran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- ako podnese ostavku koja je zaprimljena najkasnije tri dana prije zakazanog održavanja sjednice Općinskog vijeća i ovjerena kod javnog bilježnika najranije osam dana prije podnošenja ist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ako mu je pravomoćnom sudskom odlukom oduzeta, odnosno ograničena poslovna sposobnost, danom pravomoćnosti sudske odluk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ako je pravomoćnom sudskom presudom osuđen na bezuvjetnu kaznu zatvora u trajanju dužem od šest mjeseci, danom pravomoćnosti presud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ako odjavi prebivalište s područja Općine, danom odjave prebivališt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ako mu prestane hrvatsko državljanstvo sukladno odredbama zakona kojim se uređuje hrvatsko državljanstvo, danom njegovog prestanka ili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smrć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b/>
          <w:i/>
          <w:color w:val="000000"/>
          <w:szCs w:val="22"/>
        </w:rPr>
        <w:t>Članak 3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ku koji za vrijeme trajanja mandata prihvati obnašanje dužnosti koja je prema odredbama zakona nespojiva s dužnošću člana predstavničkog tijela, mandat miruje, a za to vrijeme vijećnika zamjenjuje zamjenik, u skladu s odredbama zakon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Po prestanku obnašanja nespojive dužnosti, vijećnik nastavlja s obnašanjem dužnosti vijećnika, ako podnese pisani zahtjev predsjedniku Općinskog vijeća u roku od osam dana od dana prestanka obnašanja nespojive dužnosti. Mirovanje mandata prestaje osmog dana od dana podnošenja pisanog zahtjev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k može tražiti nastavljanje obnašanja dužnosti vijećnika jedanput u tijeku trajanja mandat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b/>
          <w:i/>
          <w:color w:val="000000"/>
          <w:szCs w:val="22"/>
        </w:rPr>
        <w:t>Članak 39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k ima prava i dužnosti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sudjelovati na sjednicama Općinskog vijeća,</w:t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raspravljati i glasovati o svakom pitanju koje je na dnevnom redu sjednice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edlagati Vijeću donošenje akata, podnositi prijedloge akata i podnositi amandmane na prijedloge akat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stavljati pitanja iz djelokruga rad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stavljati pitanja općinskom načelniku i zamjeniku općinskog načelnik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sudjelovati na sjednicama radnih tijela Općinskog vijeća i na njima raspravljati, a u radnim tijelima kojih je član i glasovat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prihvatiti se članstva u  najviše dva (2) radna tijela u koje ga izabere Općinsko vijeće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tražiti i dobiti podatke, potrebne za obavljanje dužnosti vijećnika, od tijela Općine,  te u svezi s tim koristiti njihove stručne i tehničke usluge</w:t>
      </w:r>
      <w:r>
        <w:rPr>
          <w:i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nik ne može biti pozvan na kaznenu ili prekršajnu odgovornost za izgovorene riječi, niti za glasovanje u radu Općinskog vijeć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Vijećnik je dužan čuvati tajnost podataka, koji su kao tajni određeni u skladu s pozitivnim propisima, za koje sazna za vrijeme obnašanja dužnosti vijeć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Vijećnik ima i druga prava i dužnosti utvrđena odredbama zakona, ovog Statuta i Poslovnika Općinskog vijeć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oslovnikom Općinskog vijeća detaljnije se uređuje način konstituiranja, sazivanja, rad i tijek sjednice, ostvarivanje prava, obveze i odgovornosti vijećnika, ostvarivanje prava i dužnosti predsjednika Općinskog vijeća, djelokrug, sastav i način rada radnih tijela, način i postupak donošenja akata u Općinskog vijeću, postupak izbora i razrješenja, sudjelovanje građana na sjednicama, te druga pitanja od značaja za rad Općinskog vijeć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posebnom odlukom uređuje načela i standarde dobrog ponašanja predsjednika, potpredsjednika i članova Općinskog vijeća, te predsjednika i članova radnih tijela Općinskog vijeća (u nastavku teksta: nositelji političkih dužnosti) u obavljanju njihovih dužnosti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2.  Radna tijel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FF0000"/>
          <w:szCs w:val="22"/>
        </w:rPr>
      </w:pPr>
      <w:r>
        <w:rPr>
          <w:b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Radna tijela Općinskog vijeća su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360" w:hanging="0"/>
        <w:rPr>
          <w:rStyle w:val="FootnoteCharacters"/>
          <w:color w:val="000000"/>
          <w:szCs w:val="22"/>
        </w:rPr>
      </w:pPr>
      <w:r>
        <w:rPr>
          <w:color w:val="000000"/>
          <w:szCs w:val="22"/>
        </w:rPr>
        <w:tab/>
        <w:t>- Mandatna komisij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>- Odbor  za izbor i imenovanja i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bor za statut, poslovnik i propis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dbor za izbor i imenovanja predlaž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zbor i razrješenje predsjednika i potpredsjednik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zbor i razrješenje članova radnih tijel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imenovanje i razrješenje i drugih osoba određenih ovim Statutom i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drugim odlukama Općinskog vijeća i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propise o primanjima vijećnika, te naknade troškova vijećnicima za rad u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Općinskom vijeć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dbor  za statut, poslovnik i propis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edlaže Statut Općine i Poslovnik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predlaže pokretanje postupka za izmjenu Statuta odnosno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ab/>
        <w:t xml:space="preserve">  Poslovnika Općinskog 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razmatra prijedloge odluka i drugih općih akata koje donosi Općinsko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vijeće u pogledu njihove usklađenosti s Ustavom i pravnim sustavom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te u pogledu njihove pravne obrade i o tome daje mišljene i prijedloge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Općinskom vijeću,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lja i druge poslove određene ovim Statut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44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Mandatna komisija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na konstituirajućoj sjednici obavještava Općinsko vijeće o provedenim izborima za Općinsko vijeće i imenima izabranih vijećnika, temeljem objavljenih rezultata nadležnog izbornog povjerenstva o provedenim izborim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ještava Općinsko vijeće o podnesenim ostavkama na vijećničku dužnost, te o zamjenicima vijećnika koji umjesto njih počinju obavljati vijećničku dužnost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ještava Općinsko vijeće o mirovanju mandata vijećnika i o zamjenicima vijećnika koji umjesto njih počinju obavljati vijećničku dužnost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ještava Općinsko vijeće o prestanku mirovanja mandata vijećnik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bavještava Općinsko vijeće o prestanku mandata kada se ispune zakonom predviđeni uvjeti i obavještava Općinsko vijeće da su ispunjeni zakonski uvjeti za početak mandata zamjeniku vijeć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b/>
          <w:i/>
          <w:color w:val="000000"/>
          <w:szCs w:val="22"/>
        </w:rPr>
        <w:t>Članak 45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može uz radna tijela osnovana ovim Statutom, osnivati druga stalna i povremena radna tijela radi proučavanja i razmatranja drugih pitanja iz djelokruga Općinskog vijeća, pripreme prijedloga odluka i drugih akata, davanja mišljenja i prijedloga u svezi pitanja koja su na dnevnom redu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Sastav, broj članova, djelokrug i način rada radnih tijela utvrđuje se Poslovnikom Općinskog vijeća i posebnim odlukam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3. Općinski načelnik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6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zastupa Općinu i nositelj je izvršne vlasti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Mandat općinskog načelnika traje četiri godin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 obavljaju izvršne vlasti općinski načelnik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priprema prijedloge općih akat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izvršava i osigurava izvršavanje općih akata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utvrđuje prijedlog proračuna Općine  i izvršenje proračun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upravlja nekretninama, pokretninama i imovinskim pravima u vlasništvu Općine u skladu sa zakonom, ovim Statutom i općim aktom Općinskog vijeć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odlučuje o stjecanju i otuđenju pokretnina i nekretnina Općine čija pojedinačna vrijednost ne prelazi 0,5% iznosa prihoda bez primitaka ostvarenih u godini koja prethodi godini u kojoj se odlučuje o stjecanju i otuđivanju pokretnina i nekretnina, a najviše do 500.000,00 kuna, ako je stjecanje i otuđivanje planirano u proračunu i provedeno u skladu sa zakonskim propisim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upravlja prihodima i rashodima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upravlja raspoloživim novčanim sredstvima na računu proračuna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odlučuje o davanju suglasnosti za zaduživanje pravnim osobama u većinskom izravnom ili neizravnom vlasništvu Općine i o davanju suglasnosti za zaduživanje ustanova kojih je osnivač Općina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onosi pravilnik o unutarnjem redu za upravna tijela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menuje i razrješava pročelnike upravnih tijel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menuje i razrješava unutarnjeg revizor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utvrđuje plan prijama u službu u upravna tijela Općin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edlaže izradu prostornog plana kao i njegove izmjene i dopune na temelju obrazloženih i argumentiranih prijedloga fizičkih i pravnih osob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može povjeriti izradu urbanističkih planova uređenja i obavljanja drugih poslova prostornog uređenja Zavodu za prostorno uređenje  velikog grad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razmatra i utvrđuje konačni prijedlog prostornog plan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imenuje i razrješava upravitelja vlastitog pogon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donosi odluku o objavi prikupljanja ponuda ili raspisivanju natječaja za obavljanje komunalnih djelatnost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szCs w:val="22"/>
        </w:rPr>
        <w:tab/>
        <w:t>-sklapa ugovor o koncesiji za obavljanje komunalnih djelatnost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donosi odluku o objavi prikupljanja ponuda ili raspisivanju natječaja za obavljanje komunalnih djelatnosti na temelju ugovora i sklapa ugovor o povjeravanju poslov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daje prethodnu suglasnost na izmjenu cijena komunalnih uslug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do kraja ožujka tekuće godine podnosi Općinskom vijeću izvješće o izvršenju Programa održavanja komunalne infrastrukture i Programa gradnje objekata i uređaja komunalne infrastrukture za prethodnu godinu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utvrđuje uvjete, mjerila i postupak za određivanje reda prvenstva za kupnju stana iz programa društveno poticane stanogradnj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provodi postupak natječaja i donosi odluku o najpovoljnijoj ponudi za davanje u zakup poslovnog prostora u vlasništvu Općine Kistanje, u skladu s posebnom odlukom Općinskog vijeća o poslovnim prostorim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  <w:tab/>
        <w:t>-organizira zaštitu od požara na području općine Kistanje i vodi brigu o uspješnom provođenju i poduzimanju mjera za unapređenje zaštite od požar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FF0000"/>
          <w:szCs w:val="22"/>
        </w:rPr>
        <w:tab/>
      </w:r>
      <w:r>
        <w:rPr>
          <w:color w:val="000000"/>
          <w:szCs w:val="22"/>
        </w:rPr>
        <w:t>-usmjerava djelovanje upravnih odjela i službi Općine  u obavljanju poslova iz samoupravnog djelokruga Općine, odnosno poslova državne uprave, ako su preneseni Općin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nadzire rad upravnih odjela i službi u samoupravnom djelokrugu i poslovima državne uprave,</w:t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daje mišljenje o prijedlozima koje podnose drugi ovlašteni predlagatelji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obavlja nadzor nad zakonitošću rada tijela  mjesnih odbora,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obavlja i druge poslove predviđene ovim Statutom i drugim propisim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je dužan izvijestiti Općinsko vijeće o danim suglasnostima za zaduživanje iz stavka 3. alineje 8. ovog članka tromjesečno do 10. u mjesecu za prethodno izvještajno razdoblj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je odgovoran za ustavnost i zakonitost obavljanja poslova koji su u njegovom djelokrugu i za ustavnost i zakonitost akata  upravnih tijela Općin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jc w:val="center"/>
        <w:outlineLvl w:val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8.</w:t>
      </w:r>
      <w:r>
        <w:rPr>
          <w:rStyle w:val="FootnoteCharacters"/>
          <w:b/>
          <w:i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</w:tabs>
        <w:jc w:val="center"/>
        <w:outlineLvl w:val="0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dva puta godišnje podnosi polugodišnje izvješće o svom radu i to do 31. ožujka tekuće godine  za razdoblje  srpanj-prosinac prethodne godine i do 15. rujna za razdoblje siječanj-lipanj tekuće godin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može, pored izvješća iz stavka 1. ovog članka, od općinskog načelnika tražiti izvješće o pojedinim pitanjima iz njegovog djelokruga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podnosi izvješće, po zahtjevu iz stavka 2. ovog članka, u roku od 30 dana od dana primitka zahtjeva. Ukoliko jedan zahtjev sadrži veći broj različitih pitanja, rok za podnošenje izvješća iznosi 60 dana od dana primitka zahtjeva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ne može zahtijevati od općinskog načelnika izvješće o bitno podudarnom pitanju prije proteka roka od 6 mjeseci od ranije podnesenog izvješća o istom pitanj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4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u obavljanju poslova iz samoupravnog djelokruga Općin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ma pravo obustaviti od primjene opći akt Općinskog vijeća, ako ocijeni da je tim aktom povrijeđen zakon ili drugi propis, te zatražiti od Općinskog vijeća da u roku od 15 dana otkloni uočene nedostatke. Ako Općinsko vijeće to ne učini, općinski načelnik je dužan u roku od osam dana o tome obavijestiti  predstojnika ureda državne uprave u Županiji,  te čelnika središnjeg tijela državne uprave ovlaštenog za nadzor nad zakonitošću rada tijela jedinica lokalne samouprav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ima pravo obustaviti od primjene akt Mjesnog odbora ako ocijeni da je taj akt u suprotnosti sa zakonom, Statutom i općim aktima Općinskog vijeć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5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ima jednog zamjenika koji zamjenjuje općinskog načelnika u slučaju duže odsutnosti ili drugih razloga spriječenosti u obavljanju  svoje dužnosti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/>
      </w:pPr>
      <w:r>
        <w:rPr>
          <w:b/>
          <w:i/>
          <w:color w:val="000000"/>
          <w:szCs w:val="22"/>
        </w:rPr>
        <w:t>Članak 51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može obavljanje određenih poslova iz svog djelokruga povjeriti zamjeniku, ali mu time ne prestaje odgovornost za njihovo obavljanj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amjenik općinskog načelnika je u slučaju iz stavka 1. ovog članka dužan pridržavati se uputa općinskog načelnik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5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Tijelotekst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pćinski načelnik dužnost obavlja profesionalno.</w:t>
      </w:r>
    </w:p>
    <w:p>
      <w:pPr>
        <w:pStyle w:val="Tijeloteksta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mjenik općinskog načelnika može dužnost obavljati profesionalno ,ukoliko se izjasni da će dužnost zamjenika općinskog načelnika obnašati profesionalno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5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m načelniku i zamjeniku općinskog načelnika  mandat prestaje po sili zakona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anom podnošenja ostavke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anom pravomoćnosti odluke o oduzimanju poslovne sposobnosti,</w:t>
      </w:r>
    </w:p>
    <w:p>
      <w:pPr>
        <w:pStyle w:val="Normal"/>
        <w:tabs>
          <w:tab w:val="clear" w:pos="708"/>
          <w:tab w:val="left" w:pos="-284" w:leader="none"/>
        </w:tabs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- danom pravomoćnosti sudske presude kojom je osuđen radi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počinjenja kaznenog djela protiv slobode i prava čovjeka i građanina, 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Republike Hrvatske i vrijednosti zaštićenih međunarodnim pravom,</w:t>
      </w:r>
    </w:p>
    <w:p>
      <w:pPr>
        <w:pStyle w:val="Normal"/>
        <w:tabs>
          <w:tab w:val="clear" w:pos="708"/>
          <w:tab w:val="left" w:pos="-42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anom odjave prebivališta s područja jedinice,</w:t>
      </w:r>
    </w:p>
    <w:p>
      <w:pPr>
        <w:pStyle w:val="Normal"/>
        <w:tabs>
          <w:tab w:val="clear" w:pos="708"/>
          <w:tab w:val="left" w:pos="-284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anom prestanka hrvatskog državljanstva ili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smrću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u roku od 8 dana obavještava Vladu Republike Hrvatske o prestanku mandata općinskog načelnika radi raspisivanja prijevremenih izbora za novog općinskog načelnika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Ako  mandat općinskog načelnika prestaje u godini u kojoj se održavaju redovni izbori, a prije njihovog održavanja, dužnost općinskog načelnika do kraja mandata obavlja zamjenik općinskog načelnika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54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i njegov zamjenik mogu se razriješiti u slučajevima i u postupku propisanom člankom 20. ovog Statuta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Ako na referendumu bude donesena odluka o razrješenju općinskog načelnika i njegovog zamjenika, mandat im prestaje danom objave rezultata referenduma, a Vlada Republike Hrvatske imenuje povjerenika Vlade Republike Hrvatske za obavljanje poslova iz nadležnosti općinskog načelnika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VIII. OSTVARIVANJE PRAVA PRIPADNIKA NACIONALNIH MANJINA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55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Pripadnicima nacionalnih manjina osiguravaju se sva prava utvrđena Ustavom Republike Hrvatske, Ustavnim zakonom o pravima nacionalnih manjina, Statutom i drugim općim i pojedinačnim aktima Općine Kistanje.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56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a području Općine Kistanje slobodno je  isticanje zastave, simbola i drugih obilježja srpske nacionalne manjine kao i njihovo korištenje u svečanim prilikama.</w:t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 službenoj upotrebi zastava, simbola i drugih obilježja srpske nacionalne manjine, obvezno se uz njih ističu zastava i simboli i druga službena obilježja Republike Hrvatske.</w:t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 svečanim i drugim prilikama uz izvođenje himne Republike Hrvatske, slobodno je izvođenje himne ili svečane pjesme srpske nacionalne manjine.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57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Na području Općine Kistanje pored hrvatskoj jezika i latiničnog pisma, u uporabi je i srpski jezik i ćirilično pismo.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 xml:space="preserve">Pripadnicima srpske nacionalne manjine osigurava se sloboda izražavanja nacionalne pripadnosti, te sloboda služenja svojim jezikom i pismom u javnoj i privatnoj upotrebi, na cjelokupnom prostoru Općine Kistanje. 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58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Na području Općine Kistanje srpska nacionalna manjina može slobodno posjedovati sredstva informiranja, te organizirati izdavačku djelatnost na vlastitom 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jeziku i pismu te mogu slobodno osnivati kulturna i druga društva radi očuvanja nacionalnog i kulturnog identiteta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59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Općina Kistanje će sukladno svojim mogućnostima financirati djelovanje udruga i drugih društava te djelatnost iz članka 58. ovog  Statuta.</w:t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60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ind w:firstLine="72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Odgoj i obrazovanje pripadnika srpske nacionalne manjine obavlja se u predškolskoj ustanovi i osnovnoj školi, organizira se i provodi pored hrvatskog jezika i na srpskom jeziku i ćiriličnom pismu u skladu sa zakonskim propisima, s ciljem osiguranja zaštite i unapređenja povijesti, kulture i tradicije srpske nacionalne manjine, ukoliko to žele.</w:t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Članak 61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ab/>
        <w:t>Sukladno udjelu srpske nacionalne manjine u ukupnom stanovništvu Općine Kistanje, srpskoj nacionalnoj manjini osigura će se razmjerna zastupljenost u upravnim tijelima Općine na način da u popunjavanju radnih mjesta pod istim uvjetima prednost imaju pripadnici srpske nacionalne manjine do broja dok se ne osigura razmjerna zastupljenost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IX. UPRAVNA TIJELA</w:t>
      </w:r>
    </w:p>
    <w:p>
      <w:pPr>
        <w:pStyle w:val="Normal"/>
        <w:autoSpaceDE w:val="false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  <w:t>Jedinstveni upravni odjel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lang w:eastAsia="en-US"/>
        </w:rPr>
      </w:pPr>
      <w:r>
        <w:rPr>
          <w:b/>
          <w:i/>
          <w:color w:val="000000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2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Za obavljanje poslova iz samoupravnog djelokruga Općine, kao i poslova državne uprave prenesenih na Općinu, ustrojava se Jedinstveni upravni odjel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Akt u smislu stavka 1. ovog članka donosi Općinsko vijeć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Jedinstvenim upravnim odjelom upravlja pročelnik, kojeg na temelju javnog natječaja imenuje općinski načelnik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3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Ako na to upućuju razlozi racionalnosti poslovanja, Općina može zajedno i u sporazumu s drugim jedinicama lokalne samouprave, zajednički organizirati obavljanje pojedinih poslova iz svog samoupravnog djelokruga, te u tom cilju osnovati zajednička tijela, upravne odjele i službe, odnosno zajednička trgovačka društva i ustanove, suglasno zakonu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. JAVNE SLUŽBE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65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Za obavljanje odgovarajućih poslova, iz svog samoupravnog djelokruga Općina može osnovati trgovačka društva i ustanove u svom vlasništvu, sukladno zakonu ili vlastiti pogon za obavljanje komunalnih djelatnost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Trgovačka društva i ustanove, iz stavka 1. ovog članka, djelatnosti iz svoje nadležnosti obavljaju kao javnu služb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6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Općina nadzire rad i vodi brigu o racionalnom i zakonitom radu trgovačkih društava i ustanova u svom vlasništvu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Trgovačka društva i ustanove, iz stavka 1. ovog članka, obvezni su Općinu redovito izvještavati o svom radu, odnosno poslovanju, u rokovima kako odluči Općinsko vijeć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i/>
          <w:i/>
          <w:color w:val="000000"/>
          <w:szCs w:val="22"/>
          <w:vertAlign w:val="superscript"/>
        </w:rPr>
      </w:pPr>
      <w:r>
        <w:rPr>
          <w:color w:val="000000"/>
          <w:szCs w:val="22"/>
        </w:rPr>
        <w:tab/>
        <w:t>U trgovačkim društvima u kojima Općina ima udjele ili dionice općinski načelnik je član skupštine društv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bavljanje određenih djelatnosti Općina može povjeriti drugim pravnim i fizičkim osobama temeljem ugovora o koncesij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I. MJESNA SAMOUPRAVA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8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a području Općine osnivaju se mjesni odbori kao oblici mjesne samouprave, a radi ostvarivanja neposrednog sudjelovanja građana u odlučivanju o lokalnim poslovim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Mjesni odbori se osnivaju za pojedina naselja, ili više međusobno povezanih manjih naselja, ili za dijelove naselja koji čine zasebnu razgraničenu cjelinu, na način i po postupku propisanom zakonom, ovim Statutom i posebnom odlukom Općinskog vijeća, kojom se detaljnije uređuje postupak i način izbora tijela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Mjesni odbor je pravna osoba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69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Mjesni odbori na području Općine Kistanje su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1. Mjesni odbor Kistanje (za naselje Kistanje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2. Mjesni odbor Đevrske (za naselja: Đevrske, Krnjeuve, Gošić i Zečevo)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3. Mjesni odbor Varivode (za naselja: Varivode, Smrdelje i Kakanj)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4. Mjesni odbor Ivoševci (za naselje Ivoševci),</w:t>
      </w:r>
    </w:p>
    <w:p>
      <w:pPr>
        <w:pStyle w:val="Normal"/>
        <w:rPr/>
      </w:pPr>
      <w:r>
        <w:rPr>
          <w:color w:val="000000"/>
          <w:szCs w:val="22"/>
        </w:rPr>
        <w:tab/>
        <w:t>5. Mjesni odbor Biovičino Selo (za naselja: Biovičino Selo, Kolašac i</w:t>
      </w:r>
    </w:p>
    <w:p>
      <w:pPr>
        <w:pStyle w:val="Normal"/>
        <w:rPr/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>Modrino Selo) 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>6. Mjesni odbor Nunić (za naselja: Nunić i Parčići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Područje i granice mjesnih odbora određuju se posebnom odlukom Općinskog vijeća  i prikazuju se   na kartografskom prikazu  koji je sastavni dio te odluk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Inicijativu i prijedlog za osnivanje mjesnog odbora može dati 10 % građana upisanih u popis birača za područje za koje se predlaže osnivanje mjesnog odbora, organizacije i udruženja građana, te općinski načelnik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 slučaju da prijedlog, iz stavka 1. ovog članka, daju građani ili njihove organizacije i udruženja, prijedlog se dostavlja u pisanom obliku općinskom načelnik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Općinski načelnik  u roku od 15 dana od dana primitka prijedloga utvrđuje da li je prijedlog podnesen na način i po postupku  utvrđenim zakonom i ovim Statutom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koliko općinsko načelnik utvrdi da prijedlog nije podnesen na propisani način i  po propisanom postupku, obavijestit će predlagatelja i zatražiti da u roku od 15 dana  dopuni prijedlog za osnivanje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avovaljani prijedlog općinski načelnik upućuje Općinskom vijeću, koje je dužno izjasniti se o prijedlogu u roku od 60 dana od prijema prijedlog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2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>U prijedlogu za osnivanje mjesnog odbora navode se podaci o predlagatelju, području i granicama mjesnog odbora, sjedište mjesnog odbora, osnove pravila mjesnog odbora, te zadaci i izvori financiranja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Tijela mjesnog odbora su vijeće mjesnog odbora i predsjednik vijeća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4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Članove vijeća mjesnog odbora biraju građani s područja mjesnog odbora koji imaju biračko pravo na neposrednim izborima, tajnim glasovanjem, na vrijeme od četiri godine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Izbornu jedinicu za izbor članova vijeća  mjesnog odbora, čini cijelo područje mjesnog odbor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Postupak izbora vijeća mjesnog odbora uređuje se posebnom odlukom Općinskog vijeća  uz shodnu  primjenjuju odredbe zakona kojim se uređuje izbor članova predstavničkih tijela jedinica lokalne samouprave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5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Izbore za članove vijeća mjesnih odbora raspisuje Općinsko vijeće u roku od 30 dana od dana donošenja odluke Općinskog vijeća o osnivanju mjesnog odbora odnosno u roku od 30 dana od dana isteka mandata ili raspuštanja vijeća mjesnog odbor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d dana raspisivanja izbora, pa do dana izbora, ne može proteći manje od 30 dana niti više od 60 dan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6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e mjesnog odbora, uključujući i predsjednika, ima od 5 do 7 članov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Broj članova vijeća mjesnog odbora se određuje prema broju stanovnika na području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a člana vijeća mjesnog odbora može biti biran hrvatski državljanin s navršenih 18 godina života, koji ima prebivalište na području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Cs w:val="22"/>
        </w:rPr>
        <w:t>Članak 77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Vijeće mjesnog odbora bira predsjednika vijeća, iz svog sastava, tajnim glasovanjem, na vrijeme od četiri godine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Predsjednik vijeća predstavlja mjesni odbor i za svoj rad odgovoran je vijeću mjesnog odbora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7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e mjesnog odbora donosi program rada mjesnog odbora, pravila mjesnog odbora,  poslovnik o svom radu, financijski plan i godišnji obračun, te obavlja druge poslove utvrđene zakonom, ovim Statutom i odlukama Općinskog vijeća i općinskog načelnik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79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gramom rada utvrđuju se zadaci mjesnog odbora, osobito u pogledu vođenja brige o uređenju područja mjesnog odbora, provođenjem manjih komunalnih akcija kojima se poboljšava komunalni standard građana na području mjesnog odbora, vođenju brige o poboljšavanju  zadovoljavanja lokalnih potreba građana u oblasti zdravstva, socijalne skrbi, kulture, športa i drugih lokalnih potreba na svom područj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0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avilima mjesnog odbora detaljnije se uređuju način konstituiranja, sazivanja i rad vijeća mjesnog odbora, ostvarivanje prava, obveze i odgovornosti članova vijeća mjesnog odbora, ostvarivanje prava i dužnosti predsjednika vijeća mjesnog odbora, način odlučivanja, te druga pitanja od značaja za rad mjesnog odbor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hode mjesnog odbora čine prihodi od pomoći i dotacija  pravnih ili fizičkih osoba, te prihodi koje posebnom odlukom utvrdi Općinsko vijeć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Vijeće mjesnog odbora, radi raspravljanja o potrebama i interesima građana, te davanja prijedloga za rješavanje pitanja od lokalnog značenja, može sazivati zborove građan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bor građana može se sazvati i za dio područja mjesnog odbora koji čini zasebnu cjelin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bor građana  vodi predsjednik mjesnog odbora ili član vijeća mjesnog odbora kojeg odredi vijeć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tručne i administrativne poslove za potrebe mjesnog odbora  obavljaju upravna tijela Općine na način propisan općim aktom kojim se uređuje ustrojstvo i način rada upravnih tijela Općin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4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Inicijativu i prijedlog za promjenu područja mjesnog odbora  mogu dati tijela mjesnog odbora i općinski načelnik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 inicijativi i prijedlogu, iz prethodnog stavka, Općinsko vijeće donosi odluku uz prethodno pribavljeno mišljenje građana mjesnog odbora za koje se traži  promjena područja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5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Nadzor nad zakonitošću rada tijela mjesnog odbora obavlja općinski načelnik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može u postupku provođenja nadzora nad zakonitošću rada mjesnog odbora raspustiti vijeće mjesnog odbora, ako ono učestalo krši odredbe ovog Statuta, pravila mjesnog odbora i ne izvršava povjerene mu poslov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FF0000"/>
          <w:szCs w:val="22"/>
        </w:rPr>
      </w:pPr>
      <w:r>
        <w:rPr>
          <w:color w:val="FF0000"/>
          <w:szCs w:val="22"/>
        </w:rPr>
        <w:t xml:space="preserve"> </w:t>
      </w:r>
      <w:r>
        <w:rPr>
          <w:color w:val="FF0000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II. IMOVINA  I  FINANCIRANJE OPĆINE KISTANJ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6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ve pokretne i nepokretne stvari, te imovinska prava koja pripadaju Općini Kistanje čine imovinu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Imovinom Općine upravljaju općinski načelnik i Općinsko vijeće u skladu s odredbama ovog Statuta, pažnjom dobrog domaćin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u postupku upravljanja imovinom Općine donosi pojedinačne akte, glede upravljanja imovinom, na temelju općeg akta Općinskog vijeća o uvjetima, načinu i postupku gospodarenja nekretninama u vlasništvu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a ima  prihode kojima u okviru svog samoupravnog djelokruga slobodno raspolaž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hodi Općine Kistanje su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općinski  porezi, prirez, naknade, doprinosi i pristojbe, u skladu sa zakonom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>i posebnim odlukama Općinskog vijeća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ihodi od stvari u vlasništvu  Općine i imovinskih prava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ihod od  trgovačkih društava i drugih pravnih osoba u vlasništvu Općine, odnosno u kojima Općina ima udjele ili dionic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rihodi od koncesij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novčane kazne i oduzeta imovinska korist za prekršaje koje propiše Općina u skladu sa zakonom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udio u zajedničkim porezima sa Županijom i Republikom Hrvatskom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sredstva pomoći i dotacije Republike Hrvatske predviđena u Državnom proračunu,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rez na neobrađeno obradivo poljoprivredno zemljišt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porez na neizgrađeno građevinsko zemljište i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drugi prihodi određeni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89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cjena godišnjih prihoda i primitaka, te utvrđeni iznosi izdataka i drugih plaćanja Općine  iskazuju se u proračunu Općine Kistanj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vi prihodi i primici proračuna moraju biti raspoređeni u proračunu i iskazni po izvorima iz kojih potječ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vi izdaci proračuna moraju biti utvrđeni u proračunu i uravnoteženi s prihodima i primicim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račun Općine i odluka o izvršenju proračuna donose se za proračunsku godinu i vrijede za godinu za koju se dones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računska godina je razdoblje od dvanaest mjeseci koja počinje 1. siječnja, a završava 31. prosinc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Općinsko vijeće donosi proračun za sljedeću proračunsku godinu na način i u rokovima propisanim zakonom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Ukoliko se  proračun za sljedeću proračunsku godinu ne može donijeti u propisanom roku Općinsko vijeće donosi odluku o privremenom financiranju, na način i postupku propisanim zakonom i to najduže za razdoblje od prva tri mjeseca proračunske godine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Ako se tijekom proračunske godine smanje prihodi i primici ili povećaju izdaci utvrđeni proračunom, proračun se mora uravnotežiti sniženjem predviđenih izdataka ili pronalaženjem novih prihod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ravnoteženje proračuna provodi se izmjenama i dopunama proračuna po postupku propisnom za donošenje proračun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3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kupno materijalno i financijsko poslovanje Općine  nadzire Općinsko vijeć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Zakonitost, svrhovitost i pravodobnost korištenja proračunskih sredstava Općine  nadzire Ministarstvo financij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III. AKTI OPĆIN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4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, na temelju prava i ovlaštenja utvrđenih zakonom i ovim Statutom, donosi Statut, Poslovnik, proračun, odluku o izvršenju  proračuna, odluke i druge opće akte i zaključk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donosi rješenja i druge pojedinačne akte, kada u skladu sa zakonom rješava o pojedinačnim stvarim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5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i načelnik u poslovima iz svog djelokruga donosi odluke, zaključke, pravilnike, rješenja, te opće akte, kada je za to ovlašten zakonom ili općim aktom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Članak 96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Radna  tijela Općinskog vijeća donose zaključke i preporuke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7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Općinski načelnik osigurava izvršenje općih akata iz članka 46. ovog Statuta, na način i u postupku propisanom ovim Statutom, te obavlja nadzor nad zakonitošću rada upravnih tijela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pravna tijela Općine u izvršavanju općih akata Općinskog vijeća, donose pojedinačne akte kojima rješavaju o pravima, obvezama i pravnim interesima fizičkih i pravnih osob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tiv pojedinačnih akata iz stavka 1. ovog članka, može se izjaviti žalba nadležnom upravnom tijelu Županij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Na donošenje pojedinačnih akata shodno se primjenjuju odredbe Zakona o općem upravnom postupku i drugih propis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U izvršavanju općih akata Općinskog vijeća pojedinačne akte donose i pravne osobe kojima su odlukom Općinskog vijeća, u skladu sa zakonom, povjerene javne ovlasti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99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ojedinačni akti kojima se rješava o obvezi razreza općinskih poreza, doprinosa i naknada donose se u skraćenom upravnom postupk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Skraćeni upravni postupak provodi se i kod donošenja pojedinačnih akata kojima se rješava o pravima, obvezama i interesima fizičkih i  pravnih osoba od strane pravnih osoba kojima je Općina osnivač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otiv pojedinačnih akata Općinskog vijeća i općinskog načelnika kojima se rješava o pravima, obvezama i pravnim interesima fizičkih i pravnih osoba, ako posebnim zakonom nije drugačije propisano, ne može se izjaviti žalba, već se može pokrenuti upravni spor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0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Nadzor nad zakonitošću općih akata Općinskog vijeća u njegovom samoupravnom djelokrugu obavlja ured državne uprave u Županiji i nadležna središnja tijela državne uprave, svako u svojem djelokrugu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1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Detaljnije odredbe o aktima Općine i postupku donošenja akata utvrđuje se Poslovnikom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2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 akti se, prije nego što stupe na snagu, objavljuju  u Službenom glasilu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 akti stupaju na snagu osmog  dan od dana objave, osim ako nije zbog osobito opravdanih razloga, općim aktom propisano da opći akt stupa na snagu danom objave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 akti ne mogu imati povratno djelovanje.</w:t>
      </w:r>
    </w:p>
    <w:p>
      <w:pPr>
        <w:pStyle w:val="Footer"/>
        <w:tabs>
          <w:tab w:val="left" w:pos="709" w:leader="none"/>
          <w:tab w:val="center" w:pos="4536" w:leader="none"/>
          <w:tab w:val="left" w:pos="7088" w:leader="none"/>
          <w:tab w:val="right" w:pos="9072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Footer"/>
        <w:tabs>
          <w:tab w:val="left" w:pos="709" w:leader="none"/>
          <w:tab w:val="center" w:pos="4536" w:leader="none"/>
          <w:tab w:val="left" w:pos="7088" w:leader="none"/>
          <w:tab w:val="right" w:pos="9072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IV. JAVNOST RAD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3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Rad Općinskog vijeća, općinskog načelnika i upravnih tijela Općine  je javan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edstavnici udruga građana, građani i predstavnici medija mogu pratiti rad Općinskog vijeća u skladu s odredbama Poslovnika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4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Javnost rada Općinskog vijeća osigurava s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javnim održavanjem sjednic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zvještavanjem i napisima u tisku i drugim oblicima javnog priopćavanj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objavljivanjem općih akata i drugih akata u službenom glasilu i na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web stranicama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Javnost rada općinskog načelnika osigurava se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održavanjem redovnih  mjesečnih konferencija za medije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- izvještavanjem i napisima u tisku i drugim oblicima javnog priopćavanja,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- objavljivanjem općih akata i drugih akata u službenom glasilu i na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>web stranicama Općin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Javnost rada upravnih tijela Općine osigurava se izvještavanjem i napisima u tisku i drugim oblicima javnog priopćavanja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V. SPRJEČAVANJE SUKOBA INTERESA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5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Način djelovanja općinskog načelnika i zamjenika općinskog načelnika u obnašanju javnih dužnosti uređen je posebnim zakonom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6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 posebnom odlukom propisuje, tko se smatra lokalnim dužnosnikom u obnašanju javne vlasti, te uređuje sprječavanje sukoba interesa između privatnog i javnog interesa u obnašanju javne vlasti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XVI. PRIJELAZNE I ZAVRŠNE ODREDBE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7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za promjenu Statuta može podnijeti jedna trećina vijećnika Općinskog vijeća, općinsko načelnik i Odbor  za statut, poslovnik i propise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Prijedlog mora biti obrazložen, a podnosi se predsjedniku Općinskog vijeć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Općinsko vijeće, većinom glasova svih vijećnika, odlučuje da li će pristupiti raspravi o predloženoj promjeni Statuta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Ako se ni nakon ponovljene rasprave ne donese odluka da će se pristupiti raspravi o predloženoj promjeni, isti prijedlog se ne može ponovno staviti na dnevni red Općinskog vijeća, prije isteka roka od šest mjeseci, od dana zaključivanja rasprave o prijedlogu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8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/>
      </w:pPr>
      <w:r>
        <w:rPr>
          <w:color w:val="000000"/>
          <w:szCs w:val="22"/>
        </w:rPr>
        <w:tab/>
        <w:t xml:space="preserve">Odluke i drugi opći akti doneseni na temelju  Statuta Općine Kistanje („Službeni vjesnik Šibensko-kninske županije“, broj </w:t>
      </w:r>
      <w:r>
        <w:rPr>
          <w:szCs w:val="22"/>
        </w:rPr>
        <w:t>12/01, 5/02, 4/03, 9/05, 3/06,18/07, 3/08, 4/09)</w:t>
      </w:r>
      <w:r>
        <w:rPr>
          <w:color w:val="000000"/>
          <w:szCs w:val="22"/>
        </w:rPr>
        <w:t>, uskladit će se  s odredbama ovog Statuta i zakona, kojim se uređuje pojedino područje, u zakonom propisanom roku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Članak 109.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vaj Statut stupa na snagu osmog dana od dana objave u „Službenom vjesniku Šibensko-kninske županije“.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ab/>
        <w:t xml:space="preserve">Stupanjem na snagu ovog Statuta prestaje važiti Statut Općine Kistanje  („Službeni vjesnik Šibensko-kninske županije“, broj </w:t>
      </w:r>
      <w:r>
        <w:rPr>
          <w:szCs w:val="22"/>
        </w:rPr>
        <w:t>12/01, 5/02, 4/03, 9/05, 3/06,18/07,3/08. i 4/09.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012-03/09-01/2</w:t>
      </w:r>
    </w:p>
    <w:p>
      <w:pPr>
        <w:pStyle w:val="Normal"/>
        <w:rPr>
          <w:szCs w:val="22"/>
        </w:rPr>
      </w:pPr>
      <w:r>
        <w:rPr>
          <w:szCs w:val="22"/>
        </w:rPr>
        <w:t>URBROJ:2182/16-01-09-1</w:t>
      </w:r>
    </w:p>
    <w:p>
      <w:pPr>
        <w:pStyle w:val="Normal"/>
        <w:rPr>
          <w:szCs w:val="22"/>
        </w:rPr>
      </w:pPr>
      <w:r>
        <w:rPr>
          <w:szCs w:val="22"/>
        </w:rPr>
        <w:t>Kistanje ,16.srpnja 2009.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PĆINSKO VIJEĆE OPĆINE KISTANJ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DSJEDNIK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ko Sladaković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</w:tabs>
      <w:jc w:val="center"/>
      <w:outlineLvl w:val="0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sz w:val="22"/>
      <w:lang w:val="hr-HR" w:bidi="ar-SA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709" w:leader="none"/>
        <w:tab w:val="left" w:pos="708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4:00Z</dcterms:created>
  <dc:creator>user</dc:creator>
  <dc:description/>
  <cp:keywords/>
  <dc:language>en-US</dc:language>
  <cp:lastModifiedBy>user</cp:lastModifiedBy>
  <dcterms:modified xsi:type="dcterms:W3CDTF">2009-10-02T19:14:00Z</dcterms:modified>
  <cp:revision>2</cp:revision>
  <dc:subject/>
  <dc:title/>
</cp:coreProperties>
</file>