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185.65pt;height:10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1889660" r:id="rId2"/>
        </w:object>
      </w:r>
      <w:r>
        <w:rPr>
          <w:sz w:val="22"/>
          <w:szCs w:val="22"/>
        </w:rPr>
        <w:t>Telefon:(022)763055, Telefaks:(022)763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 dr.Franje Tuđmana 101,22305 Kist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539535     OIB:41783102203</w:t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  <w:t>KLASA:UP/I-363-01/11-01-1</w:t>
      </w:r>
    </w:p>
    <w:p>
      <w:pPr>
        <w:pStyle w:val="Normal"/>
        <w:rPr/>
      </w:pPr>
      <w:r>
        <w:rPr/>
        <w:t>URBROJ:2182/16-01-11-1</w:t>
      </w:r>
    </w:p>
    <w:p>
      <w:pPr>
        <w:pStyle w:val="Normal"/>
        <w:rPr>
          <w:sz w:val="22"/>
          <w:szCs w:val="22"/>
        </w:rPr>
      </w:pPr>
      <w:r>
        <w:rPr/>
        <w:t>Kistanje, 12.travnja 2011.g.</w:t>
      </w:r>
    </w:p>
    <w:p>
      <w:pPr>
        <w:pStyle w:val="BodyTextInden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stavka 4. članka 15. Zakona o komunalnom gospodarstvu («Narodne novine» , broj 26/03-pročišćeni tekst , 82/04., 178/04.,38/09 i 79/09) , i članka 20. i 21. Odluke o komunalnim djelatnostima Općine Kistanje («Službeni vjesnik Šibensko-kninske županije» , broj 13/06. i 3/07) , na temelju provedenog javnog natječaja prikupljanja ponuda za održavanje nerazvrstanih cesta na području Općine Kistanje , objavljenog u «Narodnim novinama» broj 29/2011., od 09.03.2011)., te članka 32. Statuta Općine Kistanje («Službeni vjesnik Šibensko-kninske županije»,broj 8/09. i 15/10), Općinsko vijeće Općine Kistanje na  16. sjednici, održanoj dana 12.travnja 2011.g., donosi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sz w:val="22"/>
          <w:szCs w:val="22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RJEŠEN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o povjeravanju obavljanja komunalnih djelatnosti održavanja i rekonstrukcij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lang w:val="hr-HR" w:eastAsia="en-US"/>
        </w:rPr>
        <w:t>nerazvrstanih cesta na cijelom području Općine Kistanje temeljem ugovo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o povjeravanju komunalnih poslo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CESTE ŠIBENIK d.o.o. Velimira Škorpika 27,22000 Šibenik, OIB:26591133102 , povjera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r-HR" w:eastAsia="en-US"/>
        </w:rPr>
        <w:t>se obavljanje komunalnih  poslova održavanja i rekonstrukcije nerazvrstanih cesta na cijelom području Općine Kistanje temeljem ugovora o povjeravanju komunalnih poslova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omunalni poslovi iz točke 1. ovog rješenja obavljaju se na rok od četiri god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Cijena za obavljanje komunalnih poslova iz točke 1. ovog rješenja utvrđena je prihvaćeno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r-HR" w:eastAsia="en-US"/>
        </w:rPr>
        <w:t xml:space="preserve">ponudom koju su CESTE ŠIBENIK d.o.o. Šibenik dostavile u prijavi natječaja </w:t>
      </w:r>
      <w:bookmarkStart w:id="0" w:name="OLE_LINK18"/>
      <w:bookmarkStart w:id="1" w:name="OLE_LINK19"/>
      <w:r>
        <w:rPr>
          <w:rFonts w:cs="Times New Roman" w:ascii="Times New Roman" w:hAnsi="Times New Roman"/>
          <w:lang w:val="hr-HR" w:eastAsia="en-US"/>
        </w:rPr>
        <w:t>(spis oznake KLASA:</w:t>
      </w:r>
      <w:r>
        <w:rPr>
          <w:rFonts w:cs="Times New Roman" w:ascii="Times New Roman" w:hAnsi="Times New Roman"/>
          <w:b/>
          <w:bCs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363-02/11-01-6 od 24.ožujka 2011.g., ponuda broj: 02-11-1132/2011 od 23.03.2011.g.).</w:t>
      </w:r>
      <w:bookmarkEnd w:id="0"/>
      <w:bookmarkEnd w:id="1"/>
      <w:r>
        <w:rPr>
          <w:rFonts w:cs="Times New Roman" w:ascii="Times New Roman" w:hAnsi="Times New Roman"/>
          <w:lang w:val="hr-HR" w:eastAsia="en-US"/>
        </w:rPr>
        <w:t>Za obavljanje komunalnih poslova CESTE ŠIBENIK d.o.o. Šibenik ispostavit će Općini Kistanje  račune za izvršene radove i  usluge, prema  izvedenim radovima i uslugama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CESTE ŠIBENIK d.o.o. Šibenik dužne su poslove iz točke 1. ovog rješenja obavljati 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valitetno i po pravilima struke a u protivnom dužne su štetu nadoknaditi Općini Kistanje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Sukladno ovom rješenju načelnik Općine Kistanje i CESTE ŠIBENIK d.o.o. Šibenik sklopit 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će  ugovor o povjeravanju komunalnih poslova kojim će se detaljnije utvrditi uvjeti održavanja i rekonstrukcije nerazvrstanih cesta  sukladno objavljenom javnom natječaju i dokumentaciji za nadmetanje 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O b r a z l o ž e n j 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ab/>
        <w:t>Općina Kistanje objavila je u «Narodnim novinama» broj 29/2011. od  09.03.2011.godine javni natječaj za prikupljanje ponuda za obavljanje komunalnih djelatnosti  održavanja i rekonstrukcije nerazvrstanih cesta na području Općine Kistanje temeljem pisanog ugovor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it-IT" w:eastAsia="en-US"/>
        </w:rPr>
        <w:tab/>
        <w:t>Po objavljenom javnom natječaju pristigla je samo  ponuda tvrtke CESTE ŠIBENIK d.o.o. Velimira Škorpika 27,22000 Šibenik, OIB:26591133102  (spis oznake KLASA: 363-02/11-01-6 od 24.ožujka 2011.g., ponuda broj: 02-11-1132/2011 od 23.03.2011.g.).</w:t>
      </w:r>
    </w:p>
    <w:p>
      <w:pPr>
        <w:pStyle w:val="NoSpacing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ab/>
        <w:t>Stručno povjerenstvo Općine Kistanje je 24.03.2011.g. pristupilo  javnom otvaranju ponuda I utvrdilo je da je primljena samo  ponuda tvrtke CESTE ŠIBENIK d.o.o. iz Šibenika , o čemu je sastavljen Zapisnik o otvaranju ponuda KLASA:363-02/11-01-6,URBROJ:2182/16-03-11-6.Nakon toga Stručno povjerenstvo  je pristupilo  pregledu i  ocjeni primljene  ponude, o čemu je sastavljen Zapisnik o pregledu i ocjeni primljene ponude , KLASA:363-02/11-01-6,URBROJ:2182/16-03-11-7.</w:t>
      </w:r>
    </w:p>
    <w:p>
      <w:pPr>
        <w:pStyle w:val="NoSpacing"/>
        <w:ind w:firstLine="708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tručno povjerenstvo je utvrdilo da  primljena ponuda ispunjava uvjete tražene natječajem te da je ponuditelj ponudio  slijedeće cijene:</w:t>
      </w:r>
    </w:p>
    <w:p>
      <w:pPr>
        <w:pStyle w:val="NoSpacing"/>
        <w:ind w:firstLine="708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Ponuđena cijena bez PDV-a.......................................................9.581,75 kuna</w:t>
      </w:r>
    </w:p>
    <w:p>
      <w:pPr>
        <w:pStyle w:val="NoSpacing"/>
        <w:ind w:firstLine="708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Porez na dodanu vrijednost........................................................2.203,80 kuna</w:t>
      </w:r>
    </w:p>
    <w:p>
      <w:pPr>
        <w:pStyle w:val="NoSpacing"/>
        <w:ind w:firstLine="708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Ukupna vijena ponude s PDV-om............................................11.785,55 kuna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"/>
        <w:ind w:firstLine="708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Nadalje je postukom utvrđeno da tvrtka CESTE ŠIBENIK d.o.o. iz Šibenika ima sposobnost za obavljanje komunalnih poslova održavanja i rekonstrukcije nerazvrstanih cesta na osnovi dostavljenih podataka o strukturi djelatnika , opreme, financijskih pokazatelja i drugih referenci , te je odlučeno kao u izreci iz ove odluke.</w:t>
      </w:r>
    </w:p>
    <w:p>
      <w:pPr>
        <w:pStyle w:val="NoSpacing"/>
        <w:ind w:first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Uvjeti obavljanja komunalnih poslova određeni natječajem za prikupljanje ponuda od 09.ožujka 2011.godine, pobliže će se utvrditi ugovorom o povjeravanju komunalnih poslova , sukladno odredbi stavka 5. članka 15. Zakona o komunalnom gospodarstvu («Narodne novine».broj 26/03-pročišćeni tekst, 82/04, 178/04.,38/09. i 79/09).</w:t>
      </w:r>
    </w:p>
    <w:p>
      <w:pPr>
        <w:pStyle w:val="NoSpacing"/>
        <w:ind w:first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"/>
        <w:jc w:val="both"/>
        <w:rPr/>
      </w:pPr>
      <w:r>
        <w:rPr>
          <w:b/>
          <w:lang w:val="hr-HR" w:eastAsia="en-US"/>
        </w:rPr>
        <w:tab/>
      </w:r>
      <w:r>
        <w:rPr>
          <w:rFonts w:cs="Times New Roman" w:ascii="Times New Roman" w:hAnsi="Times New Roman"/>
          <w:b/>
          <w:u w:val="single"/>
          <w:lang w:val="hr-HR" w:eastAsia="en-US"/>
        </w:rPr>
        <w:t>Uputa o pravnom lijeku: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ab/>
      </w:r>
      <w:r>
        <w:rPr>
          <w:rFonts w:cs="Times New Roman" w:ascii="Times New Roman" w:hAnsi="Times New Roman"/>
        </w:rPr>
        <w:t>Protiv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dluk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zjaviti</w:t>
      </w:r>
      <w:r>
        <w:rPr>
          <w:rFonts w:cs="Times New Roman" w:ascii="Times New Roman" w:hAnsi="Times New Roman"/>
          <w:lang w:val="hr-HR" w:eastAsia="en-US"/>
        </w:rPr>
        <w:t xml:space="preserve"> ž</w:t>
      </w:r>
      <w:r>
        <w:rPr>
          <w:rFonts w:cs="Times New Roman" w:ascii="Times New Roman" w:hAnsi="Times New Roman"/>
        </w:rPr>
        <w:t>alba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odnijet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pravno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ud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Republik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Hrvatsk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Zagrebu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rok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hr-HR" w:eastAsia="en-US"/>
        </w:rPr>
        <w:t xml:space="preserve"> 30 </w:t>
      </w:r>
      <w:r>
        <w:rPr>
          <w:rFonts w:cs="Times New Roman" w:ascii="Times New Roman" w:hAnsi="Times New Roman"/>
        </w:rPr>
        <w:t>da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da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dostav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dluke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</w:rPr>
        <w:t>sukladn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dredb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tavka</w:t>
      </w:r>
      <w:r>
        <w:rPr>
          <w:rFonts w:cs="Times New Roman" w:ascii="Times New Roman" w:hAnsi="Times New Roman"/>
          <w:lang w:val="hr-HR" w:eastAsia="en-US"/>
        </w:rPr>
        <w:t xml:space="preserve"> 7. č</w:t>
      </w:r>
      <w:r>
        <w:rPr>
          <w:rFonts w:cs="Times New Roman" w:ascii="Times New Roman" w:hAnsi="Times New Roman"/>
        </w:rPr>
        <w:t>lanka</w:t>
      </w:r>
      <w:r>
        <w:rPr>
          <w:rFonts w:cs="Times New Roman" w:ascii="Times New Roman" w:hAnsi="Times New Roman"/>
          <w:lang w:val="hr-HR" w:eastAsia="en-US"/>
        </w:rPr>
        <w:t xml:space="preserve"> 15. </w:t>
      </w:r>
      <w:r>
        <w:rPr>
          <w:rFonts w:cs="Times New Roman" w:ascii="Times New Roman" w:hAnsi="Times New Roman"/>
        </w:rPr>
        <w:t>Zako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komunalno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gospodarstvu</w:t>
      </w:r>
      <w:r>
        <w:rPr>
          <w:rFonts w:cs="Times New Roman" w:ascii="Times New Roman" w:hAnsi="Times New Roman"/>
          <w:lang w:val="hr-HR" w:eastAsia="en-US"/>
        </w:rPr>
        <w:t xml:space="preserve"> («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ovine</w:t>
      </w:r>
      <w:r>
        <w:rPr>
          <w:rFonts w:cs="Times New Roman" w:ascii="Times New Roman" w:hAnsi="Times New Roman"/>
          <w:lang w:val="hr-HR" w:eastAsia="en-US"/>
        </w:rPr>
        <w:t xml:space="preserve">» </w:t>
      </w: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  <w:lang w:val="hr-HR" w:eastAsia="en-US"/>
        </w:rPr>
        <w:t xml:space="preserve"> 26/03-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>šć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ekst</w:t>
      </w:r>
      <w:r>
        <w:rPr>
          <w:rFonts w:cs="Times New Roman" w:ascii="Times New Roman" w:hAnsi="Times New Roman"/>
          <w:lang w:val="hr-HR" w:eastAsia="en-US"/>
        </w:rPr>
        <w:t xml:space="preserve">, 82/04, 178/04.,38/09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79/09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r-HR" w:eastAsia="en-US"/>
        </w:rPr>
        <w:tab/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reb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edat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eposredn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pravno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ud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Republik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Hrvatsk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ute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eporu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</w:rPr>
        <w:t>eno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zjavit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smen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zapisnik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redovnog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ud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adle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u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anj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avn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omo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r-HR" w:eastAsia="en-US"/>
        </w:rPr>
        <w:tab/>
      </w:r>
      <w:r>
        <w:rPr>
          <w:rFonts w:cs="Times New Roman" w:ascii="Times New Roman" w:hAnsi="Times New Roman"/>
        </w:rPr>
        <w:t>Uz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odnos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dvij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eslik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obijan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dluke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rimjerak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en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pravn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ijelo</w:t>
      </w:r>
      <w:r>
        <w:rPr>
          <w:rFonts w:cs="Times New Roman" w:ascii="Times New Roman" w:hAnsi="Times New Roman"/>
          <w:lang w:val="hr-HR" w:eastAsia="en-U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r-HR" w:eastAsia="en-US"/>
        </w:rPr>
        <w:tab/>
      </w:r>
      <w:r>
        <w:rPr>
          <w:rFonts w:cs="Times New Roman" w:ascii="Times New Roman" w:hAnsi="Times New Roman"/>
        </w:rPr>
        <w:t>Kad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bo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zahtjev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aknada</w:t>
      </w:r>
      <w:r>
        <w:rPr>
          <w:rFonts w:cs="Times New Roman" w:ascii="Times New Roman" w:hAnsi="Times New Roman"/>
          <w:lang w:val="hr-HR" w:eastAsia="en-US"/>
        </w:rPr>
        <w:t xml:space="preserve"> š</w:t>
      </w:r>
      <w:r>
        <w:rPr>
          <w:rFonts w:cs="Times New Roman" w:ascii="Times New Roman" w:hAnsi="Times New Roman"/>
        </w:rPr>
        <w:t>tete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</w:rPr>
        <w:t>potrebn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beno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zahtjev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sta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visinu</w:t>
      </w:r>
      <w:r>
        <w:rPr>
          <w:rFonts w:cs="Times New Roman" w:ascii="Times New Roman" w:hAnsi="Times New Roman"/>
          <w:lang w:val="hr-HR" w:eastAsia="en-US"/>
        </w:rPr>
        <w:t xml:space="preserve"> š</w:t>
      </w:r>
      <w:r>
        <w:rPr>
          <w:rFonts w:cs="Times New Roman" w:ascii="Times New Roman" w:hAnsi="Times New Roman"/>
        </w:rPr>
        <w:t>tet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koj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otra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uje</w:t>
      </w:r>
      <w:r>
        <w:rPr>
          <w:rFonts w:cs="Times New Roman" w:ascii="Times New Roman" w:hAnsi="Times New Roman"/>
          <w:lang w:val="hr-HR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/>
          <w:lang w:val="hr-H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OPĆINSKO VIJEĆE OPĆINE KISTAN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P r e d s j e d n i 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( Marko Sladakovi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CESTE ŠIBENIK d.o.o. V.Škorpika 27,Šibe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Načelnik Općine Kist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Jedinstveni upravni odjel općine Kistanje,ovdje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4.Pismohrana,ovd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val="hr-H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 w:eastAsia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33:00Z</dcterms:created>
  <dc:creator>Marjan</dc:creator>
  <dc:description/>
  <cp:keywords/>
  <dc:language>en-US</dc:language>
  <cp:lastModifiedBy>na</cp:lastModifiedBy>
  <cp:lastPrinted>2011-04-21T10:43:00Z</cp:lastPrinted>
  <dcterms:modified xsi:type="dcterms:W3CDTF">2011-08-10T19:33:00Z</dcterms:modified>
  <cp:revision>2</cp:revision>
  <dc:subject/>
  <dc:title>Telefon:(022)763055, Telefaks:(022)763053</dc:title>
</cp:coreProperties>
</file>