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object w:dxaOrig="3444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1pt;margin-top:-6.85pt;width:172.2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8284199" r:id="rId2"/>
        </w:object>
      </w:r>
      <w:r>
        <w:rPr>
          <w:lang w:val="hr-HR"/>
        </w:rPr>
        <w:t>OPĆINSKO VIJEĆ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119-01/09-01/,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2182/16-01-09-2</w:t>
      </w:r>
    </w:p>
    <w:p>
      <w:pPr>
        <w:pStyle w:val="Normal"/>
        <w:jc w:val="both"/>
        <w:rPr/>
      </w:pPr>
      <w:r>
        <w:rPr>
          <w:sz w:val="24"/>
          <w:lang w:val="hr-HR"/>
        </w:rPr>
        <w:t>Kistanje, 12.listopada 2009.g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Na temelju članka 41 .Statuta Općine Kistanje ("Službeni vjesnik Šibensko-kninske županije", broj 8/09.), 15. Poslovnika Općinskog vijeća Općine Kistanje ("Službeni vjesnik Šibensko-kninske županije", broj 8/09.), Općinsko vijeće Općine Kistanje na 5.sjednici,  od 12.listopada 2009.godine, donosi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RJEŠENJE</w:t>
      </w:r>
    </w:p>
    <w:p>
      <w:pPr>
        <w:pStyle w:val="Normal"/>
        <w:jc w:val="center"/>
        <w:rPr/>
      </w:pPr>
      <w:r>
        <w:rPr>
          <w:b/>
          <w:sz w:val="28"/>
          <w:lang w:val="hr-HR"/>
        </w:rPr>
        <w:t>o izmjeni rješenja o izboru Mandatne komisije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1. U točki 1.Rješenja o izboru Mandatne komisije Općine Kistanje («Službeni vjesnik šibensko-kninske županije» ,broj 6/09.) pod rednim brojem 2. riječ «Dušanka Stupar , za člana « zamjenjuje se riječju «Vukašin Ostojić», za člana»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2. Izabrani član bira se za mandatno razdoblje vijećnika Općinskog vijeća Općine Kistanje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3. Ovo rješenje stupa na snagu danom donošenja , a objavit će se u "Službenom vjesniku Šibensko-kninske županije"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ab/>
        <w:t>Marko Sladaković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object w:dxaOrig="3444" w:dyaOrig="20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95pt;margin-top:-35.8pt;width:172.2pt;height:100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0935197" r:id="rId4"/>
        </w:object>
      </w:r>
      <w:r>
        <w:rPr>
          <w:lang w:val="hr-HR"/>
        </w:rPr>
        <w:t>MANDATNA KOMISIJ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istanje , 18.lipnja 2009.g. </w:t>
      </w:r>
    </w:p>
    <w:p>
      <w:pPr>
        <w:pStyle w:val="Normal"/>
        <w:jc w:val="center"/>
        <w:rPr/>
      </w:pPr>
      <w:r>
        <w:rPr>
          <w:b/>
          <w:sz w:val="36"/>
          <w:lang w:val="hr-HR"/>
        </w:rPr>
        <w:t xml:space="preserve">I Z V J E Š Ć E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Mandatne komisi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Mandatna komisija</w:t>
      </w:r>
      <w:r>
        <w:rPr>
          <w:lang w:val="hr-HR"/>
        </w:rPr>
        <w:t xml:space="preserve"> Općine Kistanje , u sastavu: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1.________________________,predsjednik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2.________________________,član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3.________________________,član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/>
      </w:pPr>
      <w:r>
        <w:rPr>
          <w:lang w:val="hr-HR"/>
        </w:rPr>
        <w:t xml:space="preserve">sastala se 18.lipnja 2009.g. u 13,30 sati, te nakon pregleda službenih rezultata  Općinskog izbornog povjerenstva  od 25.svibnja 2009.g. o provedenim lokalnim izborima za izbor  članova Općinskog vijeća Općine Kistanje  od 17.svibnja 2009.godine i  uvida u Poziv za 1.konstituirajuću sjednicu Općinskog vijeća Općine Kistanje predstojnice Ureda državne uprave u Šibensko-kninskoj županiji  , </w:t>
      </w:r>
      <w:r>
        <w:rPr>
          <w:b/>
          <w:u w:val="single"/>
          <w:lang w:val="hr-HR"/>
        </w:rPr>
        <w:t>i z v j e š ć u j e</w:t>
      </w:r>
      <w:r>
        <w:rPr>
          <w:lang w:val="hr-HR"/>
        </w:rPr>
        <w:t xml:space="preserve">   Općinsko vijeće Oopćine Kistanje o imenima izabranih vijećnika .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Naime , prema službenim izbornim rezultatima u Općinsko vijeće Općine Kistanje izabrani su slijedeći vijećnici: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arko Sladaković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Dušanka Stupar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Vukašin Ostojić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laden Dobrijević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Ljubica Štrbac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Radovan Gnjidić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aško Ivanović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Roko Antić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Božo Šuš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>Odredbom članka 2.Statutarne odluke o utvrđivanju broja vijećnika u Općinskom vijeću Općine Kistanje iz reda pripadnika hrvatskog naroda («Službeni vjesnik Šibensko-kninske županije»,broj 4/2009.) donesene na temelju članka 27.Statuta Općine Kistanje ("Službeni vjesnik Šibensko-kninske županije", broj 12/01, 5/02, 4/03, 9/05, 3/06,18/07, 3/08, 4/09.),</w:t>
      </w:r>
      <w:r>
        <w:rPr>
          <w:sz w:val="24"/>
          <w:lang w:val="hr-HR"/>
        </w:rPr>
        <w:t xml:space="preserve"> </w:t>
      </w:r>
      <w:r>
        <w:rPr>
          <w:lang w:val="hr-HR"/>
        </w:rPr>
        <w:t xml:space="preserve"> utvrđeno je da pripadnici hrvatskog naroda imaju pravo najmanje na jednog vijećnika iz reda svojih pripadnika.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Temeljem članka 13.stavak 1. Zakona o izboru članova predstavničkih tijela jedinica lokalne i područne (regionalne) samouprave («NN» br.44/05-pročišćeni tekst i 109/07) utvrđeno je da su provedenim lokalnim izborima od 17.05.2009.g. u Općinskom vijeću Općine Kistanje izabrana 2 vijećnika pripadnika hrvatskog naroda  čime je ,prema rezultatima glasovanja , u Općinskom vijeću Općine Kistanje osigurana zastupljenost pripadnika hrvatskog narod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Glede gore iznijetog predlažemo Općinskom vijeću da verificira mandate izabranih vijećnika Općinskog vijeća Općine Kista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istanje,18.lipnja  2009.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object w:dxaOrig="3444" w:dyaOrig="20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.05pt;margin-top:-35.8pt;width:172.2pt;height:100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1888964" r:id="rId6"/>
        </w:object>
      </w:r>
      <w:r>
        <w:rPr>
          <w:sz w:val="24"/>
          <w:szCs w:val="24"/>
          <w:lang w:val="hr-HR"/>
        </w:rPr>
        <w:t xml:space="preserve">OPĆINSKO VIJEĆE </w:t>
      </w:r>
    </w:p>
    <w:p>
      <w:pPr>
        <w:pStyle w:val="Normal"/>
        <w:rPr/>
      </w:pPr>
      <w:r>
        <w:rPr>
          <w:sz w:val="24"/>
          <w:szCs w:val="24"/>
          <w:lang w:val="hr-HR"/>
        </w:rPr>
        <w:t>KLASA: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istanje , 18.lipnja 2009.g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7. i 27. Statuta Općine Kistanje ("Službeni vjesnik Šibensko-kninske županije", broj 12/01, 5/02, 4/03, 9/05, 3/06,18/07, 3/08, 4/09.), na 1.konstituirajućoj sjednici , od 18.lipnja 2009.godine, Općinsko vijeće Općine Kistanje , 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ZAKLJUČAK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o prihvaćanju Izvješća Mandatne komisije i verifikaciji mandata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zabranih vijećnik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1. Prihvaća se  Izvješće Mandatne komisije Općine Kistanje od 18.lipnja 2009.godine o službenim rezultatima izbora  članova  Općinskog vijeća Općine Kistanje  provedenih 17.svibnja 2009.godine te se verificiraju mandati  izabranih vijećnika i to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rko Sladakovi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ušanka Stupar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ukašin Ostoji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laden Dobrijevi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Ljubica Štrbac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dovan Gnjidi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aško Ivanovi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oko Antić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Božo Šuša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2.Izvješće Mandatne komisije čini sastavni dio ovog zaključk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3.Zaključak stupa na snagu danom donošenja, a objavit će se u „Službenom vjesniku Šibensko-kninske županije“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object w:dxaOrig="3444" w:dyaOrig="20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.05pt;margin-top:-8.8pt;width:172.2pt;height:100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2010587" r:id="rId8"/>
        </w:object>
      </w:r>
    </w:p>
    <w:p>
      <w:pPr>
        <w:pStyle w:val="Normal"/>
        <w:rPr/>
      </w:pPr>
      <w:r>
        <w:rPr>
          <w:color w:val="808080"/>
          <w:sz w:val="16"/>
          <w:szCs w:val="16"/>
          <w:lang w:val="hr-HR"/>
        </w:rPr>
        <w:tab/>
        <w:tab/>
        <w:tab/>
        <w:tab/>
        <w:tab/>
        <w:tab/>
        <w:tab/>
      </w:r>
      <w:r>
        <w:rPr>
          <w:color w:val="666699"/>
          <w:sz w:val="16"/>
          <w:szCs w:val="16"/>
          <w:lang w:val="hr-HR"/>
        </w:rPr>
        <w:t xml:space="preserve">Članak 4. stavak 2.Statuta Općine Kistanje </w:t>
      </w:r>
    </w:p>
    <w:p>
      <w:pPr>
        <w:pStyle w:val="Normal"/>
        <w:rPr>
          <w:color w:val="666699"/>
          <w:sz w:val="16"/>
          <w:szCs w:val="16"/>
          <w:lang w:val="hr-HR"/>
        </w:rPr>
      </w:pPr>
      <w:r>
        <w:rPr>
          <w:color w:val="666699"/>
          <w:sz w:val="16"/>
          <w:szCs w:val="16"/>
          <w:lang w:val="hr-HR"/>
        </w:rPr>
        <w:tab/>
        <w:tab/>
        <w:tab/>
        <w:tab/>
        <w:tab/>
        <w:tab/>
        <w:tab/>
        <w:t>("Službeni vjesnik Šibensko-kninske županije",</w:t>
      </w:r>
    </w:p>
    <w:p>
      <w:pPr>
        <w:pStyle w:val="Normal"/>
        <w:rPr>
          <w:color w:val="666699"/>
          <w:sz w:val="16"/>
          <w:szCs w:val="16"/>
          <w:lang w:val="hr-HR"/>
        </w:rPr>
      </w:pPr>
      <w:r>
        <w:rPr>
          <w:color w:val="666699"/>
          <w:sz w:val="16"/>
          <w:szCs w:val="16"/>
          <w:lang w:val="hr-HR"/>
        </w:rPr>
        <w:tab/>
        <w:tab/>
        <w:tab/>
        <w:tab/>
        <w:tab/>
        <w:tab/>
        <w:tab/>
        <w:t xml:space="preserve"> br. 12/01, 5/02, 4/03, 9/05, 3/06,18/07, 3/08, 4/09.)</w:t>
      </w:r>
    </w:p>
    <w:p>
      <w:pPr>
        <w:pStyle w:val="Normal"/>
        <w:rPr>
          <w:color w:val="666699"/>
          <w:sz w:val="16"/>
          <w:szCs w:val="16"/>
          <w:lang w:val="hr-HR"/>
        </w:rPr>
      </w:pPr>
      <w:r>
        <w:rPr>
          <w:color w:val="666699"/>
          <w:sz w:val="16"/>
          <w:szCs w:val="16"/>
          <w:lang w:val="hr-HR"/>
        </w:rPr>
      </w:r>
    </w:p>
    <w:p>
      <w:pPr>
        <w:pStyle w:val="Normal"/>
        <w:rPr>
          <w:color w:val="666699"/>
          <w:sz w:val="16"/>
          <w:szCs w:val="16"/>
          <w:lang w:val="hr-HR"/>
        </w:rPr>
      </w:pPr>
      <w:r>
        <w:rPr>
          <w:color w:val="666699"/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hr-HR"/>
        </w:rPr>
        <w:t xml:space="preserve">      </w:t>
      </w:r>
      <w:r>
        <w:rPr>
          <w:rFonts w:cs="Verdana" w:ascii="Verdana" w:hAnsi="Verdana"/>
          <w:b/>
          <w:sz w:val="22"/>
          <w:lang w:val="hr-HR"/>
        </w:rPr>
        <w:t>( Ime i prezime vijećnika )</w:t>
      </w:r>
    </w:p>
    <w:p>
      <w:pPr>
        <w:pStyle w:val="Normal"/>
        <w:rPr>
          <w:rFonts w:ascii="Verdana" w:hAnsi="Verdana" w:cs="Verdana"/>
          <w:b/>
          <w:b/>
          <w:sz w:val="22"/>
          <w:lang w:val="hr-HR"/>
        </w:rPr>
      </w:pPr>
      <w:r>
        <w:rPr>
          <w:rFonts w:cs="Verdana" w:ascii="Verdana" w:hAnsi="Verdana"/>
          <w:b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36"/>
          <w:lang w:val="hr-HR"/>
        </w:rPr>
      </w:pPr>
      <w:r>
        <w:rPr>
          <w:rFonts w:cs="Verdana" w:ascii="Verdana" w:hAnsi="Verdana"/>
          <w:b/>
          <w:sz w:val="36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lang w:val="hr-HR"/>
        </w:rPr>
      </w:pPr>
      <w:r>
        <w:rPr>
          <w:rFonts w:cs="Verdana" w:ascii="Verdana" w:hAnsi="Verdana"/>
          <w:b/>
          <w:sz w:val="36"/>
          <w:lang w:val="hr-HR"/>
        </w:rPr>
        <w:t xml:space="preserve">P R I S E G A </w:t>
      </w:r>
    </w:p>
    <w:p>
      <w:pPr>
        <w:pStyle w:val="Normal"/>
        <w:rPr>
          <w:rFonts w:ascii="Verdana" w:hAnsi="Verdana" w:cs="Verdana"/>
          <w:b/>
          <w:b/>
          <w:sz w:val="36"/>
          <w:lang w:val="hr-HR"/>
        </w:rPr>
      </w:pPr>
      <w:r>
        <w:rPr>
          <w:rFonts w:cs="Verdana" w:ascii="Verdana" w:hAnsi="Verdana"/>
          <w:b/>
          <w:sz w:val="3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lang w:val="hr-HR"/>
        </w:rPr>
      </w:pPr>
      <w:r>
        <w:rPr>
          <w:rFonts w:cs="Verdana" w:ascii="Verdana" w:hAnsi="Verdana"/>
          <w:b/>
          <w:sz w:val="28"/>
          <w:lang w:val="hr-HR"/>
        </w:rPr>
        <w:t>Prisežem da ću prava i obveze vijećnika obavljati savjesno i odgovorno, radi gospodarskog i socijalnog probitka Općine Kistanje i Republike Hrvatske, da ću se u obavljanju dužnosti vijećnika pridržavati Ustava, zakona i Statuta Općine i da ću štititi ustavni poredak Republike Hrvatske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lang w:val="hr-HR"/>
        </w:rPr>
      </w:pPr>
      <w:r>
        <w:rPr>
          <w:rFonts w:cs="Verdana" w:ascii="Verdana" w:hAnsi="Verdana"/>
          <w:b/>
          <w:sz w:val="28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lang w:val="hr-HR"/>
        </w:rPr>
      </w:pPr>
      <w:r>
        <w:rPr>
          <w:rFonts w:cs="Verdana" w:ascii="Verdana" w:hAnsi="Verdana"/>
          <w:b/>
          <w:sz w:val="28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lang w:val="hr-HR"/>
        </w:rPr>
      </w:pPr>
      <w:r>
        <w:rPr>
          <w:rFonts w:cs="Verdana" w:ascii="Verdana" w:hAnsi="Verdana"/>
          <w:b/>
          <w:sz w:val="28"/>
          <w:lang w:val="hr-HR"/>
        </w:rPr>
        <w:t xml:space="preserve">U Kistanjama, 18.lipnja 2009.g.,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lang w:val="hr-HR"/>
        </w:rPr>
      </w:pPr>
      <w:r>
        <w:rPr>
          <w:rFonts w:cs="Verdana" w:ascii="Verdana" w:hAnsi="Verdana"/>
          <w:b/>
          <w:sz w:val="28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lang w:val="hr-HR"/>
        </w:rPr>
        <w:t xml:space="preserve">   </w:t>
      </w:r>
      <w:r>
        <w:rPr>
          <w:lang w:val="hr-HR"/>
        </w:rPr>
        <w:tab/>
        <w:tab/>
        <w:tab/>
        <w:tab/>
        <w:tab/>
        <w:tab/>
      </w:r>
      <w:r>
        <w:rPr>
          <w:rFonts w:cs="Verdana" w:ascii="Verdana" w:hAnsi="Verdana"/>
          <w:b/>
          <w:sz w:val="22"/>
          <w:lang w:val="hr-HR"/>
        </w:rPr>
        <w:t xml:space="preserve"> (Vlastoručni potpis vijećnika</w:t>
      </w:r>
      <w:r>
        <w:rPr>
          <w:rFonts w:cs="Verdana" w:ascii="Verdana" w:hAnsi="Verdana"/>
          <w:b/>
          <w:lang w:val="hr-HR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object w:dxaOrig="3444" w:dyaOrig="20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9.1pt;margin-top:-6.85pt;width:172.2pt;height:100.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317738828" r:id="rId10"/>
        </w:object>
      </w:r>
      <w:r>
        <w:rPr>
          <w:lang w:val="hr-HR"/>
        </w:rPr>
        <w:t>OPĆINSKO VIJEĆE</w:t>
      </w:r>
    </w:p>
    <w:p>
      <w:pPr>
        <w:pStyle w:val="Normal"/>
        <w:rPr>
          <w:lang w:val="hr-HR"/>
        </w:rPr>
      </w:pPr>
      <w:r>
        <w:rPr>
          <w:lang w:val="hr-HR"/>
        </w:rPr>
        <w:t>KLASA:119-01/09-01/___</w:t>
      </w:r>
    </w:p>
    <w:p>
      <w:pPr>
        <w:pStyle w:val="Normal"/>
        <w:rPr>
          <w:lang w:val="hr-HR"/>
        </w:rPr>
      </w:pPr>
      <w:r>
        <w:rPr>
          <w:lang w:val="hr-HR"/>
        </w:rPr>
        <w:t>URBROJ:2182/16-01-09-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Kistanje, 18.lipnja 2009.g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Na temelju članka 27, 31. i 32. Statuta Općine Kistanje ("Službeni vjesnik Šibensko-kninske županije", broj 12/01, 5/02, 4/03, 9/05, 3/06,18/07, 3/08, 4/09.), članka 32. i 33. Poslovnika Općinskog vijeća Općine Kistanje ("Službeni vjesnik Šibensko-kninske županije", broj 12/01.), Općinsko vijeće Općine Kistanje na 1.sjednici,  od 18.lipnja 2009.godine, donos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RJEŠENJE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o izboru Odbora za izbor i imenovanja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1. U Odbor za izbor i imenovanja Općinskog vijeća Općine Kistanje biraju se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>_______________________,  za predsjednik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>_______________________,  za član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>_______________________,  za član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 xml:space="preserve">2. Predsjednik i članovi Odbora za izbor i imenovanja biraju se za mandatno 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razdoblje vijećnika Općinskog vijeća Općine Kistanj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 xml:space="preserve">3. Ovo rješenje stupa na snagu danom donošenja , a objavit će se u "Službenom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</w:t>
      </w:r>
      <w:r>
        <w:rPr>
          <w:sz w:val="24"/>
          <w:lang w:val="hr-HR"/>
        </w:rPr>
        <w:t>vjesniku Šibensko-kninske županije"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>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ab/>
      </w:r>
      <w:r>
        <w:object w:dxaOrig="3444" w:dyaOrig="20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9.1pt;margin-top:-6.85pt;width:172.2pt;height:100.8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976923327" r:id="rId12"/>
        </w:object>
      </w:r>
      <w:r>
        <w:rPr>
          <w:sz w:val="24"/>
          <w:lang w:val="hr-HR"/>
        </w:rPr>
        <w:t>OPĆINSKO VIJEĆ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KLASA:119-01/09-01/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RBROJ:2182/16-01-09-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Kistanje, 18.lipnja 2009.g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Na temelju članka 23.stavka 2. i članka 27.Statuta Općine Kistanje ("Službeni vjesnik Šibensko-kninske županije", broj 12/01, 5/02, 4/03, 9/05, 3/06,18/07, 3/08, 4/09.), članka 7. Poslovnika Općinskog vijeća Općine Kistanje ("Službeni vjesnik Šibensko-kninske županije", broj 12/01.), Općinsko vijeće Općine Kistanje na 1.sjednici, od 18.lipnja 2009.godine, donos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RJEŠENJE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o izboru predsjednika Općinskog vijeća Općine Kistanje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1. ________________, bira se za predsjednika Općinskog vijeća Općine Kistanj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 xml:space="preserve">2. Mandat predsjednika Općinskog vijeća Općine Kistanje traje četiri godine od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</w:t>
      </w:r>
      <w:r>
        <w:rPr>
          <w:sz w:val="24"/>
          <w:lang w:val="hr-HR"/>
        </w:rPr>
        <w:t>dana izbor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 xml:space="preserve">3. Ovo rješenje stupa na snagu danom donošenja , a objavit će se u "Službenom 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vjesniku Šibensko-kninske županije"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>PREDSJEDATELJ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hr-HR"/>
        </w:rPr>
        <w:tab/>
      </w: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4"/>
          <w:lang w:val="hr-HR"/>
        </w:rPr>
      </w:pPr>
      <w:r>
        <w:object w:dxaOrig="3444" w:dyaOrig="20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9.1pt;margin-top:-6.85pt;width:172.2pt;height:100.8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395556031" r:id="rId14"/>
        </w:object>
      </w:r>
      <w:r>
        <w:rPr>
          <w:sz w:val="24"/>
          <w:lang w:val="hr-HR"/>
        </w:rPr>
        <w:t>OPĆINSKO VIJEĆE</w:t>
        <w:tab/>
        <w:tab/>
        <w:tab/>
        <w:tab/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KLASA:119-01/09-01/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RBROJ:2182/16-01-09-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Kistanje,18.lipnja 2009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Na temelju članka 23.stavka 2. i članka 27.Statuta Općine Kistanje ("Službeni vjesnik Šibensko-kninske županije", broj 12/01, 5/02, 4/03, 9/05, 3/06,18/07, 3/08, 4/09.), članka 7. Poslovnika Općinskog vijeća Općine Kistanje ("Službeni vjesnik Šibensko-kninske županije", broj 12/01.), Općinsko vijeće Općine Kistanje na 1.sjednici, od 18.lipnja 2009.godine, donos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RJEŠENJE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o izboru potpredsjednika Općinskog vijeća Općine Kistanje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1. ______________________________, bira se za potpredsjednika Općinskog vijeća Općine Kistanj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2. Mandat potpredsjednika Općinskog vijeća Općine Kistanje traje četiri godine od dana izbora.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>3. Ovo rješenje stupa na snagu danom donošenja , a objavit će se u "Službenom vjesniku Šibensko-kninske županije"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/>
      </w:pPr>
      <w:r>
        <w:rPr>
          <w:sz w:val="24"/>
          <w:lang w:val="hr-HR"/>
        </w:rPr>
        <w:tab/>
      </w: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1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Cs/>
      <w:sz w:val="24"/>
      <w:szCs w:val="24"/>
      <w:lang w:val="hr-HR"/>
    </w:rPr>
  </w:style>
  <w:style w:type="paragraph" w:styleId="Tijeloteksta2">
    <w:name w:val="Tijelo teksta 2"/>
    <w:basedOn w:val="Normal"/>
    <w:qFormat/>
    <w:pPr>
      <w:jc w:val="both"/>
    </w:pPr>
    <w:rPr>
      <w:bCs/>
      <w:i/>
      <w:iCs/>
      <w:sz w:val="24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19:00Z</dcterms:created>
  <dc:creator>Korisnik</dc:creator>
  <dc:description/>
  <cp:keywords/>
  <dc:language>en-US</dc:language>
  <cp:lastModifiedBy>user</cp:lastModifiedBy>
  <cp:lastPrinted>2009-06-18T08:06:00Z</cp:lastPrinted>
  <dcterms:modified xsi:type="dcterms:W3CDTF">2009-10-27T18:19:00Z</dcterms:modified>
  <cp:revision>2</cp:revision>
  <dc:subject/>
  <dc:title>OPĆINSKO VIJEĆE</dc:title>
</cp:coreProperties>
</file>