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4"/>
      <w:bookmarkStart w:id="1" w:name="OLE_LINK45"/>
      <w:bookmarkEnd w:id="0"/>
      <w:bookmarkEnd w:id="1"/>
      <w:r>
        <w:rPr/>
        <w:t>Na temelju članka 30. stavka 4. Zakona  o komunalnom gospodarstvu („Službeni vjesnik Šibensko-kninske županije“,broj 26/03-pročišćeni tekst,82/04, 178/04, 38/09 i 79/09), članka 32.Statuta Općine Kistanje („Službeni vjesnik Šibensko-kninske županije“,broj 8/06), Općinsko vijeće Općine Kistanje na 18.sjednici, od 22.srpnja  2011.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E IZMJEN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i uređaja  komunalne infrastrukture za djelatnosti iz članka 22.stavka 1. Zakona o komunalnom gospodarstvu u 2011.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vim Programom  određuje se izgradnja objekata i uređaja  komunalne infrastrukture  u 2011.godini  na području Općine Kistanje , za komunalne djelatnosti :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701"/>
        <w:gridCol w:w="1581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JELATNOSTI -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E IZMJENE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av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gradnja /opremanje dječjeg igrališta u Đevrskam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Uređenje zemljišta za igralište:  6.700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Oprema za dječje igralište:      32.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95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dstrešnica autobusna-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anacija odlagališta komunalnog otpada „Macure-Jeleni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rada glavnog projekta sanacije odlagališta „Macure-Jeleni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9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295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Županijske ceste i nerazvrstane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ulice Ante Starčevića ,Kistanje-nogos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Šubićeve ulice u mjestu Kis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ulice Nikole Tesle u mjestu Kis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dernizacija seoske nerazvrstane ceste od Ž6070 do s.Mandići i od ul.Ante Starčevića do starog vodotornja Kis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seoske nerazvrstane ceste s.Pavići-Nožice-Bjelanovići ( cca 550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cija seoske nerazvrstane ceste od županijske ceste-Biovičino Selo-Popovići-Dobrote ( cca.1300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b/>
                <w:b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UKUPNO: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0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5.000,00</w:t>
            </w:r>
          </w:p>
        </w:tc>
      </w:tr>
      <w:tr>
        <w:trPr>
          <w:trHeight w:val="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ija javne rasvjete-energetska učinkovitost/sufinanciranje FONDA za zaštitu okoliša i energetsku učinkovito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2.448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2.44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nstantia" w:hAnsi="Constantia" w:eastAsia="Constantia" w:cs="Constantia"/>
                <w:b/>
                <w:b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2.448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2.44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skrba pitkom vo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jektne dokumentacije  za vodovod Donji Ležai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oročni plan ulaganja u vodovodnu mrežu 2010.-2012.g.,u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nstantia" w:hAnsi="Constantia" w:eastAsia="Constantia" w:cs="Constantia"/>
                <w:b/>
                <w:b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.0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nstantia" w:hAnsi="Constantia" w:eastAsia="Constantia" w:cs="Constantia"/>
                <w:b/>
                <w:b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795.448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9.74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om iz članka  1. ovog članka utvrđuje se:</w:t>
      </w:r>
    </w:p>
    <w:p>
      <w:pPr>
        <w:pStyle w:val="Normal"/>
        <w:jc w:val="both"/>
        <w:rPr/>
      </w:pPr>
      <w:r>
        <w:rPr/>
        <w:t>-opis i opseg poslova izgradnje  s procjenom pojedinih troškova ,po djelatnostima i</w:t>
      </w:r>
    </w:p>
    <w:p>
      <w:pPr>
        <w:pStyle w:val="Normal"/>
        <w:jc w:val="both"/>
        <w:rPr/>
      </w:pPr>
      <w:r>
        <w:rPr/>
        <w:t xml:space="preserve">-iskaz financijskih sredstava potrebnih za ostvarivanje programa, s naznakom izvora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inancir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redstva za ostvarivanje ovog Programa predviđena su iz: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/>
            </w:pPr>
            <w:r>
              <w:rPr/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/>
              <w:t>PlAN 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/>
              <w:t>I.Izmjene 2011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račun Općine Kist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0,00 k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.24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hodi Fonda za zaštitu okoliša i energetsku učinkovit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.448,00 k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hodi Ministarstva reg.razv.šumarst.i vodnog.gospodar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 k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hodi Vodovoda i odvodnje d.o.o.Ši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0,00 k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/>
              <w:t>SVE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/>
              <w:t>3.795.4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/>
              <w:t>3.029.7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ogram stupa na snagu  danom donošenja  s primjenom od 01.prosinca 2011.godine 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44"/>
      <w:bookmarkStart w:id="3" w:name="OLE_LINK45"/>
      <w:bookmarkStart w:id="4" w:name="OLE_LINK44"/>
      <w:bookmarkStart w:id="5" w:name="OLE_LINK45"/>
      <w:bookmarkEnd w:id="4"/>
      <w:bookmarkEnd w:id="5"/>
    </w:p>
    <w:p>
      <w:pPr>
        <w:pStyle w:val="Normal"/>
        <w:rPr/>
      </w:pPr>
      <w:r>
        <w:rPr/>
        <w:t>KLASA:363-01/11-01/15</w:t>
      </w:r>
    </w:p>
    <w:p>
      <w:pPr>
        <w:pStyle w:val="Normal"/>
        <w:rPr/>
      </w:pPr>
      <w:r>
        <w:rPr/>
        <w:t>URBROJ:2182/16-01-11-1</w:t>
      </w:r>
    </w:p>
    <w:p>
      <w:pPr>
        <w:pStyle w:val="Normal"/>
        <w:rPr/>
      </w:pPr>
      <w:r>
        <w:rPr/>
        <w:t>Kistanje , 22.srpnj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onstantia" w:hAnsi="Constantia" w:eastAsia="Constantia" w:cs="Constantia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58:00Z</dcterms:created>
  <dc:creator>na</dc:creator>
  <dc:description/>
  <cp:keywords/>
  <dc:language>en-US</dc:language>
  <cp:lastModifiedBy>na</cp:lastModifiedBy>
  <dcterms:modified xsi:type="dcterms:W3CDTF">2011-09-11T16:59:00Z</dcterms:modified>
  <cp:revision>1</cp:revision>
  <dc:subject/>
  <dc:title/>
</cp:coreProperties>
</file>