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22"/>
          <w:szCs w:val="22"/>
        </w:rPr>
        <w:t xml:space="preserve">Na temelju članka 76.Zakona o športu („Narodne novine“,broj </w:t>
      </w:r>
      <w:r>
        <w:rPr>
          <w:sz w:val="20"/>
          <w:szCs w:val="20"/>
        </w:rPr>
        <w:t>NN 71/06, 150/08, 124/10, 124/11, 86/12</w:t>
      </w:r>
      <w:r>
        <w:rPr>
          <w:sz w:val="22"/>
          <w:szCs w:val="22"/>
        </w:rPr>
        <w:t>.), članka 32.Statuta Općine Kistanje („Narodne novine“,broj 8/2009. i 15/10), Općinsko vijeće Općine Kistanje na 28.sjednici, od 03.prosinca 2012.godine, donosi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Bezproreda"/>
        <w:jc w:val="center"/>
        <w:rPr/>
      </w:pPr>
      <w:r>
        <w:rPr>
          <w:b/>
          <w:sz w:val="22"/>
          <w:szCs w:val="22"/>
        </w:rPr>
        <w:t>javnih potreba u o sportu Općine Kistanje  u 2013.godinu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Ovim programom utvrđuju se javne potrebe u sportu u Općini Kistanje i sredstva za financiranje tih potreba u 2013.godini u ukupnom iznosu od  </w:t>
      </w:r>
      <w:r>
        <w:rPr>
          <w:sz w:val="22"/>
          <w:szCs w:val="22"/>
          <w:u w:val="single"/>
        </w:rPr>
        <w:t>100.000,00 kuna</w:t>
      </w:r>
      <w:r>
        <w:rPr>
          <w:sz w:val="22"/>
          <w:szCs w:val="22"/>
        </w:rPr>
        <w:t>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Bezproreda"/>
        <w:rPr/>
      </w:pPr>
      <w:r>
        <w:rPr>
          <w:sz w:val="22"/>
          <w:szCs w:val="22"/>
          <w:u w:val="single"/>
        </w:rPr>
        <w:t>SVRHA PROGRAMA</w:t>
      </w:r>
      <w:r>
        <w:rPr>
          <w:sz w:val="22"/>
          <w:szCs w:val="22"/>
        </w:rPr>
        <w:t>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vrha posebnih programa u sportu je omogućiti redovnu djelatnost udruga i klubova na području Općine Kistanje  koje se bave sportom i sportskim aktivnostima te na taj način omogućiti djeci i mladima bavljenje tjelesnim aktivnostima te postizanje sportskih rezultata , sve u funkciji očuvanja zdravlja, promicanja sporta, druženja i razvijanja sveukupnih dobrih karakternih odlika onih koji se sportom bav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Bezproreda"/>
        <w:rPr/>
      </w:pPr>
      <w:r>
        <w:rPr>
          <w:sz w:val="22"/>
          <w:szCs w:val="22"/>
          <w:u w:val="single"/>
        </w:rPr>
        <w:t>CILJ PROGRAMA</w:t>
      </w:r>
      <w:r>
        <w:rPr>
          <w:sz w:val="22"/>
          <w:szCs w:val="22"/>
        </w:rPr>
        <w:t>:</w:t>
      </w:r>
    </w:p>
    <w:p>
      <w:pPr>
        <w:pStyle w:val="Bezproreda"/>
        <w:rPr/>
      </w:pPr>
      <w:r>
        <w:rPr>
          <w:sz w:val="22"/>
          <w:szCs w:val="22"/>
        </w:rPr>
        <w:t>Cilj programa je promidžba sportskih aktivnosti i vještina, poticanje sportskog amaterizma  i rad klubova i društva koji sportsku djelatnost obavljaju na području Općine Kistanj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Bezproreda"/>
        <w:rPr/>
      </w:pPr>
      <w:r>
        <w:rPr>
          <w:sz w:val="22"/>
          <w:szCs w:val="22"/>
          <w:u w:val="single"/>
        </w:rPr>
        <w:t>OPIS PROGRAMA</w:t>
      </w:r>
      <w:r>
        <w:rPr>
          <w:sz w:val="22"/>
          <w:szCs w:val="22"/>
        </w:rPr>
        <w:t>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Ovaj program potiče amaterski sport , masovnost  u sportu , održavanje sportskih natjecanja, manifestacija i drugo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  <w:u w:val="single"/>
        </w:rPr>
        <w:t>STRUČNE OSOBE ZA PROVOĐENJE PROGRAMA</w:t>
      </w:r>
      <w:r>
        <w:rPr>
          <w:sz w:val="22"/>
          <w:szCs w:val="22"/>
        </w:rPr>
        <w:t>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 provedbi ovog programa uključene su treneri sportskih klubova/društva i njihovi djelatnici , kao i drugi stručni suradnici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/>
      </w:pPr>
      <w:r>
        <w:rPr>
          <w:b/>
          <w:sz w:val="22"/>
          <w:szCs w:val="22"/>
        </w:rPr>
        <w:t>Članak 6</w:t>
      </w:r>
      <w:r>
        <w:rPr>
          <w:sz w:val="22"/>
          <w:szCs w:val="22"/>
        </w:rPr>
        <w:t>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DSTVA ZA REALIZACIJU PROGRAMA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Za  provođenje aktivnosti iz ovog programa potrebno je osigurati        </w:t>
      </w:r>
      <w:r>
        <w:rPr>
          <w:sz w:val="22"/>
          <w:szCs w:val="22"/>
          <w:u w:val="single"/>
        </w:rPr>
        <w:t>100.000,00 kuna,</w:t>
      </w:r>
      <w:r>
        <w:rPr>
          <w:sz w:val="22"/>
          <w:szCs w:val="22"/>
        </w:rPr>
        <w:t xml:space="preserve">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a raspoređuju se 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1. Za usluge tekućeg i investicijskog održavanja sportskih objekata……50.000,00 kun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 Tekuće donacije  u novcu sportskim udrugama……………………….50.000,00  kuna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  <w:u w:val="single"/>
        </w:rPr>
        <w:t>OSOBE U OPĆINI ZADUŽENE ZA PRĆENJE PROGRAMA</w:t>
      </w:r>
      <w:r>
        <w:rPr>
          <w:sz w:val="22"/>
          <w:szCs w:val="22"/>
        </w:rPr>
        <w:t>:</w:t>
      </w:r>
    </w:p>
    <w:p>
      <w:pPr>
        <w:pStyle w:val="Bezproreda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e zadužene za provedbu i praćenje programa , kontrolu , monitoring i  izvještavanje o njegovoj provedbi su :</w:t>
      </w:r>
    </w:p>
    <w:p>
      <w:pPr>
        <w:pStyle w:val="Bezproreda"/>
        <w:rPr/>
      </w:pPr>
      <w:r>
        <w:rPr>
          <w:sz w:val="22"/>
          <w:szCs w:val="22"/>
        </w:rPr>
        <w:t>-predsjednici udruga koje se  sufinanciraju iz ovog program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-općinski načelnik Općine Kistanje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-pročelnik Jedinstvenog upravno odjela Općine Kistanje.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>Sredstva za ostvarivanje ovog programa osiguravaju se u proračunu Općine Kistanje , a raspodijeliti će se ovisno o njegovoj likvidnosti. Raspodjelu sredstava prema odobrenim programima i aktivnostima vrši općinski načelnik Općine Kistanje.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>Ovaj program stupa na snagu danom donošenja, s primjenom od 01.siječnja 2013.godine, a objavit će se u „Službenom vjesniku Šibensko-kninske županije“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KLASA:021-05/12-01/23</w:t>
      </w:r>
    </w:p>
    <w:p>
      <w:pPr>
        <w:pStyle w:val="Bezproreda"/>
        <w:rPr/>
      </w:pPr>
      <w:r>
        <w:rPr>
          <w:sz w:val="22"/>
          <w:szCs w:val="22"/>
        </w:rPr>
        <w:t>URBROJ:2182/16-01-12-1</w:t>
      </w:r>
    </w:p>
    <w:p>
      <w:pPr>
        <w:pStyle w:val="Bezproreda"/>
        <w:rPr/>
      </w:pPr>
      <w:r>
        <w:rPr>
          <w:sz w:val="22"/>
          <w:szCs w:val="22"/>
        </w:rPr>
        <w:t>Kistanje , 03.prosinca 2012.g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Bezproreda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Bezproreda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Stranica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PAGE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3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od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NUMPAGES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3</w:t>
      </w:r>
      <w:r>
        <w:rPr>
          <w:sz w:val="22"/>
          <w:b/>
          <w:szCs w:val="22"/>
        </w:rPr>
        <w:fldChar w:fldCharType="end"/>
      </w:r>
    </w:p>
    <w:p>
      <w:pPr>
        <w:pStyle w:val="StandardWeb"/>
        <w:spacing w:before="96" w:after="9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76.</w:t>
      </w:r>
    </w:p>
    <w:p>
      <w:pPr>
        <w:pStyle w:val="StandardWeb"/>
        <w:spacing w:before="96" w:after="96"/>
        <w:rPr/>
      </w:pPr>
      <w:r>
        <w:rPr>
          <w:color w:val="000000"/>
          <w:sz w:val="20"/>
          <w:szCs w:val="20"/>
        </w:rPr>
        <w:t>(1) Javne potrebe u sportu za koje se sredstva osiguravaju iz proračuna jedinica lokalne i područne (regionalne) samouprave i Grada Zagreba su programi, odnosno aktivnosti, poslovi i djelatnosti od značaja za jedinicu samouprave:</w:t>
        <w:br/>
        <w:t>1. poticanje i promicanje sporta,</w:t>
        <w:br/>
        <w:t>2. provođenje sportskih aktivnosti djece, mladeži i studenata,</w:t>
        <w:br/>
        <w:t>3. djelovanje sportskih udruga, sportskih zajednica i saveza,</w:t>
        <w:br/>
        <w:t>4. sportska priprema, domaća i međunarodna natjecanja te opća i posebna zdravstvena zaštita sportaša,</w:t>
        <w:br/>
        <w:t>5. zapošljavanje osoba za obavljanje stručnih poslova u sportu,</w:t>
        <w:br/>
        <w:t>6. sportsko-rekreacijske aktivnosti građana,</w:t>
        <w:br/>
        <w:t>7. sportske aktivnosti osoba s teškoćama u razvoju i osoba s invaliditetom,</w:t>
        <w:br/>
        <w:t>8. planiranje, izgradnja, održavanje i korištenje sportskih građevina značajnih za jedinicu lokalne i područne (regionalne) samouprave i Grada Zagreba,</w:t>
        <w:br/>
        <w:t>9. provođenje i financiranje znanstvenih i razvojnih projekata elaborata i studija u funkciji razvoja sporta.</w:t>
        <w:br/>
        <w:t>(2) Programe javnih potreba iz stavka 1. ovoga članka predlaže sportska zajednica.</w:t>
        <w:br/>
        <w:t>(3) Programe javnih potreba iz stavka 1. ovoga članka, koji se odnose na provođenje sportskih aktivnosti djece i mladeži, nadležnim tijelima za poslove sporta u jedinicama područne (regionalne) samouprave i Gradu Zagrebu predlažu školski sportski savezi i sportske zajednice.</w:t>
        <w:br/>
        <w:t>(4) Programe iz stavka 1. ovoga članka, na prijedlog sportske zajednice, odnosno školskih sportskih saveza, donosi jedinica lokalne i područne (regionalne) samouprave, zajedno s godišnjim proračunom</w:t>
        <w:br/>
        <w:t>(5) Sredstvima za zadovoljavanje javnih potreba iz stavka 1. točke 1. do 7. ovoga članka raspolaže sportska zajednica u jedinicama lokalne i područne (regionalne) samouprave i Gradu Zagrebu. Sredstva za izvršenje programa zadovoljavanja javnih potreba iz stavka 1. ovoga članka jedinica lokalne samouprave prenosi na račun sportske zajednice, Grada Zagreba, grada ili općine.</w:t>
        <w:br/>
        <w:t>(6) Za ostvarivanje programa javnih potreba iz stavka 1. ovoga članka jedinice lokalne i područne (regionalne) samouprave i Grad Zagreb osiguravaju financijska sredstva u svom proračunu.</w:t>
        <w:br/>
        <w:t>(7) O izvršenju programa javnih potreba iz stavka 1. ovoga članka i utrošku sredstava iz stavka 5. ovoga članka, sportska zajednica županije, Grada Zagreba, grada ili općine izvještava jedinicu lokalne odnosno regionalne (područne) samouprave u rokovima propisanim Zakonom o proračunu.</w:t>
        <w:br/>
        <w:t>(8) Tijela jedinica lokalne i područne (regionalne) samouprave i Grada Zagreba nadležna za poslove sporta prate i nadziru izvršenje programa javnih potreba iz stavka 1. ovoga članka te prate korištenje i utrošak sredstava za te programe.</w:t>
      </w:r>
    </w:p>
    <w:p>
      <w:pPr>
        <w:pStyle w:val="StandardWeb"/>
        <w:spacing w:before="96" w:after="9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prore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18:00Z</dcterms:created>
  <dc:creator>user</dc:creator>
  <dc:description/>
  <dc:language>en-US</dc:language>
  <cp:lastModifiedBy>korisnik</cp:lastModifiedBy>
  <cp:lastPrinted>2012-12-10T19:16:00Z</cp:lastPrinted>
  <dcterms:modified xsi:type="dcterms:W3CDTF">2012-12-10T18:19:00Z</dcterms:modified>
  <cp:revision>3</cp:revision>
  <dc:subject/>
  <dc:title>Na temelju članka 9a</dc:title>
</cp:coreProperties>
</file>