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Zakona o lokalnoj i područnoj (regionalnoj) samoupravi („Narodne novine“,broj 33/01,60/01,129/05,109/07,125/08,36/09 i 150/11.) i članka 32.Statuta Općine Kistanje („Službeni vjesnik Šibensko-kninske županije“,broj 8/09. i 15/10), Općinsko vijeće Općine Kistanje na 28.sjednici, od 03.prosinca 2012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jalnih potreba građana na području Općine Kistanje za 2013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socijalnih potreba građana na području Općine Kistanje u 2013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ođenje ovog Programa  osigurat će se sredstva u Proračunu Općine Kistanje za 2013.godinu u ukupnom iznosu od 1.128.000,00</w:t>
      </w:r>
      <w:r>
        <w:rPr>
          <w:sz w:val="22"/>
          <w:szCs w:val="22"/>
          <w:u w:val="single"/>
        </w:rPr>
        <w:t xml:space="preserve"> kun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RHA PROGRA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rha programa je sufinancirati redovne djelatnosti udruga i klubova na području Općine Kistanje  koje se bave socijalnim aktivnostima , kao i pružiti neposrednu financijsku pomoć učenicima, obiteljima  i osobama kojima je ona neophodna za zadovoljenje njihovih potreba imajući u vidu njihovo slabo ekonomsko stanje, trenutne potrebe i dru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PLAN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u kunama)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d Savjeta za prevenciju kriminalitet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u novcu obiteljima i pojedincima-jednokratna pomo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nancijska potpora radu braniteljskih udru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inancijska potpora radu Hrvatskom crvenom križu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</w:tr>
      <w:tr>
        <w:trPr>
          <w:trHeight w:val="7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Pomoć starim i nemoćnim osobama-obilazak </w:t>
            </w:r>
            <w:r>
              <w:rPr>
                <w:i/>
                <w:iCs/>
                <w:sz w:val="22"/>
                <w:szCs w:val="22"/>
              </w:rPr>
              <w:t xml:space="preserve">(Provodi se u suradnji s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Ministarstvom socijalne politike i mladih 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Organizacijom  za građanske  inicijative OGI  iz  Osijeka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70.000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d tog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pćin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istanj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7.000 </w:t>
            </w:r>
          </w:p>
        </w:tc>
      </w:tr>
      <w:tr>
        <w:trPr>
          <w:trHeight w:val="1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oticanje mjera demografske obnove   -potpora za novorođeno dij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Sufinanciranje prijevoza učenika srednjih škola koji nisu  obuhvać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gramom  socijalne pomoć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.000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Igraonice za djecu i mlade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8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unam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ćina Kist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5.000</w:t>
            </w:r>
          </w:p>
        </w:tc>
      </w:tr>
      <w:tr>
        <w:trPr>
          <w:trHeight w:val="1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arstvo socijalne politike i mlad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.000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ibensko-kninska župa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8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videnciju i dokumentaciju o ostvarivanju prava iz socijalnog programa Općine Kistanje vodi Jedinstveni upravni odjel Općine Kistanje , a dio dokumentacije osigurava se i putem Centra za socijalnu skrb Knin, Ministarstva socijalne politike i mladih i Organizacije za građanske inicijative OGI iz Osije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j Program  stupa  na snagu danom donošenja ,objavit će se u  «Službenom vjesniku Šibensko-kninske županije» , a primjenjuju se od 01.siječnja 2013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2-01/24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03.prosinca 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2:00Z</dcterms:created>
  <dc:creator>Marjan</dc:creator>
  <dc:description/>
  <dc:language>en-US</dc:language>
  <cp:lastModifiedBy>korisnik</cp:lastModifiedBy>
  <cp:lastPrinted>2012-12-10T19:22:00Z</cp:lastPrinted>
  <dcterms:modified xsi:type="dcterms:W3CDTF">2012-12-10T18:23:00Z</dcterms:modified>
  <cp:revision>3</cp:revision>
  <dc:subject/>
  <dc:title>Na temelju članka 19</dc:title>
</cp:coreProperties>
</file>