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19.Zakona o lokalnoj i područnoj (regionalnoj) samoupravi („Narodne novine“,broj 33/01,60/01,129/05,109/07,125/08 i 36/09.) i članka 32.Statuta Općine Kistanje („Službeni vjesnik Šibensko-kninske županije“,broj 8/09. i 15/10), Općinsko vijeće Općine Kistanje na 22.sjednici, od 16.prosinca 2011.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ijalnih potreba građana na području Općine Kistanje za 2012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im programom utvrđuju se financijska sredstva  za provođenje socijalnih potreba građana na području Općine Kistanje u 2012.godi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 provođenje ovog Programa  osigurat će se sredstva u Proračunu Općine Kistanje za 2012.godinu u ukupnom iznosu od  </w:t>
      </w:r>
      <w:r>
        <w:rPr>
          <w:sz w:val="22"/>
          <w:szCs w:val="22"/>
          <w:u w:val="single"/>
        </w:rPr>
        <w:t>984.960  kuna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VRHA PROGRAM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rha programa je sufinancirati redovne djelatnosti udruga i klubova na području Općine Kistanje  koje se bave socijalnim aktivnostima , kao i pružiti neposrednu financijsku pomoć učenicima, obiteljima  i osobama kojima je ona neophodna za zadovoljenje njihovih potreba imajući u vidu njihovo slabo ekonomsko stanje, trenutne potrebe i dru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PLAN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stva iz članka 2. raspoređuju se na sljedeći nač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u kunama)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0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Rad Savjeta za prevenciju kriminalitet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moć u novcu obiteljima i pojedincima-jednokratna pomo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moć obiteljima u novcu za ogrjev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0.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Financijska potpora radu braniteljskih udru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Financijska potpora radu Hrvatskom crvenom križu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</w:t>
            </w:r>
          </w:p>
        </w:tc>
      </w:tr>
      <w:tr>
        <w:trPr>
          <w:trHeight w:val="73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Pomoć starim i nemoćnim osobama-obilazak </w:t>
            </w:r>
            <w:r>
              <w:rPr>
                <w:i/>
                <w:iCs/>
                <w:sz w:val="22"/>
                <w:szCs w:val="22"/>
              </w:rPr>
              <w:t xml:space="preserve">(Provodi se u suradnji sa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 xml:space="preserve">Ministarstvom obitelji,branitelja i  međugeneracijske  solidarnosti  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Organizacijom  za građanske  inicijative OGI  iz  Osijeka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3.960</w:t>
            </w:r>
          </w:p>
        </w:tc>
      </w:tr>
      <w:tr>
        <w:trPr>
          <w:trHeight w:val="1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Poticanje mjera demografske obnove   -potpora za novorođeno dijet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.000</w:t>
            </w:r>
          </w:p>
        </w:tc>
      </w:tr>
      <w:tr>
        <w:trPr>
          <w:trHeight w:val="4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Sufinanciranje prijevoza učenika srednjih škola koji nisu  obuhvaće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gramom  socijalne pomoć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0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Pomoć u funkcioniranju programa zaštite že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EUKUPNO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.96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idenciju i dokumentaciju o ostvarivanju prava iz socijalnog programa Općine Kistanje vodi Jedinstveni upravni odjel Općine Kistanje , a dio dokumentacije osigurava se i putem Centra za socijalnu skrb Knin, Ministarstva obitelji, branitelja i međugeneracijske solidarnosti i Organizacije za građanske inicijative OGI iz Osijek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za ostvarivanje ovog programa osiguravaju se u proračunu Općine Kistanje , a raspodijeliti će se ovisno o njegovoj likvidnosti. Raspodjela sredstava vrši se po nalogu načelnika Općine Kistanj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rogram  stupa  na snagu danom donošenja ,objavit će se u  «Službenom vjesniku Šibensko-kninske županije» , a primjenjuju se od 01.siječnja 2011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1-01/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1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 16.prosinca  2011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28:00Z</dcterms:created>
  <dc:creator>Marjan</dc:creator>
  <dc:description/>
  <dc:language>en-US</dc:language>
  <cp:lastModifiedBy>korisnik</cp:lastModifiedBy>
  <cp:lastPrinted>2011-12-19T11:21:00Z</cp:lastPrinted>
  <dcterms:modified xsi:type="dcterms:W3CDTF">2011-12-19T21:28:00Z</dcterms:modified>
  <cp:revision>2</cp:revision>
  <dc:subject/>
  <dc:title>Na temelju članka 19</dc:title>
</cp:coreProperties>
</file>