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 9a. Zakona o  financiranju javnih potreba u kulturi („Narodne novine“,broj 47/09,27/93 i 38/099) i članka 32.Statuta Općine Kistanje („Narodne novine“,broj 8/09. i 15/10), Općinsko vijeće Općine Kistanje na 28.sjednici, od 03.prosinca 2013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vnih potreba u oblasti kulture u Općini Kistanje za 2013.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ULTUR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120.000,00 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       Javne potrebe u kult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rPr/>
      </w:pPr>
      <w:r>
        <w:rPr>
          <w:sz w:val="22"/>
          <w:szCs w:val="22"/>
          <w:u w:val="single"/>
        </w:rPr>
        <w:t>SVRHA PROGRAM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rha posebnih programa u kulturi jeste uspostava svekolikog kulturnog ozračja na području općine Kistanje , provedbom programa, akcija i manifestacija u kulturi od interesa za Općinu Kistan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rPr/>
      </w:pPr>
      <w:r>
        <w:rPr>
          <w:sz w:val="22"/>
          <w:szCs w:val="22"/>
          <w:u w:val="single"/>
        </w:rPr>
        <w:t>CILJ PROGRAM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j programa je zadovoljenje kulturnih potreba stanovnika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rPr/>
      </w:pPr>
      <w:r>
        <w:rPr>
          <w:sz w:val="22"/>
          <w:szCs w:val="22"/>
          <w:u w:val="single"/>
        </w:rPr>
        <w:t>OPIS PROGRAM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program sastoji se iz slijedećih aktiv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anifestacije u kulturi – djelatnost udruga u kult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jelatnost kulturno umjetničkih druš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omoć vjerskim zajednic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RUČNE OSOBE ZA PROVOĐENJE PROGRAMA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U provedbi ovog programa prema potrebi, uključit će se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stručni suradnici iz Organizacije za građanske inicijative OGI-Drniš i  Udruge „MI“ Spl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voditelji/odgovorne osobe za provedbu posebnih aktivnosti lokalnih udruga  u kult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Jedinstveni upravni odjel Općine Kistanje</w:t>
      </w:r>
    </w:p>
    <w:p>
      <w:pPr>
        <w:pStyle w:val="Normal"/>
        <w:rPr/>
      </w:pPr>
      <w:r>
        <w:rPr>
          <w:sz w:val="22"/>
          <w:szCs w:val="22"/>
        </w:rPr>
        <w:t>-druge stručne osobe iz  djelatnosti kulture , angažirane prema potreb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REDSTVA ZA REALIZACIJU 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 provođenje aktivnosti iz ovog programa potrebno je osigurati ukupno 120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roračunu Općine Kistanje, a dodijeliti će se:</w:t>
      </w:r>
    </w:p>
    <w:p>
      <w:pPr>
        <w:pStyle w:val="Normal"/>
        <w:rPr/>
      </w:pPr>
      <w:r>
        <w:rPr>
          <w:sz w:val="22"/>
          <w:szCs w:val="22"/>
        </w:rPr>
        <w:t>1.Manifestacije u kulturi – djelatnost udruga u kulturi…………………… 60.000,00 kn</w:t>
      </w:r>
    </w:p>
    <w:p>
      <w:pPr>
        <w:pStyle w:val="Normal"/>
        <w:rPr/>
      </w:pPr>
      <w:r>
        <w:rPr>
          <w:sz w:val="22"/>
          <w:szCs w:val="22"/>
        </w:rPr>
        <w:t>2.Djelatnost kulturno umjetničkih društava………………………………. 15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Pomoć vjerskim zajednicama…………………………………………….45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redstva za ostvarivanje ovog programa osiguravaju se u Proračunu Općine Kistanje, a raspodijeliti će se ovisno o njegovoj likvidnosti. Raspodjelu sredstava prema odobrenim programima i aktivnostima vrši načelnik Općine Kistan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aj program stupa na snagu danom donošenja, s primjenom od 01.siječnja 2013.godine, a objavit će se u „Službenom vjesniku Šibensko-knin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2-01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2-1</w:t>
      </w:r>
    </w:p>
    <w:p>
      <w:pPr>
        <w:pStyle w:val="Normal"/>
        <w:rPr/>
      </w:pPr>
      <w:r>
        <w:rPr>
          <w:sz w:val="22"/>
          <w:szCs w:val="22"/>
        </w:rPr>
        <w:t>Kistanje , 03.prosinca 2012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5:00Z</dcterms:created>
  <dc:creator>user</dc:creator>
  <dc:description/>
  <dc:language>en-US</dc:language>
  <cp:lastModifiedBy>korisnik</cp:lastModifiedBy>
  <cp:lastPrinted>2012-12-10T19:35:00Z</cp:lastPrinted>
  <dcterms:modified xsi:type="dcterms:W3CDTF">2012-12-10T18:38:00Z</dcterms:modified>
  <cp:revision>3</cp:revision>
  <dc:subject/>
  <dc:title>Na temelju članka 9a</dc:title>
</cp:coreProperties>
</file>