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9 i članka 32.Statuta Općine Kistanje („Narodne novine“,broj 8/2009.), Općinsko vijeće Općine Kistanje na 25.sjednici, od 15.svibnja 2012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h potreba u oblasti kulture u Općini Kistanje za 2012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ULTUR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51.500,00</w:t>
      </w:r>
      <w:r>
        <w:rPr>
          <w:sz w:val="22"/>
          <w:szCs w:val="22"/>
        </w:rPr>
        <w:t xml:space="preserve">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       Javne potrebe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j programa je zadovoljenje kulturnih potreba stanovnik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/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astoji se iz slijedećih aktiv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anifestacije u kulturi – djelatnost udruga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jelatnost kulturno umjetničk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moć vjerskim zajednic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ovedbi ovog programa prema potrebi, uključit će s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stručne osobe Organizacije za građanske inicijative OGI-Drniš/ Udruge „MI“ Spl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oditelji/odgovorne osobe za provedbu posebnih aktivnosti lokalnih udruga 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Jedinstveni upravni odjel Općine Kist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uge stručne osobe iz  djelatnosti kulture , angažirane prema potre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 provođenje aktivnosti iz ovog programa potrebno je osigurati ukupno 51.5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oračunu Općine Kistanje, a dodijeliti će se:</w:t>
      </w:r>
    </w:p>
    <w:p>
      <w:pPr>
        <w:pStyle w:val="Normal"/>
        <w:rPr/>
      </w:pPr>
      <w:r>
        <w:rPr>
          <w:sz w:val="22"/>
          <w:szCs w:val="22"/>
        </w:rPr>
        <w:t>1.Manifestacije u kulturi – djelatnost udruga u kulturi…………………… 3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jelatnost kulturno umjetničkih društava……………………………….. .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moć vjerskim zajednicama…………………………………………… 10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Aktivnosti na ravnopravnosti spolova……………………………………..1.5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SOBE U OPĆINI ZADUŽENE ZA PRAĆENJE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aćenje provedbe programa zadužuje se Odbor za praćenje rada udruga koje se sufinanciraju iz Proračuna Općine Kistanje u 2012., koji će imenovati Općinsko vijeće Općine Kistanje posebnom odlu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danom donošenja, s primjenom od 01.siječnja 2012.godine, a objavit će s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2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15.svibnj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50:00Z</dcterms:created>
  <dc:creator>user</dc:creator>
  <dc:description/>
  <dc:language>en-US</dc:language>
  <cp:lastModifiedBy>korisnik</cp:lastModifiedBy>
  <cp:lastPrinted>2012-05-22T07:15:00Z</cp:lastPrinted>
  <dcterms:modified xsi:type="dcterms:W3CDTF">2012-07-01T09:50:00Z</dcterms:modified>
  <cp:revision>2</cp:revision>
  <dc:subject/>
  <dc:title>Na temelju članka 9a</dc:title>
</cp:coreProperties>
</file>