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30. stavka 4. Zakona  o komunalnom gospodarstvu („Službeni vjesnik Šibensko-kninske županije“,broj 26/03-pročišćeni tekst,82/04, 178/04, 38/09 i 79/09), članka 32.Statuta Općine Kistanje („Službeni vjesnik Šibensko-kninske županije“,broj 8/09. i 15/10), Općinsko vijeće Općine Kistanje na 22.sjednici, od 16.prosinca  2011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 komunalne infrastrukture za djelatnosti iz članka 22.stavka 1. Zakona o komunalnom gospodarstvu u 2012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određuje se izgradnja objekata i uređaja  komunalne infrastrukture  u 2012.godini  na području Općine Kistanje , za komunalne djelatnos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2"/>
        <w:gridCol w:w="1275"/>
      </w:tblGrid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roj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AZIV DJELATNOSTI - INFRASTRUK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la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u kunam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ne površ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i opremanje  dječjeg igrališ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komunalnog otpada „Macure-Jelenik“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Glavnog i Izvedbenog projekta sanacije odlagališta „Macure-Jelenik“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000 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16.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žavna cesta  i nerazvrstane c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 dionice državne ceste D59 kroz Kistanje (Ulica Hrvatskih branitelja u mjestu Kistanje-uključujući izradu glavnog i izvedbenog projekta 40.000,00 k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0.000 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seoske nerazvrstane ceste  Vukići-Ćuk-Trtice /Biovičino Selo/-uključujući i troškove stručnog nadzo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faza radova na izgradnji oborinske odvodnje i mreže puteva u novom naselju „Kistanje 1“- učešće Općine Kistanje  po zahtjevu MRRŠV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0.000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krba pitkom vo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žetak vodovoda do kuća u zaseoku Gornji Ležaići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.526.00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iz članka  1. ovog članka utvrđuje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pis i opseg poslova izgradnje  s procjenom pojedinih troškova ,po djelatnostim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skaz financijskih sredstava potrebnih za ostvarivanje programa, s naznakom izvor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redstva za ostvarivanje ovog Programa predviđena su i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2.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unama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hod Općine Kistanje od  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račun Općine Kistanje za 2012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6.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redstva Fonda za zaštitu okoliša i energetsku učinkovitost-izravno plaćanje 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ž.r.izvođaču  radova, a ne na ž.r.Općine Kistanje jer će postupak nabave proves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ZOEU koji će sa izvođačem radova na sanaciji sklopiti ugovor o javnom radov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hodi Ministarstva regionalnog razvoja šumarstva i vodnog  gospodar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26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tupa na snagu  danom donošenja  s primjenom od 01.siječnja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ine, a objavit će se u „Službenom vjesniku Šibensko-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11-01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16.prosinca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29:00Z</dcterms:created>
  <dc:creator>Marjan</dc:creator>
  <dc:description/>
  <dc:language>en-US</dc:language>
  <cp:lastModifiedBy>korisnik</cp:lastModifiedBy>
  <cp:lastPrinted>2011-12-19T13:04:00Z</cp:lastPrinted>
  <dcterms:modified xsi:type="dcterms:W3CDTF">2011-12-19T21:29:00Z</dcterms:modified>
  <cp:revision>2</cp:revision>
  <dc:subject/>
  <dc:title>Na temelju članka 30</dc:title>
</cp:coreProperties>
</file>