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bookmarkStart w:id="0" w:name="OLE_LINK48"/>
      <w:bookmarkStart w:id="1" w:name="OLE_LINK45"/>
      <w:bookmarkStart w:id="2" w:name="OLE_LINK44"/>
      <w:bookmarkEnd w:id="1"/>
      <w:bookmarkEnd w:id="2"/>
      <w:r>
        <w:rPr>
          <w:sz w:val="22"/>
          <w:szCs w:val="22"/>
        </w:rPr>
        <w:t xml:space="preserve">Na temelju čanka 26. Zakona o vodama (NN br. 153/09.) i članaka 3., 19., 22. i 30.st.4. Zakona o komunalnom gospodarstvu (NN br. 36/95., 70/97., 128/99., 57/00., 109/00., 59/01., 26/03. - pročišćeni tekst, 82/04., 110/04., 178/04., 38/09., 79/09,153/09,49/11,84/11 i 90/11.), Odluke o nerazvrstanim cestama (Službeni vjesnik Šibensko-kninske županije br.14/2011), članka 32.Statuta Općine Kistanje (Službeni vjesnik Šibensko-kninske županije“ br.8/09. i 15/10), Općinsko vijeće Općine Kistanje na 28.sjednici od 03.prosinca 2012.g.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radnje  objekata i uređaja  komunalne infrastrukture za i komunalnih vodnih građevina djelatnosti  iz članka 30. Zakona o komunalnom gospodarstvu u 2013.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Programom  određuje se izgradnja objekata i uređaja  komunalne infrastrukture  i vodnih građevina u 2013.godini  na području Općine Kistanje ,kako slijed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nja objekata komunalne infrastruktur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42"/>
        <w:gridCol w:w="1275"/>
      </w:tblGrid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rFonts w:eastAsia="Constantia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onstantia"/>
                <w:b/>
                <w:sz w:val="22"/>
                <w:szCs w:val="22"/>
                <w:lang w:val="en-US" w:eastAsia="en-US" w:bidi="en-US"/>
              </w:rPr>
              <w:t>Red.</w:t>
            </w:r>
          </w:p>
          <w:p>
            <w:pPr>
              <w:pStyle w:val="Bezproreda"/>
              <w:rPr>
                <w:rFonts w:eastAsia="Constantia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onstantia"/>
                <w:b/>
                <w:sz w:val="22"/>
                <w:szCs w:val="22"/>
                <w:lang w:val="en-US" w:eastAsia="en-US" w:bidi="en-US"/>
              </w:rPr>
              <w:t>broj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rFonts w:eastAsia="Constantia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onstantia"/>
                <w:b/>
                <w:sz w:val="22"/>
                <w:szCs w:val="22"/>
                <w:lang w:val="en-US" w:eastAsia="en-US" w:bidi="en-US"/>
              </w:rPr>
              <w:t>NAZIV DJELATNOSTI - INFRASTRUK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rFonts w:eastAsia="Constantia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onstantia"/>
                <w:b/>
                <w:sz w:val="22"/>
                <w:szCs w:val="22"/>
                <w:lang w:val="en-US" w:eastAsia="en-US" w:bidi="en-US"/>
              </w:rPr>
              <w:t>Plan</w:t>
            </w:r>
          </w:p>
          <w:p>
            <w:pPr>
              <w:pStyle w:val="Bezproreda"/>
              <w:rPr>
                <w:rFonts w:eastAsia="Constantia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onstantia"/>
                <w:b/>
                <w:sz w:val="22"/>
                <w:szCs w:val="22"/>
                <w:lang w:val="en-US" w:eastAsia="en-US" w:bidi="en-US"/>
              </w:rPr>
              <w:t>u kunama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nja objekata komunalne infrastruk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e površ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Trga Petra Preradovića ,Kist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>
          <w:trHeight w:val="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nove lokacije za tržnicu u mjestu Kist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Trga sv.Nikole ,Kist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 za Trg P.Preradovića i tržnicu,Kist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1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 za Trg. Sv.Nikole, Kistan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2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lokve Lalića – I.faza rad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.000</w:t>
            </w:r>
          </w:p>
        </w:tc>
      </w:tr>
      <w:tr>
        <w:trPr>
          <w:trHeight w:val="1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azvrstane c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đenje radova na oborinskoj odvodnji i uređenje prometnica u novom naselju Kistanje 1-II.faza radova ( sufinanciranj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 za uređenje ul.dr.F.Tuđmana  od križanja sa ulicom Gojka Šuška prema Čučevu (dionica D59 kroz Kistanj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000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e vodne građe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 za  vodovod od Ulice Nikole Tesle do Manastira «Krka»,Kistan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0</w:t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  za vodovod Modrino Selo,Crnobrnje,Parčić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000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1.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Člankom 30. Zakona o komunalnom gospodarstvu propisani su izvori  financiranja  i to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1) Građenje objekta i uređaja komunalne infrastrukture za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1. javne površine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2. nerazvrstane ceste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3. groblja i krematorije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4. javnu rasvjetu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ra se iz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1. komunalnog doprinosa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2. proračuna jedinice lokalne samouprave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3. naknade za koncesiju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4. drugih izvora utvrđenih posebnim zakonom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2) Građenje objekata i uređaja komunalne infrastrukture i nabava opreme za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1. opskrbu pitkom vodom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2. odvodnju i pročišćavanje otpadnih voda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ra se iz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1. cijene komunalne usluge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2. naknade za priključenje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3. proračuna jedinice lokalne samouprave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4. naknade za koncesije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5. drugih izvora utvrđenih posebnim zakonom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3) Građenje objekata i uređaja komunalne infrastrukture i nabava opreme za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1. prijevoz putnika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2. održavanje čistoće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3. odlaganje komunalnog otpada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4. tržnice na malo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ra se iz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1. cijene komunalne usluge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2. proračuna jedinice lokalne samouprave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3. naknade za koncesije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4. drugih izvora utvrđenih posebnim zakon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om iz članka  1. utvrđuje se:</w:t>
      </w:r>
    </w:p>
    <w:p>
      <w:pPr>
        <w:pStyle w:val="Normal"/>
        <w:jc w:val="both"/>
        <w:rPr/>
      </w:pPr>
      <w:r>
        <w:rPr>
          <w:sz w:val="22"/>
          <w:szCs w:val="22"/>
        </w:rPr>
        <w:t>-opis i opseg poslova izgradnje  s procjenom pojedinih troškova , po djelatnostima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iskaz financijskih sredstava potrebnih za ostvarivanje programa, s naznakom izvor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inancir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za ostvarivanje ovog Programa predviđena su iz slijedećih izvora financiranj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12.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unama</w:t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alni doprin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regionalnog razvoja i fondova Europske u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račun Općine Kist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000</w:t>
            </w:r>
          </w:p>
        </w:tc>
      </w:tr>
      <w:tr>
        <w:trPr>
          <w:trHeight w:val="1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1.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aj Program stupa na snagu  danom donošenja  s primjenom od 01.siječnja 2013.godine,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javit će se u „Službenom vjesniku Šibensko-knin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OLE_LINK45"/>
      <w:bookmarkStart w:id="4" w:name="OLE_LINK44"/>
      <w:bookmarkEnd w:id="3"/>
      <w:bookmarkEnd w:id="4"/>
      <w:r>
        <w:rPr>
          <w:sz w:val="22"/>
          <w:szCs w:val="22"/>
        </w:rPr>
        <w:t>KLASA:363-01/12-01/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2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03.prosinca 2012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bookmarkStart w:id="5" w:name="OLE_LINK48"/>
      <w:r>
        <w:rPr>
          <w:sz w:val="22"/>
          <w:szCs w:val="22"/>
        </w:rPr>
        <w:t>Marko Sladaković</w:t>
      </w:r>
      <w:bookmarkEnd w:id="5"/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Naslov2Char">
    <w:name w:val="Naslov 2 Char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Naslov4Char">
    <w:name w:val="Naslov 4 Char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Naslov5Char">
    <w:name w:val="Naslov 5 Char"/>
    <w:qFormat/>
    <w:rPr>
      <w:rFonts w:ascii="Constantia" w:hAnsi="Constantia" w:eastAsia="Times New Roman" w:cs="Times New Roman"/>
      <w:b/>
      <w:bCs/>
      <w:i/>
      <w:iCs/>
    </w:rPr>
  </w:style>
  <w:style w:type="character" w:styleId="Naslov6Char">
    <w:name w:val="Naslov 6 Char"/>
    <w:qFormat/>
    <w:rPr>
      <w:rFonts w:ascii="Constantia" w:hAnsi="Constantia" w:eastAsia="Times New Roman" w:cs="Times New Roman"/>
      <w:b/>
      <w:bCs/>
      <w:i/>
      <w:iCs/>
    </w:rPr>
  </w:style>
  <w:style w:type="character" w:styleId="Naslov7Char">
    <w:name w:val="Naslov 7 Char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Naslov8Char">
    <w:name w:val="Naslov 8 Char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Naslov9Char">
    <w:name w:val="Naslov 9 Char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NaslovChar">
    <w:name w:val="Naslov Char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PodnaslovChar">
    <w:name w:val="Podnaslov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Neupadljivoisticanje">
    <w:name w:val="Neupadljivo isticanje"/>
    <w:qFormat/>
    <w:rPr>
      <w:i/>
      <w:iCs/>
      <w:color w:val="5A5A5A"/>
    </w:rPr>
  </w:style>
  <w:style w:type="character" w:styleId="Jakoisticanje">
    <w:name w:val="Jako isticanje"/>
    <w:qFormat/>
    <w:rPr>
      <w:b/>
      <w:bCs/>
      <w:i/>
      <w:iCs/>
      <w:color w:val="000000"/>
      <w:u w:val="single"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  <w:color w:val="000000"/>
    </w:rPr>
  </w:style>
  <w:style w:type="character" w:styleId="Naslovknjige">
    <w:name w:val="Naslov knjig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proreda">
    <w:name w:val="Bez proreda"/>
    <w:basedOn w:val="Normal"/>
    <w:qFormat/>
    <w:pPr>
      <w:spacing w:lineRule="auto" w:line="240" w:before="0" w:after="0"/>
      <w:ind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color w:val="5A5A5A"/>
    </w:rPr>
  </w:style>
  <w:style w:type="paragraph" w:styleId="Naglaencitat">
    <w:name w:val="Naglašen cita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13:00Z</dcterms:created>
  <dc:creator>na</dc:creator>
  <dc:description/>
  <dc:language>en-US</dc:language>
  <cp:lastModifiedBy>korisnik</cp:lastModifiedBy>
  <cp:lastPrinted>2012-12-10T19:12:00Z</cp:lastPrinted>
  <dcterms:modified xsi:type="dcterms:W3CDTF">2012-12-10T18:13:00Z</dcterms:modified>
  <cp:revision>2</cp:revision>
  <dc:subject/>
  <dc:title/>
</cp:coreProperties>
</file>