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32. Statuta Općine Kistanje („Službeni vjesnik Šibensko-kninske županije“, broj 8/09), Općinsko vijeće Općine Kistanje na 13., od 10.rujna 2010.g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O </w:t>
      </w:r>
      <w:r>
        <w:rPr>
          <w:b/>
          <w:sz w:val="22"/>
          <w:szCs w:val="22"/>
        </w:rPr>
        <w:t>Sufinanciranje troškova međumjesnog prijevoza redovitih učenika srednjih škola Općine Kistanje za školsku godinu 2010/11g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/>
      </w:pPr>
      <w:r>
        <w:rPr/>
        <w:t>Odobrava se sufinanciranje troškova međumjesnog prijevoza redovitih učenika srednjih škola Općine Kistanje za školsku godinu 2010./11.g. u visini 30%cijene mjesečne putne kar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>Ova Odluka stupa na snagu osnog dana od dana objave u „Službenom vjesniku Šibensko-kni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02-07/10-01/14</w:t>
        <w:br/>
        <w:t>URBROJ:2182/16-01-1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tanje, 10.rujna 2010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22:00Z</dcterms:created>
  <dc:creator>----------</dc:creator>
  <dc:description/>
  <cp:keywords/>
  <dc:language>en-US</dc:language>
  <cp:lastModifiedBy>na</cp:lastModifiedBy>
  <cp:lastPrinted>2010-09-15T08:12:00Z</cp:lastPrinted>
  <dcterms:modified xsi:type="dcterms:W3CDTF">2010-10-17T10:22:00Z</dcterms:modified>
  <cp:revision>2</cp:revision>
  <dc:subject/>
  <dc:title>Na temelju članka 32</dc:title>
</cp:coreProperties>
</file>