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GL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risnika poslovnih prostora u vlasništvu Općine Kistanje  koji se koriste bez nakn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9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23"/>
        <w:gridCol w:w="2451"/>
        <w:gridCol w:w="1197"/>
        <w:gridCol w:w="2108"/>
        <w:gridCol w:w="439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broj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KORISNIK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na kojoj se nalazi poslovni pros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kada se korist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j korištenj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«Sveti Juraj»Kist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dr.F.Tuđmana 101,Kistanje,kat.čest.zem.3999/2 k.o.Kist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 na temelju odluke Općinskog vijeća od 14.04.200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a:406-01/01-01/1,Urbroj:2182/16-03-01/1 o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4.200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Napomena: </w:t>
            </w:r>
            <w:r>
              <w:rPr>
                <w:sz w:val="20"/>
                <w:szCs w:val="20"/>
              </w:rPr>
              <w:t xml:space="preserve">Obnovu i uređenje izveo o sv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u i volonterskim radom DVD «sv.Juraj «Kistanje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 «Janjevo» Kist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Ante Starčević bb,Kistanje, kat.čest.zem.4111/1 i kat.čes.zem.4194 i kat.čest.zgr.138 k.o.Kistanj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na temelju Odluke Općinskog vijeća od 17.04.200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:406-01/01-01/2,urbroj:2182/16-03-01/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„Novo Janjevo“ Kistanj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rada Doma kulture u Kistanjama, ul.dr.F.Tuđmana  25,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 na temelju Odluke Općinskog vijeća od 17.04.200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na temelju  Odluke Općinskog vijeća od 06.03.200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asa:406-01/01-01/3,urbroj:2182/16-03-01-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Napomena:</w:t>
            </w:r>
            <w:r>
              <w:rPr>
                <w:sz w:val="20"/>
                <w:szCs w:val="20"/>
              </w:rPr>
              <w:t xml:space="preserve">Prostor obnovljen u cijelosti sredstvima udruge i volonterskim radom članova udruge (žbuka,prozori,vrata,elektroinstalaterski i stolarski radovi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D «Prosvjeta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odbor Kistanj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u zgradi uz SPC Ćirila i Metodija Kistanje, kat.čest.zgr.238 k.o.Kistanj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 na temelju Odluke Općinskog poglavarstva o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0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a:406-01/03-02/1,urbroj:2182/16-03-03-1, od 28.03.2003.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Napomena:</w:t>
            </w:r>
            <w:r>
              <w:rPr>
                <w:sz w:val="20"/>
                <w:szCs w:val="20"/>
              </w:rPr>
              <w:t>Prostor obnovilo SKD»Prosvjeta» o svom trošku i volonterskim radom svojih člano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dat na korištenje na godinu dana.</w:t>
            </w:r>
          </w:p>
        </w:tc>
      </w:tr>
      <w:tr>
        <w:trPr>
          <w:trHeight w:val="7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D“Prosvjeta“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odbor Kistanj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rada Doma kulture u Kistanjama, ul.dr.F.Tuđmana  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govor na temelju Odluke Općinskog vijeća od 06.03.200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:372-01/03-03/14,urbroj:2182/16-02-03-1 od 17.12.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Napomena: </w:t>
            </w:r>
            <w:r>
              <w:rPr>
                <w:sz w:val="20"/>
                <w:szCs w:val="20"/>
              </w:rPr>
              <w:t>Prostor  za rad udruge u sklopu obnove zgrade obnovila Općina Kistanje i USAID.</w:t>
            </w:r>
          </w:p>
        </w:tc>
      </w:tr>
      <w:tr>
        <w:trPr>
          <w:trHeight w:val="8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«TARA» Kistanj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rada na kat.čest.zgr.237 k.o.Kistanje, Trg Petra Preradovića 10. Kistanje, na katu zgrade 50m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na temelju Odluke Općinskog poglavarstva od 17.12.2003.g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:372-01/03-4, urbroJ.2182/16-03-04-1, od 20.04.2004.g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Napomen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čl.2. Ugovora o davanju na korištenje i održavanje prostora utvrđuje  da Udruga «Tara» iz Kistanja će o svom trošku i ili sredstvima iz drugih izvora financiranja (donacija) obnoviti i privesti namjeni prostor iz čl.1.navedenog ugovor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avedena udruga nikada nije uselila u prostor.</w:t>
            </w:r>
          </w:p>
        </w:tc>
      </w:tr>
      <w:tr>
        <w:trPr>
          <w:trHeight w:val="4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mladih»Atlas» Kistanj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rada Doma kulture u Kistanjama, ul.dr.F.Tuđmana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0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 na temelju Zaključka Općinskog poglavarstva od 07.10.200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a:372-01/04-03/6,urbroj:2182/16-03-04-5, od 03.11.2004.g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Napomena: </w:t>
            </w:r>
            <w:r>
              <w:rPr>
                <w:sz w:val="20"/>
                <w:szCs w:val="20"/>
              </w:rPr>
              <w:t>Prostor obnovljen sredstvima Općine Kistanje i USAID-a.</w:t>
            </w:r>
          </w:p>
        </w:tc>
      </w:tr>
      <w:tr>
        <w:trPr>
          <w:trHeight w:val="10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hovski klub «Kistanje» iz Kistanj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rada Doma kulture u Kistanjama, ul.dr.F.Tuđmana 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8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na temelju Odluke Općinskog vijeća od 30.04.2008.g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:372-03/08-03-3,urbroj:2182/16-03-08-1,od 30.04.2008.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Napomena:</w:t>
            </w:r>
            <w:r>
              <w:rPr>
                <w:sz w:val="20"/>
                <w:szCs w:val="20"/>
              </w:rPr>
              <w:t xml:space="preserve"> Prostorije u suterenu Doma kulture,  cca.15m2 površ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pis sastavljen  na temelju dokumentacije koja se nalazi u Jedinstvenom upravnom odjelu Općine Kistanje , sa stanjem na dan 16.rujna 2009.g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istanje ,16.rujna 2009.g.</w:t>
        <w:tab/>
        <w:tab/>
        <w:tab/>
        <w:tab/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OPĆINA KISTA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Jedinstveni upravni odj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Pročelnik </w:t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arijan Poturović </w:t>
      </w:r>
    </w:p>
    <w:sectPr>
      <w:footerReference w:type="default" r:id="rId2"/>
      <w:type w:val="nextPage"/>
      <w:pgSz w:orient="landscape" w:w="16838" w:h="11906"/>
      <w:pgMar w:left="1767" w:right="1418" w:gutter="0" w:header="0" w:top="1418" w:footer="709" w:bottom="2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37:00Z</dcterms:created>
  <dc:creator>user</dc:creator>
  <dc:description/>
  <cp:keywords/>
  <dc:language>en-US</dc:language>
  <cp:lastModifiedBy>user</cp:lastModifiedBy>
  <dcterms:modified xsi:type="dcterms:W3CDTF">2009-10-27T18:37:00Z</dcterms:modified>
  <cp:revision>2</cp:revision>
  <dc:subject/>
  <dc:title>PREGLED</dc:title>
</cp:coreProperties>
</file>