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ka 53. Zakona o lokalnoj i područnoj (regionalnoj) samoupravi (“Narodne novine”, broj 33/01,60/01. i 125/05. ) i članka 4. Zakona o službenicima i namještenicima u lokalnoj i područnoj ( regionalnoj) samoupravi («Narodne novine»,broj 86/08.) na prijedlog pročelnika Jedinstvenog upravnog odjela Općine Kistanje , načelnik Općine Kistanje , </w:t>
      </w:r>
      <w:r>
        <w:rPr>
          <w:b/>
          <w:i/>
          <w:lang w:val="hr-HR"/>
        </w:rPr>
        <w:t>donosi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i/>
          <w:i/>
          <w:sz w:val="32"/>
          <w:lang w:val="hr-HR"/>
        </w:rPr>
      </w:pPr>
      <w:r>
        <w:rPr>
          <w:rFonts w:eastAsia="Albertus Extra Bold;Arial" w:cs="Albertus Extra Bold;Arial" w:ascii="Albertus Extra Bold;Arial" w:hAnsi="Albertus Extra Bold;Arial"/>
          <w:b/>
          <w:i/>
          <w:sz w:val="32"/>
          <w:lang w:val="hr-HR"/>
        </w:rPr>
        <w:t xml:space="preserve"> </w:t>
      </w:r>
      <w:r>
        <w:rPr>
          <w:rFonts w:cs="Albertus Extra Bold;Arial" w:ascii="Albertus Extra Bold;Arial" w:hAnsi="Albertus Extra Bold;Arial"/>
          <w:b/>
          <w:i/>
          <w:sz w:val="32"/>
          <w:lang w:val="hr-HR"/>
        </w:rPr>
        <w:t>PRAVILNIK</w:t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o unutarnjem redu Jedinstvenog upravnog odjela</w:t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Općine Kistanje</w:t>
      </w:r>
    </w:p>
    <w:p>
      <w:pPr>
        <w:pStyle w:val="Normal"/>
        <w:jc w:val="both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. TEMELJNE ODREDBE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Članak 1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im Pravilnikom o unutarnjem redu Jedinstvenog upravnog odjela Općine Kistan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 u daljnjem tekstu: Pravilnik) uređuje se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unutarnje ustrojstvo Jedinstvenog  upravnog odjela Općine Kistanj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nazivi i opis poslova radnih mjest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tručni i drugi uvjeti za raspored na radna mjesta,</w:t>
      </w:r>
    </w:p>
    <w:p>
      <w:pPr>
        <w:pStyle w:val="Normal"/>
        <w:jc w:val="both"/>
        <w:rPr/>
      </w:pPr>
      <w:r>
        <w:rPr>
          <w:lang w:val="hr-HR"/>
        </w:rPr>
        <w:t xml:space="preserve">-broj izvršitelj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način rada, rukovođenja, ovlasti i odgovornosti djelatnika u obavljanju poslova i zadaća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druga pitanja značajna za rad upravnog tijela u skladu sa statutom i općim aktim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U Jedinstvenom upravnom odjelu Općine Kistanje obavljaju se  poslovi utvrđeni zakonom, Statutom Općine Kistanje , Odlukom o ustrojstvu Jedinstvenog upravnog odjela Općine Kistanje i ovim Pravilnikom, a posebno slijedeći poslovi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/>
      </w:pPr>
      <w:r>
        <w:rPr>
          <w:lang w:val="hr-HR"/>
        </w:rPr>
        <w:t xml:space="preserve">izrada i izvršenje proračuna Općine Kistanje sa svim zakonom određenim pratećim dokumentima,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>izrada završnog obračuna proračun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lang w:val="hr-HR"/>
        </w:rPr>
      </w:pPr>
      <w:r>
        <w:rPr>
          <w:lang w:val="hr-HR"/>
        </w:rPr>
        <w:t xml:space="preserve">vođenja knjigovodstvenih evidencija, evidencija financijskih prihoda i plaćanja dospjelih obveza (platni promet preko računa),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poslovi računovodstva,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izrada općih akata,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lang w:val="hr-HR"/>
        </w:rPr>
        <w:t>prostorno planiranje, zaštitu okoliša, gospodarstvo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>protupožarna zaštita i civilna zaštita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obavlja poslove izrade planova i donošenja programa izgradnje i održavanja komunalne infrastrukture,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lang w:val="hr-HR"/>
        </w:rPr>
        <w:t xml:space="preserve">postupak i donošenje pojedinačnih akata vezanih uz komunalnu naknadu, komunalni doprinos, komunalne usluge i drugo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>provođenje postupaka javne nabave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korištenje javnih površina,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ugovoranje i praćenje izvođenja radova,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>praćenje rada javnih poduzeća čiji je osnivač ili suosnivač Općina Kistanje,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rješavanje pojedinačnih zahtjeva stranaka,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lang w:val="hr-HR"/>
        </w:rPr>
        <w:t xml:space="preserve">briga o djeci-predškolski odgoj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osiguranje uvjeta za zadovoljavanje potreba u oblasti kulture, športa, pomoć socijalno ugroženim osobama , zaštite potrošača, praćenje rada udruga,  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 xml:space="preserve">prava na dostupnost informacija,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lang w:val="hr-HR"/>
        </w:rPr>
        <w:t>kadrovski i opći poslovi za potrebe zaposlenih u Općini Kistanje i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hr-HR"/>
        </w:rPr>
      </w:pPr>
      <w:r>
        <w:rPr>
          <w:lang w:val="hr-HR"/>
        </w:rPr>
        <w:t>drugi poslovi utvrđeni ovim pravilnikom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I. UNUTARNJE USTROJSTVO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3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U Jedinstvenom upravnom odjelu ima  7 djelatnika koji su raspoređeni na radna mjesta kako slijed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346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 radnog mj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oj izvršitelj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 poslova i zadać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tručni uvje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ČELNIK O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Rukovodi odjelom, prati stanje u području društvenih, komunalnih, gospodarskih i drugih djelatnosti od značaja za Općinu Kistanje, te u svezi s tim predlaže mjere, izrađuje izvješća i akte za potrebe predstavničkog i izvršnog tijela , daje stručne savjete općinskom načelniku i radnim tijelima  kojima pomaže u radu, nadzire rad upravnog odjela , planira, organizira, koordinira i kontrolira  rad djelatnika, obavlja i druge poslove od značaja za rad upravnog odjela prema potreb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SOKA ŠKOLSKA SPREMA pravnog, ekonomskog, filozofskog,  ili  drugog  društvenog smjera, 5 godina radnog iskustva, položen državni stručni ispit ili njegovo polaganje u zakonskom roku, probni rad 3 mjeseca, poznavanje rada na računalu.</w:t>
            </w:r>
          </w:p>
        </w:tc>
      </w:tr>
      <w:tr>
        <w:trPr>
          <w:trHeight w:val="3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STRUČNI SURADNIK ZA PRAVNE POSLOVE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OPĆINSKI PRAVNIK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avlja  sve pravne poslove  za Općinu Kistanje, izrađuje koncepte općih akata , priprema podatke, dokumentaciju i podneske u svezi sudskih sporova i postupaka i kojima vodi evidenciju, izrađuje pojedinačne akte i rješenja , po punomoći općinskog načelnika zastupa Općinu   pred upravnim tijelima i sudovima, pomaže u naplati prihoda, organizira  vođenje kadrovskih poslova ,obavlja druge pomoćno-tehničke poslove kao što su  priprema i održavanje sjednica predstavničkog i izvršnog tijela , vodi zapisnike sa sjednica istih , obavlja i druge poslove po potrebi koji mu se povje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VISOKA ŠKOLSKA SPREMA pravnog smjera, 3 godina radnog iskustva, položen državni stručni ispit ili njegovo polaganje u zakonskom roku, probni rad  3 mjeseca ,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znavanje rada na računalu .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I STRUČNO RAČUNOVOD-STVENO KNJIGOVOD-STVENI REFERENT -BLAGAJ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rađuje proračun , izvršenje proračuna , izvješča uz proračun , izrađuje i sudjeluje u izradi financijskih dokumenata u svezi računovodstva, knjigovodstva, financijskog poslovanja, prati stanje sredstava  i ostvarenje prihoda  , kontira sve dokumente , obavlja računovodstvene , knjigovodstvene i blagajničke poslove. Brine  o zakonitosti financijskog poslovanja , prati zakonske propise i opće akte vezano za isto , vrši kontrolu namjenskog trošenja sredstava, vrši obračun i isplatu plaća i drugih primanja djelatnika i naknada vijećnicima, članovima poglavarstva i radnim tijelima, prati naplatu komunalne naknade, komunalnih usluga, komunalnog doprinosa, koncesija i prihoda iz drugih ugovora i izvora. Podiže gotovinu sa žiro računa i vrši uplatu gotovine na žiro račun. Obavlja i druge poslove po nalogu općinskog načelnika i pročelnik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 ŠKOLSKA SPREMA financijskog ili ekonomskog  smjera, 3 godina radnog iskustva u struci , položen   državni stručni  ispit ili njegovo polaganje u zakonskom roku, probni rad 3 mjeseca, poznavanje rada na računalu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EFERENT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ADMINSTRA-TIVNI TAJNIK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Obavlja tehničke i administrativne poslove za potrebe odjela , pročelnika i načelnika, vodi protokol odjela, vrši prijem i otpremu pošte ( uključujući i elektronsku poštu) , obavlja daktilografske poslove, pomaže računovodstvu i knjigovodstvu , vodi evidenciju dolaska na posao djelatnika odjela i Vlastitog pogona za komunalnu djelatnost Općine Kistanje. Po nalogu  načelnika i pročelnika , putem interneta Narodnim novinama i nadležnim tijelima državne vlasti dostavlja natječaje i obavijesti radi objave , te izvješća i informacije .Obavlja i druge poslove po potrebi koje  mu se povje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SREDNJA ŠKOLSKA SPREMA- upravnog , ekonomskog smjera  ili gimnazija, 1 godina radnog staža, položen državni stručni ispit  ili njegovo polaganje u zakonskom roku, probni rad 3 mjeseca, poznavanje rada na računalu .</w:t>
            </w:r>
          </w:p>
        </w:tc>
      </w:tr>
      <w:tr>
        <w:trPr>
          <w:trHeight w:val="4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EFERENT ZA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AĆENJE STANJA U PROSTORU- KOMUNALNI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Vodi evidencije obveznika plaćanja komunalne naknade i komunalnih usluga ,vrši obračun istih, vodi upravne i druge postupke u svezi naplate komunalne naknade i komunalnih usluga ,podnosi izvješća u vezi dinamike naplate, potraživanja i nemogućnosti naplate te supotpisuje rješenja u vezi s time. Provodi nadzor nad komunalnim redom, vodi upravni postupak i donosi  rješenja sukladno Zakonu o komunalnom gospodarstvu , drugim zakonima i odlukama predstavničkog i izvršnog tijela Općine u cilju očuvanja javnih površina , prati stanje objekata i uređaja komunalne infrastrukture i komunalne opreme,predlaže pokretanje prekršajnog postupka , izdaje rješenja  o prekršaju po skraćenom postupku, izriče mandatne kazne, naplaćuje naknadu propisanu odlukama Općine Kistanje. Obavlja i druge povjerene poslove   po nalogu općinskog načelnika i pročelnika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NJA ŠKOLSKA SPREMA-gimnazija, upravna, ekonomska, tehnička ili druga odgovarajuća  škola, 1.godina radnog iskustva , položen državni  stručni ispit ili njegovo polaganje u zakonskom roku, 3 mjeseca probnog rada, poznavanje rada na računalu, vozačka dozvola «B» kategorije 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TIR-DOSTAVLJAČ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ine se o provođenju reda u svezi prijema stranaka u Općini Kistanje pri čemu utvrđuje njihov identitet i o čemu vodi evidenciju ulaska i izlaska stranaka u zgradu općinske uprave. Brine se o radu centrale na način da prima telefonske pozive te ih usmjerava  prema načelniku , pročelniku i drugim djelatnicima na koje se pozivi odnose. Obavlja i druge poslove po nalogu općinskog načelnika i pročelnik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REDNJA ILI NIŽA SKOLSKA SPREMA,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 godina radnog staža , probni rad 3 mjeseca, vozačka dozvola «B» kategorije.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ISTAČICA-SPREMAČICA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avlja poslove čišćenja službenih prostorija u kojima su smještena tijela Općine Kistanje, sanitarnih prostorija, kao i ostalih prostorija koje se koriste u službene svrhe. Obavlja čišćenje prostorija u Domu kulture (osim onih u kojima su smještene udruge i Vijeće srpske nacionalne manjine) i Upravne zgrade stočnog sajm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IŽA ŠKOLSKA SPREMA ILI OSNOVNA ŠKOLA,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godina radnog staža, probni rad 3 mjeseca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provođenju projekta  javnih potreba u  provedbi socijalnog programa Općine Kistanje „Organiziranje pomoći u kući za starije i nemoćne osobe na području Općine Kistanje“, koji se provodi kroz Projekt socijalno gospodarskog oporavka – socijalna inkluzija, zajam svjetske banke, br.7283-HR, oznake SU 1-2054, Darovni ugovor 16-D-SU1-20154/07-15 ,trajanje kojeg potprojekta je 18 mjeseci, koji se provodi u skladu s pravilima Svjetske banke, zaposleno je 6 djelatnka na određeno vrijeme raspoređenih na radna mjesta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346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 radnog mj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oj izvršitelj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 poslova i zadać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tručni uvje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r-HR"/>
              </w:rPr>
              <w:t>KOORDINATOR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trojava evidenciju korisnika usluga i njihove socioanamnestičke podatke  kao i evidenciju praćenja korisnika tijekom provođenja projekta. donosi mjesečni i godišnji plan rada, vrši mjesečnu evaluaciju rada, podnosi mjesečna i tromjesečna izvješća voditelju projekta i vanjskom nadzoru o izvršenim uslugama i stanju korisnika usluga i o eventualnim problemima nastalin radom na terenu te izvještava o promjenama donesenih planova radi objektivnih promjena situacije.Vrši mjesečni obilazak. Izrađuje analizu stanja i predlaže mjere za poboljšanje ili promjene usluga. Sastavlja listu čekanja potencijalnih korisnika usluga na temelju podataka dobivenih s terena i promptno reagira na one koji su najugroženiji.koordinira rad domaćica i majstora na terenu, vodi tjedne i mjesečne sastanke s provoditeljima uslug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 w:bidi="hi-IN"/>
              </w:rPr>
            </w:pPr>
            <w:r>
              <w:rPr>
                <w:sz w:val="20"/>
                <w:szCs w:val="20"/>
                <w:lang w:val="hr-HR"/>
              </w:rPr>
              <w:t>VISOKA ŠKOLSKA SPREMA</w:t>
            </w:r>
            <w:r>
              <w:rPr>
                <w:sz w:val="20"/>
                <w:szCs w:val="20"/>
                <w:lang w:val="hr-HR" w:bidi="hi-IN"/>
              </w:rPr>
              <w:t xml:space="preserve"> društvenog usmjerenja, poželjno najmanje jedna godina rada u struci, prednost u</w:t>
            </w:r>
            <w:r>
              <w:rPr>
                <w:lang w:val="hr-HR" w:bidi="hi-IN"/>
              </w:rPr>
              <w:t xml:space="preserve"> </w:t>
            </w:r>
            <w:r>
              <w:rPr>
                <w:sz w:val="20"/>
                <w:szCs w:val="20"/>
                <w:lang w:val="hr-HR" w:bidi="hi-IN"/>
              </w:rPr>
              <w:t>zapošljavanju imaju osobe koje su radile na istim ili sličnim projektima i koje stvarno žive na području općine Kistanje.</w:t>
            </w:r>
          </w:p>
          <w:p>
            <w:pPr>
              <w:pStyle w:val="Normal"/>
              <w:jc w:val="both"/>
              <w:rPr>
                <w:sz w:val="20"/>
                <w:lang w:val="hr-HR" w:bidi="hi-IN"/>
              </w:rPr>
            </w:pPr>
            <w:r>
              <w:rPr>
                <w:sz w:val="20"/>
                <w:lang w:val="hr-HR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AĆICA-NJEGOVATE-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J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Dolazi u kuću u kojoj boravi korisnik I obavlja usluge pripremanja jela I hrane, donošenja hrane iz trgovine, pranje posuđa, čišćenje i spremanje prostorija, loženje vatre, čišćenje peći, pranje prozora, pranje sanitarija, pranje i glačanje rublja i posteljine, spremanje zimnice, nabava i donošenje lijekova, pratnja liječniku ili u drugu potrebnu instituciju, kontakti sa liječnikom i nadležnim Centrom za socijalnu skrb, održavanje osobne higijene stare osobe, pomoć pri kupanju, razgovori I druženje, pomoć u kontaktima sa članovima obitelji . Usluge obavlja prema tjednom planu koji donosi u skladu s potrebama osobe kojoj pruža pomoć, dok mjesečni plan donosi zajedno s koordinatorom. Vodi evidenciju o svakoj svojoj posjeti korisniku usluge , evidenciju o pruženim uslugama i o potrošenim sredstvima za čišćenje, održavanje higijene i o drugim sredstvim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SRE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ŠKOLSKA SPREMA</w:t>
            </w:r>
            <w:r>
              <w:rPr>
                <w:sz w:val="20"/>
                <w:szCs w:val="20"/>
                <w:lang w:val="hr-HR"/>
              </w:rPr>
              <w:t>, ili najmanje završena osmogodišnja škola, prednost  pri zapošljavanju imaju medicinske sestre / medicinski brat , osobe koje su radile na istim ili sličnim poslovima, koje imaju iskustvo u radu sa starim i nemoćnim osobama i koje stvarno žive na području općine Kistanje.</w:t>
            </w:r>
            <w:r>
              <w:rPr>
                <w:sz w:val="20"/>
                <w:szCs w:val="20"/>
                <w:lang w:val="hr-HR" w:bidi="hi-I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UĆNI MAJS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lazi u kuću u kojoj boravi korisnik i za čije potrebe obavlja teže fizičke poslove kao što su: cijepanje  drva,  krečenje,  uređenje okućnice,  sitni popravci u kući,  ostale usluge prema potrebi i procjeni. Vodi evidenciju obilaska korisnika,  utrošenog materijala  i drugog i o svemu izvještava koordinatora. prati potrebe na terenu i o tome izvještava koordinatora predlažući  poduzimanje mjera u  funkciji kvalitetnijeg pružanja usluga i radi zadovoljenja potreba korisnika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NJA ŠKOLSKA SPREMA/ KV majstor (bilo koje tehničke struke-bravar, stolar, vodoinstalater, električar, moler itd.) Prednost u zapošljavanju imaju osobe koje su radile na istim ili sličnim projektima, koje znaju više zanata, koje se inače bave praktičnim poslovima u kućanstvu i koje stvarno žive na području Općine Kistanje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om Jedinstvenog upravnog odjela rukovodi pročelnik kojeg imenuje Općinsko poglavarstvo na temelju javnog natječaja, u skladu sa uvjetima iz ovog Pravilnika i zak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čelnik je odgovoran za zakonito i pravodobno obavljanje poslova i zadaća iz nadležnosti Jedinstvenog upravnog odjela, te sukladno tome nadzire rad službenika i namještenika, te primjenjuje stegovna ovlaštenja predviđena zakonom i drugim općim aktima Općine Kistanje.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bavljanju poslova i zadataka utvrđenih ovim pravilnikom , službenici i namještenici su obvezni postupati pravodobno i zakoni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Članak 8.</w:t>
      </w:r>
    </w:p>
    <w:p>
      <w:pPr>
        <w:pStyle w:val="Normal"/>
        <w:rPr>
          <w:lang w:val="hr-HR"/>
        </w:rPr>
      </w:pPr>
      <w:r>
        <w:rPr>
          <w:lang w:val="hr-HR"/>
        </w:rPr>
        <w:t>Na posao se može primiti osoba koja nema položen stručni ispit pod uvjetom da isti položi u zakonskom roku koji se računa od dana rasporeda na  radno mjesto.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bni rad za sve osobe koje se primaju na neodređeno vrijeme traje 3 mjeseca  tjekom kojeg probnog rada se provjeravaju stručne i druge radne sposobnosti od strane proče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osoba tijekom probnog rada ne zadovoljava, otkazuje se radni odno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1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lang w:val="hr-HR"/>
        </w:rPr>
        <w:t>Osobe sa završenim obrazovanjem određene stručne spreme i struke, bez radnog iskustva u odgovarajućoj stručnoj spremi i struci, kao i osobe s radnim iskustvom kraćim od vremena propisanog za vježbenički staž,  mogu se primiti u službu i rasporediti isključivo kao vježbenici , po provedenom javnom natječaju.</w:t>
      </w:r>
    </w:p>
    <w:p>
      <w:pPr>
        <w:pStyle w:val="StandardWeb"/>
        <w:rPr>
          <w:lang w:val="hr-HR"/>
        </w:rPr>
      </w:pPr>
      <w:r>
        <w:rPr>
          <w:lang w:val="hr-HR"/>
        </w:rPr>
        <w:t>Vježbenik se prima na određeno vrijeme, ovisno o stupnju stručne spreme i to: IV stupanj stručne spreme - 12 mjeseci, VI stupanj stručne spreme - 14 mjeseci, VII stupanj stručne spreme - 16 mjeseci.</w:t>
      </w:r>
    </w:p>
    <w:p>
      <w:pPr>
        <w:pStyle w:val="StandardWeb"/>
        <w:rPr>
          <w:lang w:val="hr-HR"/>
        </w:rPr>
      </w:pPr>
      <w:r>
        <w:rPr>
          <w:lang w:val="hr-HR"/>
        </w:rPr>
        <w:t>Odluku o primanju vježbenika donosi pročelnik.</w:t>
      </w:r>
    </w:p>
    <w:p>
      <w:pPr>
        <w:pStyle w:val="StandardWeb"/>
        <w:rPr>
          <w:lang w:val="hr-HR"/>
        </w:rPr>
      </w:pPr>
      <w:r>
        <w:rPr>
          <w:lang w:val="hr-HR"/>
        </w:rPr>
        <w:t>Vježbenici su dužni položiti državni stručni ispit na način i po postupku propisanom zakonom.</w:t>
      </w:r>
    </w:p>
    <w:p>
      <w:pPr>
        <w:pStyle w:val="StandardWeb"/>
        <w:rPr>
          <w:lang w:val="hr-HR"/>
        </w:rPr>
      </w:pPr>
      <w:r>
        <w:rPr>
          <w:lang w:val="hr-HR"/>
        </w:rPr>
        <w:t>Za vrijeme vježbeničko staža vježbenik ima pravo na plaću u visini 85% plaće predviđene za radno mjesto za koje se osposobljava.</w:t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čelnik Jedinstvenog upravnog odjela obvezan je izvješćivati Općinsko vijeće, Poglavarstvo i općinskog načelnika o svome radu i stanju u upravnom odjel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jegovu aktivnost usmjerava i usklađuje Poglavarstvo i općinski načelnik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ici i namještenici primaju se u službu u skladu  s Planom prijama u službu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Članak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ici i namještenici primaju se u službu na neodređeno vrijeme putem javnog natječaja koji se obvezno objavljuje u Narodnim novinama, a može se objaviti i u dnevnom ili tjednom tis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ici i namještenici  mogu se primiti u službu pod određenim uvjetima i na određeno vrijeme i to putem oglasa koji se obvezno objavljuje putem nadležne službe za zapošljavanje , a može se objaviti i u jednom dnevnom ili tjednom lis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za popunjavanje radnog mjesta službenika i namještenika raspisuje  pročelnik upravnog o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za imenovanje pročelnika upravnog odjela raspisuje općinski 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opunjavanje radnog mjesta moraju prethodno biti osigurana sredstva u Proračunu Općine Ki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k za podnošenje prijava na natječaj ne smije biti kraći od 8 dana niti duži od 15 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za prijem službenika i namještenika u upravnom odjelu provodi povjerenstvo koje imenuje pročelnik upravnog o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za imenovanje pročelnika upravnog odjela provodi povjerenstvo koje imenuje općinski 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za provedbu natječaja ima  tri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Članak 16.</w:t>
      </w:r>
    </w:p>
    <w:p>
      <w:pPr>
        <w:pStyle w:val="TextBodyIndent"/>
        <w:ind w:hanging="0"/>
        <w:jc w:val="both"/>
        <w:rPr/>
      </w:pPr>
      <w:r>
        <w:rPr/>
        <w:t>Ispunjavanje uvjeta koje zahtjeva pojedino radno mjesto dokazuje se odgovarajućim osobnim dokumentima i dokumentima nadležnih tijela, odnosno ustanov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Svi dokumenti kojima se dokazuje ispunjavanje traženih uvjeta moraju biti u originalu ili u prijepisu ovjereni od za to nadležnih tijela.</w:t>
      </w:r>
    </w:p>
    <w:p>
      <w:pPr>
        <w:pStyle w:val="Normal"/>
        <w:ind w:firstLine="72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17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U postupku izbora kandidata za zasnivanje radnog odnosa provodi se prethodna provjera znanja i sposobnosti  kandidata koja se obavlja putem pisanog testiranja i intervjua a po potrebi i putem provjere praktičnog rada na određenim poslovi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Provjeru iz ovog članka obavlja povjerenstvo  iz članka 15. ovog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izboru između natjecatelja koji ispunjavaju uvjete natječaja odlučuje se rješenjem o prijemu u službu sukladno Zakonu o službenicima i namještenicima u lokalnoj i područnoj (regionalnoj) samoupravi , koje se dostavlja kandidatima prijavljenim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 konačnosti rješenja o prijamu u službu donosi se rješenje o raspo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tiv rješenja iz stavka 1.ovog rješenja žalba se podnosi općinskom načel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tiv rješenja o imenovanju pročelnika upravnog odjela  žalba nije dopuštena ,ali se može pokrenuti upravni spor u roku od 30 dana od dana dostave rješenja o imeno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ik i namještenik može biti rješenjem pročelnika raspoređen i na drugo radno mjesto za obavljanje poslova i zadaća koji odgovaraju njegovim stručnim odnosno radnim sposobnostima, kada to proizlazi iz potrebe obavljanja poslova i zadataka u Jedinstvenom upravnom odje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Članak 20.</w:t>
      </w:r>
    </w:p>
    <w:p>
      <w:pPr>
        <w:pStyle w:val="Tijelotekstauvlaka2"/>
        <w:ind w:hanging="0"/>
        <w:rPr/>
      </w:pPr>
      <w:r>
        <w:rPr/>
        <w:t>Pročelnik privremeno rješenjem može rasporediti službenika ili namještenika na drugo radno mjesto koje ne odgovara njegovom stupnju stručne spreme i bez njegovog pristanka , u zakonom predviđenim slučajevima te na način i po uvjetima predviđenim zakonom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ik i namještenik iz stavka 1. ovog članka ostvaruje pravo na plaću radnog mjesta s kojeg je raspoređen ako je to za njega povoljnije.</w:t>
      </w:r>
    </w:p>
    <w:p>
      <w:pPr>
        <w:pStyle w:val="Heading3"/>
        <w:ind w:firstLine="720"/>
        <w:rPr>
          <w:b w:val="false"/>
          <w:b w:val="false"/>
          <w:i w:val="false"/>
          <w:i w:val="false"/>
          <w:szCs w:val="20"/>
          <w:lang w:val="hr-HR"/>
        </w:rPr>
      </w:pPr>
      <w:r>
        <w:rPr>
          <w:b w:val="false"/>
          <w:i w:val="false"/>
          <w:szCs w:val="20"/>
          <w:lang w:val="hr-HR"/>
        </w:rPr>
      </w:r>
    </w:p>
    <w:p>
      <w:pPr>
        <w:pStyle w:val="Heading3"/>
        <w:ind w:firstLine="720"/>
        <w:rPr/>
      </w:pPr>
      <w:r>
        <w:rPr/>
        <w:t>III. PLAĆE I DODACI NA PLA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1.</w:t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  <w:t>Radna mjesta službenika i namještenika  u upravnom odjelu   klasificikaciraju se ovisno potrebnom stručnom znanju, složenosti poslova, samostalnosti u radu, stupnju suradnje s drugim tijelima i komunikaciji sa strankama, stupnju odgovornosti i utjecaju na donošenje odluka.</w:t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  <w:t>Klasifikaciju radnih mjesta utvrđuje uredbom Vlada Republike Hrvatske.</w:t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aću službenika i namještenika Jedinstvenog upravnog odjela Općine Kistanje čini osnovna plaća i dodaci na osnovnu plać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plaća je umnožak koeficijenta složenosti poslova radnog mjesta na koje je raspoređen službenik ili namještenik i osnovic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eficijenti složenosti poslova radnog mjesta na koje je raspoređen službenik ili namješenik i osnovica plaća utvrđeni su Odlukom o plaćama dužnosnika i djelatnika, te naknadama vijećnicima i članovima poglavarstva i radnih tijela koju donosi Općinsko vijeće Općine Kistanj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Heading2"/>
        <w:ind w:firstLine="720"/>
        <w:rPr/>
      </w:pPr>
      <w:r>
        <w:rPr/>
        <w:t>IV. OSTALA MATERIJALNA PRAVA SLUŽBENIKA I NAMJEŠT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3.</w:t>
      </w:r>
    </w:p>
    <w:p>
      <w:pPr>
        <w:pStyle w:val="TextBody"/>
        <w:rPr/>
      </w:pPr>
      <w:r>
        <w:rPr/>
        <w:t>Službenici i namještenici su kolektivno osigurani od posljedica nesretnog slučaja za vrijeme obavljanja službe odnosno rada, kao i u slobodnom vremenu, tijekom 24 s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V. PRIJELAZNE I ZAVRŠNE ODREDB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4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lang w:val="hr-HR"/>
        </w:rPr>
      </w:pPr>
      <w:r>
        <w:rPr>
          <w:lang w:val="hr-HR"/>
        </w:rPr>
        <w:t>Pitanja koja nisu regulirana ovim Pravilnikom, reguliraju se važećim Zakonom o službenicima i namještenicima u lokalnoj i područnoj (regionalnoj) samoupravi , važećim kolektivnim ugovorom koji uređuje prava i obveze lokalnih službenika i namještenika i odgovarajućim Zakonom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lang w:val="hr-HR"/>
        </w:rPr>
      </w:pPr>
      <w:r>
        <w:rPr>
          <w:lang w:val="hr-HR"/>
        </w:rPr>
        <w:t>Na djelatnike zaposlene na provođenju projekta „Organiziranje pomoći u kući za starije i nemoćne osobe na području Općine Kistanje“ primjenjuju se uvjeti Svjetske banke i odredbe  Darovnog ugovora broj 16-D-SU1-20154/07-15 zaključenog između Ministarstva regionalnog razvoja ,šumarstva i vodnog gospodarstva Republike Hrvatske i Općine Kistanje,tj. Opći uvjeti koji se primjenjuju za financiranje darovnih ugovora od PSGO-a, te odgovarajući zakon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5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i/>
          <w:i/>
          <w:lang w:val="hr-HR"/>
        </w:rPr>
      </w:pPr>
      <w:r>
        <w:rPr>
          <w:lang w:val="hr-HR" w:bidi="hi-IN"/>
        </w:rPr>
        <w:t>Službenici i namještenici zaposleni u Općini Kistanje, u trenutku donošenja ovoga Pravilnika, rasporedit će se na radna mjesta utvrđena ovim Pravilnikom, ovisno o svojoj stručnoj spremi i poslovima koje su do sada obavljali, bez provedbe natječaja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Članak 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panjem na snagu ovog pravilnika prestaje važiti Pravilnik o unutarnjem redu Jedinstvenog upravnog odjela Općine Kistanje («Službeni vjesnik Šibensko-kninske županije», broj 7/2008.).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Članak 2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stupa na snagu danom donošenja,  objavit će se u  “Službenom vjesniku Šibensko-kninske županije” , a primjenjuje se od 01.siječnja 2009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KLASA</w:t>
      </w:r>
      <w:r>
        <w:rPr>
          <w:lang w:val="hr-HR"/>
        </w:rPr>
        <w:t>:023-05/08-03/8</w:t>
      </w:r>
    </w:p>
    <w:p>
      <w:pPr>
        <w:pStyle w:val="Normal"/>
        <w:rPr/>
      </w:pPr>
      <w:r>
        <w:rPr/>
        <w:t>URBROJ</w:t>
      </w:r>
      <w:r>
        <w:rPr>
          <w:lang w:val="hr-HR"/>
        </w:rPr>
        <w:t>:2182/16-03-08-1</w:t>
      </w:r>
    </w:p>
    <w:p>
      <w:pPr>
        <w:pStyle w:val="Normal"/>
        <w:rPr/>
      </w:pPr>
      <w:r>
        <w:rPr/>
        <w:t>Kistanje</w:t>
      </w:r>
      <w:r>
        <w:rPr>
          <w:lang w:val="hr-HR"/>
        </w:rPr>
        <w:t>, 24.prosinca  2008.</w:t>
      </w:r>
      <w:r>
        <w:rPr/>
        <w:t>g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ČEL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obodan Ron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bCs/>
      <w:iCs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Cs/>
      <w:i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0:00Z</dcterms:created>
  <dc:creator>Windows</dc:creator>
  <dc:description/>
  <cp:keywords/>
  <dc:language>en-US</dc:language>
  <cp:lastModifiedBy>user</cp:lastModifiedBy>
  <cp:lastPrinted>2008-12-30T07:32:00Z</cp:lastPrinted>
  <dcterms:modified xsi:type="dcterms:W3CDTF">2009-10-30T20:50:00Z</dcterms:modified>
  <cp:revision>2</cp:revision>
  <dc:subject/>
  <dc:title>Na temelju članka 53</dc:title>
</cp:coreProperties>
</file>