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pPr>
      <w:r>
        <w:rPr>
          <w:rFonts w:cs="Times New Roman" w:ascii="Times New Roman" w:hAnsi="Times New Roman"/>
          <w:sz w:val="24"/>
          <w:szCs w:val="24"/>
        </w:rPr>
        <w:t>Na temelju članka 46. Statuta Općine Kistanje (»Službeni vjesnik Šibensko-kninske županije“,broj 8/09. i 15/10), a u duhu odredbe članka 125. stavak 1. Zakona o radu (»Narodne novine« broj 149/09), Općinski načelnik Općine Kistanje dana 29.ožujka  2011. godine donio j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PRAVILNIK</w:t>
        <w:br/>
        <w:t>o radu</w:t>
      </w:r>
    </w:p>
    <w:p>
      <w:pPr>
        <w:pStyle w:val="Bezproreda"/>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Bezproreda"/>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 OPĆE ODREDBE</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1.</w:t>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vim se Pravilnikom uređuju određena prava iz radnog odnosa službenika i namještenika (u nastavku: zaposlenik) zaposlenih u Općinskoj upravi Općine Kistanje (u nastavku: upravi), a koja nisu uređena Zakonom o službenicima i namještenicima u lokalnoj i područnoj (regionalnoj) samoupravi, i to: radno vrijeme, odmori i dopusti, plaće i dodaci na plaće, ostala materijalna prav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I. RADNO VRIJEME, ODMORI I DOPUSTI</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2.</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uno radno vrijeme zaposlenika u upravi je 40 sati tjedno, raspoređeno u pet radnih dana, od ponedjeljka do petk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rijeme početka i završetka radnog vremena, vrijeme dnevnog odmora, kao i vrijeme prijema stranaka utvrđuje se posebnom odlukom Općinskog načelnik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3.</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pPr>
      <w:r>
        <w:rPr>
          <w:rFonts w:cs="Times New Roman" w:ascii="Times New Roman" w:hAnsi="Times New Roman"/>
          <w:sz w:val="24"/>
          <w:szCs w:val="24"/>
          <w:lang w:val="it-IT" w:eastAsia="en-US"/>
        </w:rPr>
        <w:t>Zaposlenik koji radi puno radno vrijeme svakog dana ima pravo na odmor (stanku) od 30 minut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pPr>
      <w:r>
        <w:rPr>
          <w:rFonts w:cs="Times New Roman" w:ascii="Times New Roman" w:hAnsi="Times New Roman"/>
          <w:sz w:val="24"/>
          <w:szCs w:val="24"/>
          <w:lang w:val="it-IT" w:eastAsia="en-US"/>
        </w:rPr>
        <w:t>Vrijeme odmora iz stavka 1. ovog članka, ubraja se u radno vrijeme i ne može biti utvrđeno u prva tri sata nakon početka radnog vremena, niti u zadnja dva sata prije završetka radnog vremen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4.</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zmeđu dva uzastopna radna dana zaposlenik ima pravo na odmor od najmanje 12 sati neprekidno.</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5.</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Zaposlenik ima pravo na tjedni odmor u trajanju od 48 sati neprekidno.</w:t>
      </w:r>
    </w:p>
    <w:p>
      <w:pPr>
        <w:pStyle w:val="Bezproreda"/>
        <w:rPr/>
      </w:pPr>
      <w:r>
        <w:rPr>
          <w:rFonts w:cs="Times New Roman" w:ascii="Times New Roman" w:hAnsi="Times New Roman"/>
          <w:sz w:val="24"/>
          <w:szCs w:val="24"/>
          <w:lang w:val="it-IT" w:eastAsia="en-US"/>
        </w:rPr>
        <w:t>Dani tjednog odmora su subota i nedjelj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ko je prijeko potrebno da zaposlenik radi na dan tjednog odmora, osigurava mu se korištenje tjednog odmora tijekom sljedećeg tjedna, ili naknadno prema odluci pročelnik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6.</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Zaposlenik za svaku kalendarsku godinu ima pravo na plaćeni godišnji odmor u trajanju od najmanje 4 (četiri) tjedna odnosno 20 (dvadeset) radnih dan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7.</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Za vrijeme korištenja godišnjeg odmor zaposlenik ima pravo na naknadu plaće kao da je radio u redovnom radnom vremenu.</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8.</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pPr>
      <w:r>
        <w:rPr>
          <w:rFonts w:cs="Times New Roman" w:ascii="Times New Roman" w:hAnsi="Times New Roman"/>
          <w:sz w:val="24"/>
          <w:szCs w:val="24"/>
          <w:lang w:val="it-IT" w:eastAsia="en-US"/>
        </w:rPr>
        <w:t>Ništetan je sporazum ili izjava o odricanju od prava na godišnji odmor odnosno o isplati naknade umjesto korištenja godišnjeg odmor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9.</w:t>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ri utvrđivanju trajanja godišnjeg odmora ne uračunavaju se subote, nedjelje, blagdani i neradni dani.</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azdoblje privremene nesposobnosti za rad, koje je utvrdio ovlašteni liječnik, ne uračunava se u trajanje godišnjeg odmor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10.</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pPr>
      <w:r>
        <w:rPr>
          <w:rFonts w:cs="Times New Roman" w:ascii="Times New Roman" w:hAnsi="Times New Roman"/>
          <w:sz w:val="24"/>
          <w:szCs w:val="24"/>
          <w:lang w:val="it-IT" w:eastAsia="en-US"/>
        </w:rPr>
        <w:t>Zaposlenik koji se prvi put zaposli ili ima prekid rada između dva radna odnosa duži od osam dana, stječe pravo na godišnji odmor nakon šest mjeseci neprekidnog rad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rivremena nesposobnost za rad, vršenje dužnosti u obrani ili drugi zakonom određeni slučaj opravdanog izostanka s posla, ne smatra se prekidom rada u smislu stavka 1. ovog člank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11.</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pPr>
      <w:r>
        <w:rPr>
          <w:rFonts w:cs="Times New Roman" w:ascii="Times New Roman" w:hAnsi="Times New Roman"/>
          <w:sz w:val="24"/>
          <w:szCs w:val="24"/>
          <w:lang w:val="it-IT" w:eastAsia="en-US"/>
        </w:rPr>
        <w:t>Zaposlenik ima pravo na jednu dvanaestinu godišnjeg odmora za svaki navršeni mjesec dana rada:</w:t>
      </w:r>
    </w:p>
    <w:p>
      <w:pPr>
        <w:pStyle w:val="Bezproreda"/>
        <w:numPr>
          <w:ilvl w:val="0"/>
          <w:numId w:val="1"/>
        </w:numP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ako u kalendarskoj godini u kojoj je zasnovao radni odnos, nije stekao pravo na </w:t>
      </w:r>
    </w:p>
    <w:p>
      <w:pPr>
        <w:pStyle w:val="Bezproreda"/>
        <w:ind w:firstLine="708"/>
        <w:rPr>
          <w:rFonts w:ascii="Times New Roman" w:hAnsi="Times New Roman" w:cs="Times New Roman"/>
          <w:sz w:val="24"/>
          <w:szCs w:val="24"/>
          <w:lang w:val="it-IT" w:eastAsia="en-US"/>
        </w:rPr>
      </w:pPr>
      <w:r>
        <w:rPr>
          <w:rFonts w:cs="Times New Roman" w:ascii="Times New Roman" w:hAnsi="Times New Roman"/>
          <w:sz w:val="24"/>
          <w:szCs w:val="24"/>
          <w:lang w:val="it-IT" w:eastAsia="en-US"/>
        </w:rPr>
        <w:t>godišnji odmor budući nije proteklo šest mjeseci neprekidnog rada,</w:t>
      </w:r>
    </w:p>
    <w:p>
      <w:pPr>
        <w:pStyle w:val="Bezproreda"/>
        <w:numPr>
          <w:ilvl w:val="0"/>
          <w:numId w:val="1"/>
        </w:numPr>
        <w:rPr/>
      </w:pPr>
      <w:r>
        <w:rPr>
          <w:rFonts w:cs="Times New Roman" w:ascii="Times New Roman" w:hAnsi="Times New Roman"/>
          <w:sz w:val="24"/>
          <w:szCs w:val="24"/>
          <w:lang w:val="it-IT" w:eastAsia="en-US"/>
        </w:rPr>
        <w:t>ako radni odnos prestaje prije nego navrši šest mjeseci neprekidnog rada,</w:t>
      </w:r>
    </w:p>
    <w:p>
      <w:pPr>
        <w:pStyle w:val="Bezproreda"/>
        <w:numPr>
          <w:ilvl w:val="0"/>
          <w:numId w:val="1"/>
        </w:numP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ko mu radni odnos prestaje prije 1. srpnja.</w:t>
      </w:r>
    </w:p>
    <w:p>
      <w:pPr>
        <w:pStyle w:val="Bezproreda"/>
        <w:ind w:left="72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Bezproreda"/>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znimno od stavka 1. alineja 3. ovog članka, zaposlenik koji odlazi u mirovinu prije 1. srpnja tekuće godine, ima pravo na puni godišnji odmor.</w:t>
      </w:r>
    </w:p>
    <w:p>
      <w:pPr>
        <w:pStyle w:val="Bezproreda"/>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Bezproreda"/>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Članak 12.</w:t>
      </w:r>
    </w:p>
    <w:p>
      <w:pPr>
        <w:pStyle w:val="Bezproreda"/>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Bezproreda"/>
        <w:rPr>
          <w:rFonts w:ascii="Times New Roman" w:hAnsi="Times New Roman" w:cs="Times New Roman"/>
          <w:sz w:val="24"/>
          <w:szCs w:val="24"/>
          <w:lang w:val="de-DE" w:eastAsia="en-US"/>
        </w:rPr>
      </w:pPr>
      <w:r>
        <w:rPr>
          <w:rFonts w:cs="Times New Roman" w:ascii="Times New Roman" w:hAnsi="Times New Roman"/>
          <w:sz w:val="24"/>
          <w:szCs w:val="24"/>
          <w:lang w:val="de-DE" w:eastAsia="en-US"/>
        </w:rPr>
        <w:t>Godišnji odmor od 20 radnih dana uvećava se prema pojedinačno određenim mjerilima:</w:t>
      </w:r>
    </w:p>
    <w:p>
      <w:pPr>
        <w:pStyle w:val="Bezproreda"/>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Bezproreda"/>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 obzirom na složenost poslova:</w:t>
      </w:r>
    </w:p>
    <w:p>
      <w:pPr>
        <w:pStyle w:val="Bezproreda"/>
        <w:ind w:left="708"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dužnosnici i radna mjesta </w:t>
        <w:br/>
        <w:t>1. klasifikacijskog ranga 4 dana</w:t>
      </w:r>
    </w:p>
    <w:p>
      <w:pPr>
        <w:pStyle w:val="Bezproreda"/>
        <w:ind w:firstLine="708"/>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adna mjesta 5. , 6.  i  8 . klasifikacijskog ranga 3 dana</w:t>
      </w:r>
    </w:p>
    <w:p>
      <w:pPr>
        <w:pStyle w:val="Bezproreda"/>
        <w:ind w:firstLine="708"/>
        <w:rPr/>
      </w:pPr>
      <w:r>
        <w:rPr>
          <w:rFonts w:cs="Times New Roman" w:ascii="Times New Roman" w:hAnsi="Times New Roman"/>
          <w:sz w:val="24"/>
          <w:szCs w:val="24"/>
          <w:lang w:val="it-IT" w:eastAsia="en-US"/>
        </w:rPr>
        <w:t>-radna mjesta  10.,11.,12. i 13. klasifikacijskog ranga 2 dana</w:t>
      </w:r>
    </w:p>
    <w:p>
      <w:pPr>
        <w:pStyle w:val="Bezproreda"/>
        <w:ind w:firstLine="708"/>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2. obzirom na dužinu radnog staža:</w:t>
      </w:r>
    </w:p>
    <w:p>
      <w:pPr>
        <w:pStyle w:val="Bezproreda"/>
        <w:ind w:firstLine="708"/>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od 5 do 10 godina radnog staža 2 dana</w:t>
      </w:r>
    </w:p>
    <w:p>
      <w:pPr>
        <w:pStyle w:val="Bezproreda"/>
        <w:ind w:firstLine="708"/>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od 10 do 15 godina radnog staža 4 dana</w:t>
      </w:r>
    </w:p>
    <w:p>
      <w:pPr>
        <w:pStyle w:val="Bezproreda"/>
        <w:ind w:firstLine="708"/>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od 15 do 20 godina radnog staža 6 dana</w:t>
      </w:r>
    </w:p>
    <w:p>
      <w:pPr>
        <w:pStyle w:val="Bezproreda"/>
        <w:ind w:firstLine="708"/>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od 20 do 25 godina radnog staža 8 dana</w:t>
      </w:r>
    </w:p>
    <w:p>
      <w:pPr>
        <w:pStyle w:val="Bezproreda"/>
        <w:ind w:firstLine="708"/>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preko 25 godina radnog staža 10 dana</w:t>
      </w:r>
    </w:p>
    <w:p>
      <w:pPr>
        <w:pStyle w:val="Bezproreda"/>
        <w:ind w:firstLine="708"/>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avršene godine radnog staža utvrđuju se na dan 31. prosinca kalendarske godine za koju zaposlenik koristi godišnji odmor.</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3. Obzirom na posebne uvjete:</w:t>
      </w:r>
    </w:p>
    <w:p>
      <w:pPr>
        <w:pStyle w:val="Bezproreda"/>
        <w:ind w:left="708"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amohranom roditelju, posvojitelju ili skrbniku djeteta mlađeg od 10 godina starosti 2 dana</w:t>
      </w:r>
    </w:p>
    <w:p>
      <w:pPr>
        <w:pStyle w:val="Bezproreda"/>
        <w:ind w:firstLine="708"/>
        <w:rPr/>
      </w:pPr>
      <w:r>
        <w:rPr>
          <w:rFonts w:cs="Times New Roman" w:ascii="Times New Roman" w:hAnsi="Times New Roman"/>
          <w:sz w:val="24"/>
          <w:szCs w:val="24"/>
          <w:lang w:val="it-IT" w:eastAsia="en-US"/>
        </w:rPr>
        <w:t>-roditelju,posvojitelju ili skrbniku za svako daljnje malodobno dijete još po 1 dan</w:t>
      </w:r>
    </w:p>
    <w:p>
      <w:pPr>
        <w:pStyle w:val="Bezproreda"/>
        <w:ind w:left="708"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roditelju, posvojitelju ili skrbniku djeteta s invaliditetom, bez obzira na ostalu djecu 3 dana</w:t>
      </w:r>
    </w:p>
    <w:p>
      <w:pPr>
        <w:pStyle w:val="Bezproreda"/>
        <w:ind w:left="708"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Ukupno trajanje godišnjeg odmora utvrđuje se na način da se najkraćem trajanju godišnjeg odmora iz članka 6. ovog Pravilnika, pribrajaju dani godišnjeg odmora utvrđen točkama 1. do 3. ovog članka, s tim da ukupno trajanje godišnjeg odmora ne može iznositi više do 30 radnih dana za kalendarsku godinu.</w:t>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13.</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rijeme korištenja godišnjeg odmora utvrđuje se planom korištenja godišnjeg odmor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lan korištenja godišnjeg odmora donosi Općinski načelnik na prijedlog pročelnika upravnih odjel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lan korištenja godišnjeg odmora donosi se najkasnije do 30. lipnja tekuće godine.</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rilikom planiranja korištenja godišnjeg odmora pročelnik je dužan osigurati kontinuirano obavljanje svih poslova iz nadležnosti odjela, a u mjeri u kojoj je to moguće uzeti u obzir želje djelatnik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a osnovi plana korištenja godišnjeg odmora pročelnik upravnog odjela donosi za svakog zaposlenika rješenje kojim mu utvrđuje ukupno trajanje godišnjeg odmora prema mjerilima iz članka 12. ovog Pravilnika, te razdoblje korištenja godišnjeg odmor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14.</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rotiv rješenja o utvrđivanju prava na godišnji odmor može se izjaviti žalba Općinskom načelniku i to u roku od 15 dana od zaprimanja rješenj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15.</w:t>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Zaposlenik može koristiti godišnji odmor u neprekinutom trajanju ili u dva dijela.</w:t>
      </w:r>
    </w:p>
    <w:p>
      <w:pPr>
        <w:pStyle w:val="Bezproreda"/>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ko zaposlenik koristi godišnji odmor u dijelovima, tijekom kalendarske godine za koju je ostvario pravo mora iskoristiti najmanje 2 (dva) tjedna, odnosno 10 (deset) radnih dana u neprekidnom trajanju, pod uvjetom da je ostvario pravo na godišnji odmor u trajanju dužem od 2 tjedn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iskorišteni dio godišnjeg odmora zaposlenik mora iskoristiti najkasnije do 30. lipnja iduće godine.</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znimno od stavka 2. ovog članka, godišnji odmor odnosno dio godišnjeg odmora koji je prekinut ili nije korišten u kalendarskoj godini u kojoj je stečen, zbog bolesti, korištenja prava na rodiljni, roditeljski ili posvojiteljski dopust, zaposlenik ima pravo iskoristiti do 30. lipnja iduće godine.</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16.</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pPr>
      <w:r>
        <w:rPr>
          <w:rFonts w:cs="Times New Roman" w:ascii="Times New Roman" w:hAnsi="Times New Roman"/>
          <w:sz w:val="24"/>
          <w:szCs w:val="24"/>
          <w:lang w:val="it-IT" w:eastAsia="en-US"/>
        </w:rPr>
        <w:t>Zaposlenik ima pravo koristiti jedan dan godišnjeg odmora prema svom zahtjevu i u vrijeme koje sam odredi, ali je o tome dužan obavijestiti pročelnika najmanje 3 (tri) dana prije korištenja.</w:t>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17.</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Zaposleniku se može odgoditi odnosno prekinuti korištenje godišnjeg odmora radi izvršenja važnih i neodgodivih poslov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rPr>
      </w:pPr>
      <w:r>
        <w:rPr>
          <w:rFonts w:cs="Times New Roman" w:ascii="Times New Roman" w:hAnsi="Times New Roman"/>
          <w:sz w:val="24"/>
          <w:szCs w:val="24"/>
        </w:rPr>
        <w:t>Rješenje o odgodi odnosno prekidu korištenja godišnjeg odmora iz stavka 1. ovog članka donosi pročelnik upravnog odjel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Zaposleniku kojem je odgođeno ili prekinuto korištenje godišnjeg odmora mora se omogućiti naknadno korištenje, odnosno nastavljanje korištenja godišnjeg odmor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8.</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U slučaju prestanka rada zaposlenik koji nije iskoristio godišnji odmor u cijelosti, ima pravo na naknadu umjesto korištenja godišnjeg odmor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knada iz stavka 1. ovog članka utvrđuje se sukladno članku 7. ovog Pravilnika, a razmjerno broju dana neiskorištenog godišnjeg odmor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9.</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Tijekom kalendarske godine zaposlenik ima pravo na dopust uz naknadu plaće (plaćeni dopust) za važne osobne potrebe, a osobito u svezi sa sklapanjem braka, porodom supruge, težom bolesti ili smrću člana uže obitelj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kupno trajanje plaćenog dopusta iz stavka 1. ovog članka može iznositi 7 (sedam) radnih dana u jednoj kalendarskoj godini.</w:t>
      </w:r>
    </w:p>
    <w:p>
      <w:pPr>
        <w:pStyle w:val="Bezproreda"/>
        <w:rPr>
          <w:rFonts w:ascii="Times New Roman" w:hAnsi="Times New Roman" w:cs="Times New Roman"/>
          <w:sz w:val="24"/>
          <w:szCs w:val="24"/>
        </w:rPr>
      </w:pPr>
      <w:r>
        <w:rPr>
          <w:rFonts w:cs="Times New Roman" w:ascii="Times New Roman" w:hAnsi="Times New Roman"/>
          <w:sz w:val="24"/>
          <w:szCs w:val="24"/>
        </w:rPr>
        <w:t>Zaposlenik - dobrovoljni darivatelj krvi ostvaruje pravo na 1 (jedan) slobodan dan s osnova svakog darivanja krvi, a koristi ga tijekom kalendarske godine sukladno radnim obvezam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20.</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Zaposlenik ima pravo na plaćeni dopust za polaganje državnog stručnog ispita, prvi put, u trajanju od 10 (deset) radnih dan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Ako je zaposlenik upućen na školovanja, stručno osposobljavanje ili usavršavanje, za pripremanje i polaganje ispita ima pravo na plaćeni dopust do 15 (petnaest) radnih dana godišnje, te još 5 (pet) radnih dana za pripremanje i polaganje završnog ispi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21.</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Za vrijeme stručnog osposobljavanja ili usavršavanja za vlastite potrebe, zaposleniku se može odobriti plaćeni dopust u trajanju do 5 (pet) radnih dana u kalendarskoj godin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22.</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ješenje o pravu na plaćeni dopust iz članka 19., 20. i 21. donosi pročelnik upravnog odjela na temelju pisanog zahtjeva zaposleni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Za vrijeme trajanja plaćenog dopusta, zaposlenik ostvaruje sva prava iz radnog odnos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23.</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Zaposlenike se može, na njegov zahtjev, odobriti dopust bez naknade plaće (neplaćeni dopust) do 30 (trideset) radnih dana u tijeku kalendarske godine, pod uvjetom da je razlog opravdan i da odsustvo zaposlenika neće utjecati na uobičajeno izvršavanje poslova upravnog odjela.</w:t>
      </w:r>
    </w:p>
    <w:p>
      <w:pPr>
        <w:pStyle w:val="Bezproreda"/>
        <w:rPr>
          <w:rFonts w:ascii="Times New Roman" w:hAnsi="Times New Roman" w:cs="Times New Roman"/>
          <w:sz w:val="24"/>
          <w:szCs w:val="24"/>
        </w:rPr>
      </w:pPr>
      <w:r>
        <w:rPr>
          <w:rFonts w:cs="Times New Roman" w:ascii="Times New Roman" w:hAnsi="Times New Roman"/>
          <w:sz w:val="24"/>
          <w:szCs w:val="24"/>
        </w:rPr>
        <w:t>Za vrijeme neplaćenog dopusta zaposlenik miruju prava i obveze iz radnog odnosa.</w:t>
      </w:r>
    </w:p>
    <w:p>
      <w:pPr>
        <w:pStyle w:val="Bezproreda"/>
        <w:rPr>
          <w:rFonts w:ascii="Times New Roman" w:hAnsi="Times New Roman" w:cs="Times New Roman"/>
          <w:sz w:val="24"/>
          <w:szCs w:val="24"/>
        </w:rPr>
      </w:pPr>
      <w:r>
        <w:rPr>
          <w:rFonts w:cs="Times New Roman" w:ascii="Times New Roman" w:hAnsi="Times New Roman"/>
          <w:sz w:val="24"/>
          <w:szCs w:val="24"/>
        </w:rPr>
        <w:t>Rješenje o neplaćenom dopustu donosi pročelnik upravnog odjel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II. PLAĆE, DODACI NA PLAĆE I NANADE</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24.</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Zaposlenik ima pravo na plaću za svoj rad.</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laću zaposlenika čini umnožak koeficijenta složenosti radnog mjesta na koje je zaposlenik raspoređen i osnovice za obračun plaće, uvećan za 0,5% za svaku navršenu godinu radnog staž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Koeficijenti složenosti radnog mjesta i osnovica za obračun plaća utvrđuju se, sukladno zakonu, posebnim odlukama.</w:t>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25.</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laća se isplaćuje unatrag, jedanput mjesečno, za prethodni mjesec.</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oslodavac je dužan zaposleniku dostaviti obračun plaće iz kojeg je razvidno kako je plaća obračunata, i to najkasnije petnaest dana od dana isplate.</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26.</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Zaposlenik ima pravo na naknadu plaće za dane blagdana i neradnih dana u visini pripadajućeg dijela njegove osnovne plaće.</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27.</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oslodavac je dužan na zahtjev zaposlenika izvršiti obustavu iz plaće (kredit, uzdržavanje i slično).</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28.</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laća zaposlenika uvećava se:</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za rad noću 30%</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za prekovremeni rad 50%</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za rad u dane blagdana i neradne dane utvrđene zakonom 50%</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za rad u dane tjednog odmora 35%</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od noćnim radom iz prethodnog stavka smatra se rad između 22 i 6 sati sljedećeg dan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rekovremenim radom, kada je rad organiziran u radnom tjednu od ponedjeljka do petka, smatra se svaki sat rada duži od 8 sati dnevno.</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Umjesto uvećanja plaće iz stavka 1. ovog članka, zaposlenik može koristiti slobodni dana prema ostvarenim satima prekovremenog rada, u dogovoru s pročelnikom odjel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29.</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U slučaju odsutnosti s rada zbog bolovanja do 42 dana, zaposlenik ima pravo na naknadu plaće u visini od 90 % njegove plaće ostvarene u mjesecu neposredno prije nego je započeo s bolovanjem.</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Za bolovanje uzrokovano profesionalnom bolešću ili povredom na radu, zaposleniku pripada naknada u 100 % iznosu plaće.</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V. OSTALA MATERIJALNA PRAVA SLUŽBENIKA I NAMJEŠTENIK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u w:val="single"/>
          <w:lang w:val="it-IT" w:eastAsia="en-US"/>
        </w:rPr>
      </w:pPr>
      <w:r>
        <w:rPr>
          <w:rFonts w:cs="Times New Roman" w:ascii="Times New Roman" w:hAnsi="Times New Roman"/>
          <w:sz w:val="24"/>
          <w:szCs w:val="24"/>
          <w:u w:val="single"/>
          <w:lang w:val="it-IT" w:eastAsia="en-US"/>
        </w:rPr>
        <w:t>Naknada za službena putovanja</w:t>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30.</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Zaposleniku upućenom na službeno putovanje u zemlji pripada dnevnica u visini neoporezivog iznosa utvrđenog posebnim propisima, naknada prijevoznih troškova i naknada troškova noćenj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U slučaju kada je službeniku odobreno korištenje privatnog automobila radi odlaska na službeni put, istom pripada naknada u visini neoporezivog iznosa utvrđenog posebnim propisim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Za vrijeme provedeno na službenom putovanju do 12 sati zaposleniku pripada 1/2 dnevnice.</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Za vrijeme provedeno na službenom putovanju u trajanju od 12 do 24 sata, kao i svaka 24 sata, zaposleniku pripada puna dnevnic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nevnice za službena putovanja u inozemstvo obračunavaju se sukladno odluci o visini dnevnice za službeno putovanje u inozemstvo, isplaćuju se u kunama a prema srednjem tečaju HNB na dan isplate.</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u w:val="single"/>
          <w:lang w:val="it-IT" w:eastAsia="en-US"/>
        </w:rPr>
      </w:pPr>
      <w:r>
        <w:rPr>
          <w:rFonts w:cs="Times New Roman" w:ascii="Times New Roman" w:hAnsi="Times New Roman"/>
          <w:sz w:val="24"/>
          <w:szCs w:val="24"/>
          <w:u w:val="single"/>
          <w:lang w:val="it-IT" w:eastAsia="en-US"/>
        </w:rPr>
        <w:t>Naknada za prijevoz</w:t>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31.</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Zaposleniku pripada pravo na naknadu prijevoznih troškova na posao i sa posla u visini cijene mjesečne  pokazne karte javnog prijevoznika uz uvjet da je prebivalište zaposlenika udaljeno od sjedišta uprave najmanje  tisuću metara .</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U slučaju da nije osiguran redovni javni prijevoz zaposlenik ima pravo na naknadu prijevoznih troškova  u visini cijene dnevne autobusne karte za sličnu relaciju u mjestu gdje  postoji  autobusni prijevoz .</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u w:val="single"/>
          <w:lang w:val="it-IT" w:eastAsia="en-US"/>
        </w:rPr>
      </w:pPr>
      <w:r>
        <w:rPr>
          <w:rFonts w:eastAsia="Times New Roman" w:cs="Times New Roman" w:ascii="Times New Roman" w:hAnsi="Times New Roman"/>
          <w:sz w:val="24"/>
          <w:szCs w:val="24"/>
          <w:u w:val="single"/>
          <w:lang w:val="it-IT" w:eastAsia="en-US"/>
        </w:rPr>
        <w:t xml:space="preserve"> </w:t>
      </w:r>
      <w:r>
        <w:rPr>
          <w:rFonts w:cs="Times New Roman" w:ascii="Times New Roman" w:hAnsi="Times New Roman"/>
          <w:sz w:val="24"/>
          <w:szCs w:val="24"/>
          <w:u w:val="single"/>
          <w:lang w:val="it-IT" w:eastAsia="en-US"/>
        </w:rPr>
        <w:t>Jednokratna naknada za godišnji odmor</w:t>
      </w:r>
    </w:p>
    <w:p>
      <w:pPr>
        <w:pStyle w:val="Bezproreda"/>
        <w:rPr>
          <w:rFonts w:ascii="Times New Roman" w:hAnsi="Times New Roman" w:cs="Times New Roman"/>
          <w:sz w:val="24"/>
          <w:szCs w:val="24"/>
          <w:u w:val="single"/>
          <w:lang w:val="it-IT" w:eastAsia="en-US"/>
        </w:rPr>
      </w:pPr>
      <w:r>
        <w:rPr>
          <w:rFonts w:cs="Times New Roman" w:ascii="Times New Roman" w:hAnsi="Times New Roman"/>
          <w:sz w:val="24"/>
          <w:szCs w:val="24"/>
          <w:u w:val="single"/>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32.</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Zaposlenik ima pravo na jednokratnu naknadu (regres) za godišnji odmor, koja se isplaćuje kao dio plaće ili kao jednokratna neoporeziva nagrada sukladno propisu o porezu na dohodak</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Jednokratno povećanje isplaćuje se u mjesecu koji prethodi mjesecu u kojem službenik i namještenik koristi godišnji odmor.</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isinu naknade i način isplate određuje posebnom odlukom Općinski načelnik.</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u w:val="single"/>
          <w:lang w:val="it-IT" w:eastAsia="en-US"/>
        </w:rPr>
      </w:pPr>
      <w:r>
        <w:rPr>
          <w:rFonts w:cs="Times New Roman" w:ascii="Times New Roman" w:hAnsi="Times New Roman"/>
          <w:sz w:val="24"/>
          <w:szCs w:val="24"/>
          <w:u w:val="single"/>
          <w:lang w:val="it-IT" w:eastAsia="en-US"/>
        </w:rPr>
        <w:t>Jubilarna nagrada</w:t>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33.</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Zaposlenik ima pravo na jubilarnu nagradu za neprekinuti rad u upravi Općine Kistanje i to za navršenih 10 godina radnog staža, 15 godina radnog staža, 20 godina radnog staža, 25 godina radnog staža, 30 godina radnog staža, 35 godina radnog staža i 40 godina radnog staž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Jubilarna nagrada isplaćuje se u visini neoporezivog iznosa utvrđenog propisom o porezu na dohodak.</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u w:val="single"/>
          <w:lang w:val="it-IT" w:eastAsia="en-US"/>
        </w:rPr>
      </w:pPr>
      <w:r>
        <w:rPr>
          <w:rFonts w:cs="Times New Roman" w:ascii="Times New Roman" w:hAnsi="Times New Roman"/>
          <w:sz w:val="24"/>
          <w:szCs w:val="24"/>
          <w:u w:val="single"/>
          <w:lang w:val="it-IT" w:eastAsia="en-US"/>
        </w:rPr>
        <w:t>Darovi</w:t>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34.</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Zaposleniku se na ime dara za dijete do 15 godina starosti, isplaćuje iznos u visini neoporezivog iznosa utvrđenog posebnim propisom o porezu na dohodak po djetetu, i to prigodom Dana sv. Nikole.</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u w:val="single"/>
          <w:lang w:val="it-IT" w:eastAsia="en-US"/>
        </w:rPr>
      </w:pPr>
      <w:r>
        <w:rPr>
          <w:rFonts w:cs="Times New Roman" w:ascii="Times New Roman" w:hAnsi="Times New Roman"/>
          <w:sz w:val="24"/>
          <w:szCs w:val="24"/>
          <w:u w:val="single"/>
          <w:lang w:val="it-IT" w:eastAsia="en-US"/>
        </w:rPr>
        <w:t>Prigodna nagrada</w:t>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35.</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Zaposleniku ima pravo na prigodnu nagradu jednom godišnje  za božićne blagdane ,najkasnije do 31.prosinca tekuće godine u visini  posebnog propisa.</w:t>
      </w:r>
    </w:p>
    <w:p>
      <w:pPr>
        <w:pStyle w:val="Bezproreda"/>
        <w:rPr>
          <w:rFonts w:ascii="Times New Roman" w:hAnsi="Times New Roman" w:cs="Times New Roman"/>
          <w:sz w:val="24"/>
          <w:szCs w:val="24"/>
          <w:u w:val="single"/>
          <w:lang w:val="it-IT" w:eastAsia="en-US"/>
        </w:rPr>
      </w:pPr>
      <w:r>
        <w:rPr>
          <w:rFonts w:eastAsia="Times New Roman" w:cs="Times New Roman" w:ascii="Times New Roman" w:hAnsi="Times New Roman"/>
          <w:sz w:val="24"/>
          <w:szCs w:val="24"/>
          <w:u w:val="single"/>
          <w:lang w:val="it-IT" w:eastAsia="en-US"/>
        </w:rPr>
        <w:t xml:space="preserve"> </w:t>
      </w:r>
      <w:r>
        <w:rPr>
          <w:rFonts w:cs="Times New Roman" w:ascii="Times New Roman" w:hAnsi="Times New Roman"/>
          <w:sz w:val="24"/>
          <w:szCs w:val="24"/>
          <w:u w:val="single"/>
          <w:lang w:val="it-IT" w:eastAsia="en-US"/>
        </w:rPr>
        <w:t>Potpore</w:t>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36.</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Zaposlenik (odnosno njegova obitelj) povodom izvanrednih događaja ima pravo na potporu jednom godišnje po svakom osnovu, i to:</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zbog invalidnosti zaposlenika (invalidnost utvrđena prema propisima o mirovinskom osiguranju i predočenju rješenja nadležnog tijel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u slučaju smrti zaposleniku (obitelj ostvaruje pravo na potporu)</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u slučaju smrti člana uže obitelji</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zbog bolovanja dužeg od 90 dan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otpora se isplaćuje u visini neoporezivog iznosa utvrđenog posebnim propisom o porezu na dohodak.</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u w:val="single"/>
          <w:lang w:val="it-IT" w:eastAsia="en-US"/>
        </w:rPr>
      </w:pPr>
      <w:r>
        <w:rPr>
          <w:rFonts w:cs="Times New Roman" w:ascii="Times New Roman" w:hAnsi="Times New Roman"/>
          <w:sz w:val="24"/>
          <w:szCs w:val="24"/>
          <w:u w:val="single"/>
          <w:lang w:val="it-IT" w:eastAsia="en-US"/>
        </w:rPr>
        <w:t>Otpremnina</w:t>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37.</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rilikom odlaska u mirovinu zaposlenik stječe pravo na otpremninu u neto iznosu od tri prosječne mjesečne plaće koje je ostvario u proteklih 12 mjeseci.</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u w:val="single"/>
          <w:lang w:val="it-IT" w:eastAsia="en-US"/>
        </w:rPr>
      </w:pPr>
      <w:r>
        <w:rPr>
          <w:rFonts w:cs="Times New Roman" w:ascii="Times New Roman" w:hAnsi="Times New Roman"/>
          <w:sz w:val="24"/>
          <w:szCs w:val="24"/>
          <w:u w:val="single"/>
          <w:lang w:val="it-IT" w:eastAsia="en-US"/>
        </w:rPr>
        <w:t>Vježbenici</w:t>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38.</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ježbenici imaju pravo na naknadu u visini od 85% plaće poslova radnog mjesta najniže složenosti njihove stručne spreme.</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ježbenik ima pravo i na troškove prijevoza na posao i s posla te dodatke na plaću.</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 ZAŠTITA PRAVA ZAPOSLENIKA</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39.</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va rješenja o ostvarivanju prava, obveza i odgovornosti zaposlenika obvezno se dostavljaju zaposleniku u pisanom obliku s obrazloženjem i poukom o pravnom lijeku.</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I. INFORMIRANJE</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40.</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ćinski načelnik ili osoba koju on ovlasti dužna je na odgovarajući način zaposleniku osigurati informacije o odlukama iz nadležnosti poslodavca koje su bitne za njegov socijalni položaj, o rezultatima rada, o ustrojstvenim promjenama koje utječu na njegov radnopravni položaj, o mjerama unapređenja rada i slično.</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II. PRIJELAZNE I ZAVRŠNE ODREDBE</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41.</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dredbe ovog Pravilnika shodno se primjenjuju i na prava iz radnog odnosa općinskog načelnika i zamjenika načelnika koji svoju dužnost obnašaju profesionalno.</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42.</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Za sve odnose u svezi prijma u službu, te prava, obveza i odgovornosti zaposlenih u upravi Općine Kistanje neposredno se primjenjuju odredbe Zakona o službenicima i namještenicima u lokalnoj područnoj (regionalnoj samoupravi).</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a sva pitanja od značaja za rad zaposlenika, a koja nisu uređena ovim Pravilnikom, odgovarajuće se primjenjuju opći propisi o radu.</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43.</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zrazi koji se koriste u ovom Pravilniku a koji označavaju rod, bez obzira jesu li korišteni u muškom ili ženskom rodu, obuhvaćaju na jednak način muški i ženski rod.</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Članak 44.</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vaj Pravilnik stupa na snagu danom donošenja, a objavit će se u »Službenom vjesniku Šibensko-kninske županije“.</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KLASA:022-05/11-01-19</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URBROJ:2182/16-03-11-1</w:t>
      </w:r>
    </w:p>
    <w:p>
      <w:pPr>
        <w:pStyle w:val="Bezproreda"/>
        <w:rPr>
          <w:rFonts w:ascii="Times New Roman" w:hAnsi="Times New Roman" w:cs="Times New Roman"/>
          <w:sz w:val="24"/>
          <w:szCs w:val="24"/>
          <w:lang w:val="it-IT" w:eastAsia="en-US"/>
        </w:rPr>
      </w:pPr>
      <w:r>
        <w:rPr>
          <w:rFonts w:cs="Times New Roman" w:ascii="Times New Roman" w:hAnsi="Times New Roman"/>
          <w:sz w:val="24"/>
          <w:szCs w:val="24"/>
          <w:lang w:val="it-IT" w:eastAsia="en-US"/>
        </w:rPr>
        <w:t>Kistanje ,29.ožujka 2011.g.</w:t>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ĆINA KISTANJE</w:t>
      </w:r>
    </w:p>
    <w:p>
      <w:pPr>
        <w:pStyle w:val="Bezproreda"/>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AČELNIK</w:t>
      </w:r>
    </w:p>
    <w:p>
      <w:pPr>
        <w:pStyle w:val="Bezproreda"/>
        <w:jc w:val="center"/>
        <w:rPr>
          <w:lang w:val="it-IT" w:eastAsia="en-US"/>
        </w:rPr>
      </w:pPr>
      <w:r>
        <w:rPr>
          <w:lang w:val="it-IT" w:eastAsia="en-US"/>
        </w:rPr>
        <w:t>Slobodan Rončević</w:t>
      </w:r>
    </w:p>
    <w:p>
      <w:pPr>
        <w:pStyle w:val="Normal"/>
        <w:spacing w:before="0" w:after="200"/>
        <w:rPr>
          <w:lang w:val="it-IT" w:eastAsia="en-US"/>
        </w:rPr>
      </w:pPr>
      <w:r>
        <w:rPr>
          <w:lang w:val="it-IT"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basedOn w:val="Normal"/>
    <w:qFormat/>
    <w:pPr>
      <w:spacing w:lineRule="auto" w:line="240" w:before="0" w:after="0"/>
    </w:pPr>
    <w:rPr>
      <w:rFonts w:ascii="Constantia" w:hAnsi="Constantia" w:eastAsia="Constantia" w:cs="Constantia"/>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42:00Z</dcterms:created>
  <dc:creator>na</dc:creator>
  <dc:description/>
  <cp:keywords/>
  <dc:language>en-US</dc:language>
  <cp:lastModifiedBy>na</cp:lastModifiedBy>
  <dcterms:modified xsi:type="dcterms:W3CDTF">2011-09-21T11:42:00Z</dcterms:modified>
  <cp:revision>2</cp:revision>
  <dc:subject/>
  <dc:title/>
</cp:coreProperties>
</file>