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 46. Statuta Općine Kistanje („Službeni vjesnik Šibensko-kninske županije“,broj 8/09), načelnik Općine Kistanje , dana  11.rujna 2009.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</w:t>
      </w:r>
    </w:p>
    <w:p>
      <w:pPr>
        <w:pStyle w:val="Normal"/>
        <w:jc w:val="center"/>
        <w:rPr/>
      </w:pPr>
      <w:r>
        <w:rPr>
          <w:b/>
        </w:rPr>
        <w:t xml:space="preserve">o načinu uporabe i prava vezanih za korištenje službenih vozila, reprezentacije, </w:t>
      </w:r>
    </w:p>
    <w:p>
      <w:pPr>
        <w:pStyle w:val="Normal"/>
        <w:jc w:val="center"/>
        <w:rPr/>
      </w:pPr>
      <w:r>
        <w:rPr>
          <w:b/>
        </w:rPr>
        <w:t>mobilnih službenih telefona te potpisivanja narudž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im Pravilnikom  utvrđuje se način  i uvjeti uporabe i prava vezana za korištenje službenih vozila, reprezentacije, mobilnih službenih telefona te potpisivanja narudž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ene potrebe u smislu ovog Pravilnika podrazumijevaju poslove iz nadležnosti općinskog načelnika , Općinskog vijeća , Jedinstvenog upravnog odjela , Vlastitog pogona za komunalne djelatnosti , povjerenstava i odbora koje osniva i imenuje općinski načelnik , Općinsko vijeće i pročelnik Jedinstvenog upravnog odjela  Općine Kist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ištenje službenih voz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užbena vozila  koriste se za potrebe  općinskog načelnika, Općinskog vijeća , Jedinstvenog upravnog odjela, Vlastitog  pogona za komunalne djelatnosti Općine Kistanje ,povjerenstava i odbora  koje osniva Općinsko vijeće, općinski načelnik i pročelnik Jedinstvenog upravnog odjela Općine Kist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eno vozilo se koristi  u pravilu za vrijeme radnog vremena , a po odobrenju općinskog načelnika može se koristiti i nakon radnog vremena kada je to neophodno radi obavljana poslova koji se tijekom radnog vremena nisu mogli završi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lužbeno vozilo radi prijevoza na posao i s posla mogu koristiti općinski načelnik i djelatnici kada stanuju izvan  mjesta Kistanje , ukoliko ne postoji osiguran javni prijevoz  na posao i s posla ,  te u tom slučaju oni nemaju pravo na naknadu troškova prijevoza  na posao i s posla koju bi imali da se za navedene potrebe koriste javnim prijevozom ili vlastitim automobilo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održavanju vozila iz članka 3.ovog Pravilnika brine korisnik vozila , odnosno osoba koju odredi općinski načel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užbenim vozilom može se upravljati jedino na temelju putnog naloga koji je potpisan i ovjeren od strane  općinskog načelni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odsutnosti ili spriječenosti općinskog načelnika putni nalog potpisuje i ovjerava  zamjenik općinskog načelnika uz znanje općinskog nače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odsutnosti ili spriječenosti općinskog načelnika i njegovog zamjenika putni nalog potpisuje i ovjerava  pročelnik Jedinstvenog upravnog odjela , uz znanje općinskog načelnika ili zamjenika općinskog načel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risnik službenog vozila dužan je u  izdanom  putnom nalogu upisati stanje kilometara na početku i na kraju  vožnje za svaki dan  upotrebe vozila , kratko opisati razlog korištenja vozila i relaciju na kojoj je vozilo koris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raju mjeseca , putni list se zaključuje unošenjem podataka o stanju kilometraže na početku i na kraju mjeseca  i isti se predaje računovodstvu-knjigovodstv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snik službenog vozila dužan je brinuti o tehničkoj ispravnosti vozila, te račune za pogonsko gorivo , mazivo i drugo predavati računovodstvu-knjigovodstvu odmah po povratku s puta  radi evidentiranja troškova goriva , maziva i drugo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o korištenja reprezenta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vo korištenja reprezentacije imaju općinski načelnik, Općinsko vijeće ,  Jedinstveni upravni odjel i Vlastiti pogon za komunalne djelatnosti Općine Kist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odobravanja sredstava za potrebe reprezentacije korisnika iz prethodnog stavka ima  općinski načelnik ili osoba koju on za to posebno  pismeno ovla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ištenje mobilnih telef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vo na korištenje službenog mobitela utvrđuje se na slijedeći način:</w:t>
      </w:r>
    </w:p>
    <w:p>
      <w:pPr>
        <w:pStyle w:val="Normal"/>
        <w:rPr/>
      </w:pPr>
      <w:r>
        <w:rPr/>
        <w:tab/>
        <w:t>-općinski načelnik ima pravo upotrebe službenog mobitela uz refundaciju troškova mobilnih telefona u iznosu od 400,00 kuna mjesečno,</w:t>
      </w:r>
    </w:p>
    <w:p>
      <w:pPr>
        <w:pStyle w:val="Normal"/>
        <w:rPr/>
      </w:pPr>
      <w:r>
        <w:rPr/>
        <w:tab/>
        <w:t xml:space="preserve">- pročelnik Jedinstvenog upravnog odjela ima pravo upotrebe službenog mobitela uz refundaciju troškova mobilnih telefona u iznosu od  200,00 kuna mjesečno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pisivanje narudž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vo potpisivanja narudžbi ima općinski načelnik i osoba koju on za to pismeno ov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izuzetnim okolnostima  narudžbe će potpisiv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zamjenik općinskog načelnika u  slučaju odsutnosti ili spriječenosti općinskog načelnika  , uz znanje i prethodnu usmenu suglasnost općinskog načelnika,</w:t>
      </w:r>
    </w:p>
    <w:p>
      <w:pPr>
        <w:pStyle w:val="Normal"/>
        <w:rPr/>
      </w:pPr>
      <w:r>
        <w:rPr/>
        <w:tab/>
        <w:t>-pročelnik Jedinstvenog upravnog odjela u slučaju odsutnosti ili spriječenosti općinskog načelnika i njegovog zamjenika , uz znanje i prethodnu usmenu suglasnost općinskog načelnika  odnosno zamjenika općinskog nače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jenik općinskog načelnika i pročelnik Jedinstvenog upravnog odjela izvještavaju  općinskog načelnika o narudžbama koje su potpisali  za vrijeme njegove odsutnosti ili spriječenost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jiga narudžbi trajno se čuva u računovodstvu-knjigovodstvu Jedinstvenog upravnog odjela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om  stupanja na snagu ovog pravilnika prestaje važiti Pravilnik o  načinu uporabe i prava  vezanih za korištenje vozila , reprezentacije te potpisivanja narudžbi („Službeni vjesnik Šibensko-kninske županije“,br.1/06.) i Pravilnik o načinu uporabe mobilnih aparata („Službeni vjesnik Šibensko-kninske županije“,broj  8/0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ravilnik stupa na snagu danom donošenja a objavit će se u „Službenom vjesniku Šibensko-kni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63-02/09-03-36</w:t>
      </w:r>
    </w:p>
    <w:p>
      <w:pPr>
        <w:pStyle w:val="Normal"/>
        <w:rPr/>
      </w:pPr>
      <w:r>
        <w:rPr/>
        <w:t>URBROJ:2182/16-03-09-1</w:t>
      </w:r>
    </w:p>
    <w:p>
      <w:pPr>
        <w:pStyle w:val="Normal"/>
        <w:rPr/>
      </w:pPr>
      <w:r>
        <w:rPr/>
        <w:t>Kistanje , 11.rujna 2009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A KISTANJE</w:t>
      </w:r>
    </w:p>
    <w:p>
      <w:pPr>
        <w:pStyle w:val="Normal"/>
        <w:jc w:val="center"/>
        <w:rPr/>
      </w:pPr>
      <w:r>
        <w:rPr/>
        <w:t>OPĆINSKI NAČELNIK</w:t>
      </w:r>
    </w:p>
    <w:p>
      <w:pPr>
        <w:pStyle w:val="Normal"/>
        <w:jc w:val="center"/>
        <w:rPr/>
      </w:pPr>
      <w:r>
        <w:rPr/>
        <w:t>Slobodan Rončević</w:t>
      </w:r>
    </w:p>
    <w:sectPr>
      <w:type w:val="nextPage"/>
      <w:pgSz w:w="11906" w:h="16838"/>
      <w:pgMar w:left="192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31:00Z</dcterms:created>
  <dc:creator>user</dc:creator>
  <dc:description/>
  <cp:keywords/>
  <dc:language>en-US</dc:language>
  <cp:lastModifiedBy>user</cp:lastModifiedBy>
  <dcterms:modified xsi:type="dcterms:W3CDTF">2009-10-31T13:31:00Z</dcterms:modified>
  <cp:revision>2</cp:revision>
  <dc:subject/>
  <dc:title>Na temelju članka  46</dc:title>
</cp:coreProperties>
</file>