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object w:dxaOrig="3444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3.6pt;width:172.2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3808372" r:id="rId2"/>
        </w:object>
      </w:r>
      <w:r>
        <w:rPr>
          <w:sz w:val="20"/>
          <w:szCs w:val="20"/>
          <w:lang w:val="pl-PL"/>
        </w:rPr>
        <w:t>Trg sv.Nikole 5, 22305 Kistanje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Telefon: (022) 763055; Telefaks (022) 763053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GB" w:eastAsia="en-US"/>
        </w:rPr>
      </w:pPr>
      <w:bookmarkStart w:id="0" w:name="OLE_LINK46"/>
      <w:bookmarkEnd w:id="0"/>
      <w:r>
        <w:rPr>
          <w:rFonts w:cs="Times New Roman" w:ascii="Times New Roman" w:hAnsi="Times New Roman"/>
          <w:sz w:val="20"/>
          <w:szCs w:val="20"/>
          <w:lang w:val="en-GB" w:eastAsia="en-US"/>
        </w:rPr>
        <w:t>OIB:41783102203; MB:2539535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GB" w:eastAsia="en-US"/>
        </w:rPr>
      </w:pPr>
      <w:bookmarkStart w:id="1" w:name="OLE_LINK46"/>
      <w:bookmarkEnd w:id="1"/>
      <w:r>
        <w:rPr>
          <w:rFonts w:cs="Times New Roman" w:ascii="Times New Roman" w:hAnsi="Times New Roman"/>
          <w:sz w:val="20"/>
          <w:szCs w:val="20"/>
          <w:lang w:val="en-GB" w:eastAsia="en-US"/>
        </w:rPr>
        <w:t>E-mail:opcina-kistanje@si.t-com.hr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z w:val="20"/>
          <w:szCs w:val="20"/>
          <w:lang w:val="en-GB" w:eastAsia="en-US"/>
        </w:rPr>
        <w:t>OPĆINSKI NAČELNI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LASA:030-01/14-01/1</w:t>
      </w:r>
    </w:p>
    <w:p>
      <w:pPr>
        <w:pStyle w:val="Normal"/>
        <w:autoSpaceDE w:val="false"/>
        <w:rPr/>
      </w:pPr>
      <w:r>
        <w:rPr>
          <w:sz w:val="20"/>
          <w:szCs w:val="20"/>
        </w:rPr>
        <w:t>URBROJ:2182/16-02-14-1</w:t>
      </w:r>
    </w:p>
    <w:p>
      <w:pPr>
        <w:pStyle w:val="Normal"/>
        <w:autoSpaceDE w:val="false"/>
        <w:rPr/>
      </w:pPr>
      <w:r>
        <w:rPr>
          <w:sz w:val="20"/>
          <w:szCs w:val="20"/>
        </w:rPr>
        <w:t>Kistanje, 09.siječnja 2014.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 temelju članka  46. Statuta Općine Kistanje („Službeni vjesnik Šibensko-kninske županije“,broj 8/09,15/10,4/13), načelnik Općine Kistanje , dana  09.siječnja 2014.g., dono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AVILNI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načinu uporabe i prava vezanih za korištenje službenih vozila, reprezentacije,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bilnih službenih telefona te potpisivanja narudžb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1.</w:t>
      </w:r>
    </w:p>
    <w:p>
      <w:pPr>
        <w:pStyle w:val="Normal"/>
        <w:jc w:val="both"/>
        <w:rPr/>
      </w:pPr>
      <w:r>
        <w:rPr>
          <w:sz w:val="20"/>
          <w:szCs w:val="20"/>
        </w:rPr>
        <w:t>(1)Ovim Pravilnikom  utvrđuje se način  i uvjeti uporabe i prava vezana za korištenje službenih vozila, reprezentacije, mobilnih službenih telefona te potpisivanja narudžb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2)Službene potrebe u smislu ovog Pravilnika podrazumijevaju poslove iz nadležnosti općinskog načelnika i njegovih zamjenika , predsjednika Općinskog vijeća i njegovih zamjenika,pročelnika i službenika Jedinstvenog upravnog odjela , predsjednika mjesnih odbora ,povjerenstava i odbora koje osniva i imenuje općinski načelnik , Općinsko vijeće i pročelnik Jedinstvenog upravnog odjela  Općine Kistan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rištenje službenih vozil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2.</w:t>
      </w:r>
    </w:p>
    <w:p>
      <w:pPr>
        <w:pStyle w:val="Normal"/>
        <w:jc w:val="both"/>
        <w:rPr/>
      </w:pPr>
      <w:r>
        <w:rPr>
          <w:sz w:val="20"/>
          <w:szCs w:val="20"/>
        </w:rPr>
        <w:t>Općinski načelnik i njegovi zamjenici,predsjednik i zamjenici Općinskog vijeća ,pročelnik i službenici  Jedinstvenog upravnog odjela, predsjednici mjesnih odbora ,predsjednici povjerenstava i odbora  koje osniva i imenuje Općinsko vijeće, općinski načelnik i pročelnik Jedinstvenog upravnog odjela Općine Kistanje , imaju pravo na korištenje službenih vozil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3.</w:t>
      </w:r>
    </w:p>
    <w:p>
      <w:pPr>
        <w:pStyle w:val="Normal"/>
        <w:rPr/>
      </w:pPr>
      <w:r>
        <w:rPr>
          <w:sz w:val="20"/>
          <w:szCs w:val="20"/>
        </w:rPr>
        <w:t>Službeno vozilo se koristi  u pravilu za vrijeme radnog vremena , a po odobrenju općinskog načelnika može se koristiti i nakon radnog vremena kada je to neophodno radi obavljana poslova koji se tijekom radnog vremena nisu mogli završiti odnosno obavi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lužbeno vozilo radi prijevoza na posao i s posla mogu koristiti općinski načelnik i njegovi zamjenici  i djelatnici kada stanuju izvan  mjesta Kistanje , ukoliko ne postoji osiguran javni prijevoz  na posao i s posla ,  te u tom slučaju oni nemaju pravo na naknadu troškova prijevoza  na posao i s posla koju bi imali da se za navedene potrebe koriste javnim prijevozom ili vlastitim automobil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jc w:val="center"/>
        <w:rPr/>
      </w:pPr>
      <w:r>
        <w:rPr>
          <w:rStyle w:val="StrongEmphasis"/>
          <w:sz w:val="20"/>
          <w:szCs w:val="20"/>
        </w:rPr>
        <w:t>Članak 5.</w:t>
      </w:r>
    </w:p>
    <w:p>
      <w:pPr>
        <w:pStyle w:val="Bezproreda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>(1)Ukoliko zbog objektivnih razloga ne postoji mo</w:t>
        <w:softHyphen/>
        <w:t>gućnost da dužnosnici ili službenici koriste službeni automobil za službene potrebe, a postoji prijeka potreba za obavljanjem službenog puta radi  obavljanja redovnih ili izvanrednih poslova za potrebe Općine , općinski načelnik može izni</w:t>
        <w:softHyphen/>
        <w:t>mno odobriti korištenje privatnog automobila u služ</w:t>
        <w:softHyphen/>
        <w:t xml:space="preserve">bene svrhe. </w:t>
      </w:r>
    </w:p>
    <w:p>
      <w:pPr>
        <w:pStyle w:val="Pa6"/>
        <w:spacing w:before="100" w:after="40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(2)U slučaju iz prethodnog stavka, korisniku pripada pravo na naknadu troškova utrošenog goriva u skladu s prijeđenim kilometrima, a prema odredbama Zakona o porezu i Pravilnika o porezu na dohodak koji reguliraju  isplatu neoporezivih naknada, potpora, nagrada i drugih primitaka  odnosno važećeg  općeg akta Općine Kistanje. </w:t>
      </w:r>
    </w:p>
    <w:p>
      <w:pPr>
        <w:pStyle w:val="Default"/>
        <w:rPr>
          <w:rStyle w:val="StrongEmphasis"/>
          <w:b/>
          <w:b/>
          <w:bCs/>
          <w:sz w:val="20"/>
          <w:szCs w:val="20"/>
        </w:rPr>
      </w:pPr>
      <w:r>
        <w:rPr/>
      </w:r>
    </w:p>
    <w:p>
      <w:pPr>
        <w:pStyle w:val="Default"/>
        <w:jc w:val="both"/>
        <w:rPr/>
      </w:pPr>
      <w:r>
        <w:rPr>
          <w:bCs/>
          <w:sz w:val="20"/>
          <w:szCs w:val="20"/>
        </w:rPr>
        <w:t>(3)Za svako korištenje privatnog automobila u službene svrhe sastavlja se i vodi poseban putni nalog koji potpisuje općinski načelnik, a u njegovoj odsutnosti privi odnosno drugi zamjenik općinskog načelnika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6.</w:t>
      </w:r>
    </w:p>
    <w:p>
      <w:pPr>
        <w:pStyle w:val="Default"/>
        <w:jc w:val="both"/>
        <w:rPr/>
      </w:pPr>
      <w:r>
        <w:rPr>
          <w:sz w:val="20"/>
          <w:szCs w:val="20"/>
        </w:rPr>
        <w:t>(1)Ukoliko se službeno vozilo ne može staviti na raspolaganje predsjedniku mjesnog odbora  radi obavljanja službenih potreba po nalogu općinskog načelnika ,predsjedniku mjesnog odbora odobrava se  korištenje osobnog automobila u službene svrhe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2)Na ime korištenja privatnog automobila u službene svrhe predsjednik mjesnog odbora ima pravo na naknadu troškova u sukladno članku 5.stavku 2. ovoga Pravilni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održavanju službenog vozila brine korisnik vozila , odnosno osoba koju odredi općinski načelni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8.</w:t>
      </w:r>
    </w:p>
    <w:p>
      <w:pPr>
        <w:pStyle w:val="Normal"/>
        <w:jc w:val="both"/>
        <w:rPr/>
      </w:pPr>
      <w:r>
        <w:rPr>
          <w:sz w:val="20"/>
          <w:szCs w:val="20"/>
        </w:rPr>
        <w:t>(1)Službenim vozilom može se upravljati jedino na temelju putnog naloga koji je potpisan i ovjeren od strane  općinskog načelnika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2)U slučaju odsutnosti ili spriječenosti općinskog načelnika putni nalog potpisuje i ovjerava  zamjenik općinskog načelnika, uz znanje općinskog načelni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9.</w:t>
      </w:r>
    </w:p>
    <w:p>
      <w:pPr>
        <w:pStyle w:val="Normal"/>
        <w:jc w:val="both"/>
        <w:rPr/>
      </w:pPr>
      <w:r>
        <w:rPr>
          <w:sz w:val="20"/>
          <w:szCs w:val="20"/>
        </w:rPr>
        <w:t>U slučaju korištenja službenog vozila za putovanje izvan granica Republike Hrvatske, putni nalog Općinskom načelniku potpisuje predsjednik Općinskog vijeća, putni nalog zamjeniku Općinskog načelnika potpisuje Općinski načelnik, a predsjedniku Općinskog vijeća potpisuje Općinski načelni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10.</w:t>
      </w:r>
    </w:p>
    <w:p>
      <w:pPr>
        <w:pStyle w:val="Normal"/>
        <w:jc w:val="both"/>
        <w:rPr/>
      </w:pPr>
      <w:r>
        <w:rPr>
          <w:sz w:val="20"/>
          <w:szCs w:val="20"/>
        </w:rPr>
        <w:t>(1)Korisnik službenog vozila dužan je u  izdanom  putnom nalogu upisati stanje kilometara na početku i na kraju  vožnje za svaki dan  upotrebe vozila , kratko opisati razlog korištenja vozila i relaciju na kojoj je vozilo korist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2)Na kraju mjeseca , putni list se zaključuje unošenjem podataka o stanju kilometraže na početku i na kraju mjeseca  i isti se predaje Jedinstvenom upravnom odjelu-računovodstvu/knjigovodstvu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3)Korisnik službenog vozila dužan je brinuti o tehničkoj ispravnosti vozila, te račune za pogonsko gorivo, mazivo i drugo predavati Jedinstvenom upravnom odjelu -računovodstvu-knjigovodstvu odmah po povratku s puta  radi evidentiranja troškova goriva , maziva i drugo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avo korištenja reprezentacij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11.</w:t>
      </w:r>
    </w:p>
    <w:p>
      <w:pPr>
        <w:pStyle w:val="Normal"/>
        <w:rPr/>
      </w:pPr>
      <w:r>
        <w:rPr>
          <w:sz w:val="20"/>
          <w:szCs w:val="20"/>
        </w:rPr>
        <w:t xml:space="preserve">(1)Pravo korištenja reprezentacije imaju Općinski načelnik i njegovi zamjenici, predsjednik Općinskog vijeća i njegovi zamjenici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Pravo odobravanja sredstava za potrebe reprezentacije korisnika iz prethodnog stavka ima  općinski načelnik ili osoba koju on za to posebno  pismeno ovla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rištenje mobilnih telefon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12.</w:t>
      </w:r>
    </w:p>
    <w:p>
      <w:pPr>
        <w:pStyle w:val="Pa6"/>
        <w:spacing w:before="100" w:after="40"/>
        <w:jc w:val="both"/>
        <w:rPr>
          <w:sz w:val="20"/>
          <w:szCs w:val="20"/>
        </w:rPr>
      </w:pPr>
      <w:r>
        <w:rPr>
          <w:sz w:val="20"/>
          <w:szCs w:val="20"/>
        </w:rPr>
        <w:t>(1)Pravo na korištenje službenog mobilnog telefona imaju Općinski načelnik i njegovi  zamjenici, pred</w:t>
        <w:softHyphen/>
        <w:t>sjednik Općinskog vijeća Općine Kistanje , pročelnik i službenici Jedinstvenog upravnog odjela i predsjednici  mjesnih odbora, u mjesečnim iznosima kako slijedi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 xml:space="preserve">-općinski načelnik- bez ograničenja </w:t>
      </w:r>
    </w:p>
    <w:p>
      <w:pPr>
        <w:pStyle w:val="Bezproreda"/>
        <w:rPr/>
      </w:pPr>
      <w:r>
        <w:rPr>
          <w:sz w:val="20"/>
          <w:szCs w:val="20"/>
        </w:rPr>
        <w:t>-zamjenici općinskog načelnika……….... …………………………………300,00 kuna</w:t>
      </w:r>
    </w:p>
    <w:p>
      <w:pPr>
        <w:pStyle w:val="Bezproreda"/>
        <w:rPr/>
      </w:pPr>
      <w:r>
        <w:rPr>
          <w:sz w:val="20"/>
          <w:szCs w:val="20"/>
        </w:rPr>
        <w:t>-predsjednik Općinskog vijeća …………….…………………………..……100,00 kuna</w:t>
      </w:r>
    </w:p>
    <w:p>
      <w:pPr>
        <w:pStyle w:val="Bezproreda"/>
        <w:rPr/>
      </w:pPr>
      <w:r>
        <w:rPr>
          <w:sz w:val="20"/>
          <w:szCs w:val="20"/>
        </w:rPr>
        <w:t>-pročelnik Jedinstvenog upravnog odjela …………………………………..200,00 kuna</w:t>
      </w:r>
    </w:p>
    <w:p>
      <w:pPr>
        <w:pStyle w:val="Bezproreda"/>
        <w:rPr/>
      </w:pPr>
      <w:r>
        <w:rPr>
          <w:sz w:val="20"/>
          <w:szCs w:val="20"/>
        </w:rPr>
        <w:t>-službenik u Jedinstvenom upravnom odjelu………………………………...50,00 kuna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-predsjednik mjesnog odbora.. ……………………………...………………100,00 kuna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6"/>
        <w:spacing w:before="100" w:after="40"/>
        <w:jc w:val="both"/>
        <w:rPr/>
      </w:pPr>
      <w:r>
        <w:rPr>
          <w:sz w:val="20"/>
          <w:szCs w:val="20"/>
        </w:rPr>
        <w:t>(2)Iznimno, općinski načelnik može  pravo na korištenje službenih mobilnih telefona odobriti  i drugoj osobi prema vlastitoj procjeni i posebnoj odluci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jc w:val="both"/>
        <w:rPr/>
      </w:pPr>
      <w:r>
        <w:rPr>
          <w:sz w:val="20"/>
          <w:szCs w:val="20"/>
        </w:rPr>
        <w:t>(3)Razliku telefonskih troškova iznad odobrenog iznosa iz stavka 1. ovoga članka dužan je podmiriti svaki korisnik mobilnog telefona, po ispostavljenom računu.</w:t>
      </w:r>
    </w:p>
    <w:p>
      <w:pPr>
        <w:pStyle w:val="Bezprored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jc w:val="both"/>
        <w:rPr/>
      </w:pPr>
      <w:r>
        <w:rPr>
          <w:sz w:val="20"/>
          <w:szCs w:val="20"/>
        </w:rPr>
        <w:t>(4)Razlika se podmiruje uplatom iste na žiro račun Općine Kistanje uz obavezno  upisivanjem broja računa za odgovarajući mjesec za koji je nastao trošak veći od odobrenog iznosa .</w:t>
      </w:r>
    </w:p>
    <w:p>
      <w:pPr>
        <w:pStyle w:val="StandardWeb"/>
        <w:rPr/>
      </w:pPr>
      <w:r>
        <w:rPr>
          <w:rFonts w:cs="Times New Roman" w:ascii="Times New Roman" w:hAnsi="Times New Roman"/>
          <w:sz w:val="20"/>
          <w:szCs w:val="20"/>
        </w:rPr>
        <w:t>(5)Telefonski troškovi nastali za vrijeme službenog putovanja u inozemstvu priznaju se korisniku u cijelosti.</w:t>
      </w:r>
    </w:p>
    <w:p>
      <w:pPr>
        <w:pStyle w:val="Bezproreda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13.</w:t>
      </w:r>
    </w:p>
    <w:p>
      <w:pPr>
        <w:pStyle w:val="Bezproreda"/>
        <w:jc w:val="both"/>
        <w:rPr/>
      </w:pPr>
      <w:r>
        <w:rPr>
          <w:sz w:val="20"/>
          <w:szCs w:val="20"/>
        </w:rPr>
        <w:t>Korisnik mobilnog telefona dužan je danom pre</w:t>
        <w:softHyphen/>
        <w:t>stanka obnašanja dužnosti, danom prestanka službe, odnosno danom  gubitka prava na korištenje mobilnog telefona predati pretplatnički broj (SIM karticu) Jedinstvenom upravnom odjelu Općine Kistanje –računovodstvu/knjigovodstvu, o čemu će se sastaviti službeni zapisnik o primopredaji uređaja  i SIM kartice.</w:t>
      </w:r>
    </w:p>
    <w:p>
      <w:pPr>
        <w:pStyle w:val="Bezprored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14.</w:t>
      </w:r>
    </w:p>
    <w:p>
      <w:pPr>
        <w:pStyle w:val="Bezproreda"/>
        <w:jc w:val="both"/>
        <w:rPr/>
      </w:pPr>
      <w:r>
        <w:rPr>
          <w:sz w:val="20"/>
          <w:szCs w:val="20"/>
        </w:rPr>
        <w:t>(1)Gubitkom prava na korištenje službenog mobilnog telefona, korisnik je dužan isti vratiti Općini Kistanje-Jedinstvenom upravnom odjelu Općine Kistanje,  o čemu će se sastaviti  zapisnik o primopredaji.</w:t>
      </w:r>
    </w:p>
    <w:p>
      <w:pPr>
        <w:pStyle w:val="Bezprored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jc w:val="both"/>
        <w:rPr/>
      </w:pPr>
      <w:r>
        <w:rPr>
          <w:sz w:val="20"/>
          <w:szCs w:val="20"/>
        </w:rPr>
        <w:t>(2)U slučaju gubitka službenog mobilnog telefona korisnik je dužan isto odmah prijaviti Jedinstvenom upravnom odjelu Općine Kistanje, te u korist žiro računa Općine Kistanje uplatiti novčani iznos na ime izgubljenog mobilnog telefona u visini njegove  knjigovodstvene vrijednosti.</w:t>
      </w:r>
    </w:p>
    <w:p>
      <w:pPr>
        <w:pStyle w:val="Bezproreda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tpisivanje narudžb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15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(1)Niti jedna nabava se ne smije izvršiti bez prethodne narudžb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(2)O narudžbama  se vodi knjiga narudžbi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(3)Svaka narudžba mora biti potpisana od  osobe koja ima pravo na potpisivanje narudžbi..</w:t>
      </w:r>
    </w:p>
    <w:p>
      <w:pPr>
        <w:pStyle w:val="Normal"/>
        <w:rPr/>
      </w:pPr>
      <w:r>
        <w:rPr>
          <w:sz w:val="20"/>
          <w:szCs w:val="20"/>
        </w:rPr>
        <w:t>(4)Pravo potpisivanja narudžbi ima Općinski načelnik i osoba koju on za to pismeno ovlasti.</w:t>
      </w:r>
    </w:p>
    <w:p>
      <w:pPr>
        <w:pStyle w:val="Normal"/>
        <w:rPr/>
      </w:pPr>
      <w:r>
        <w:rPr>
          <w:sz w:val="20"/>
          <w:szCs w:val="20"/>
        </w:rPr>
        <w:t>(5)U izuzetnim okolnostima  narudžbe mogu potpisivati:</w:t>
      </w:r>
    </w:p>
    <w:p>
      <w:pPr>
        <w:pStyle w:val="Normal"/>
        <w:ind w:firstLine="708"/>
        <w:rPr/>
      </w:pPr>
      <w:r>
        <w:rPr>
          <w:sz w:val="20"/>
          <w:szCs w:val="20"/>
        </w:rPr>
        <w:t>-prvi zamjenik Općinskog načelnika, u  slučaju odsutnosti ili spriječenosti Općinskog načelnika , uz prethodnu usmenu suglasnost Općinskog načelnika ,</w:t>
      </w:r>
    </w:p>
    <w:p>
      <w:pPr>
        <w:pStyle w:val="Normal"/>
        <w:ind w:firstLine="708"/>
        <w:rPr/>
      </w:pPr>
      <w:r>
        <w:rPr>
          <w:sz w:val="20"/>
          <w:szCs w:val="20"/>
        </w:rPr>
        <w:t>-drugi zamjenik Općinskog načelnika, u slučaju odsutnosti ili spriječenosti Općinskog načelnika i prvog zamjenika Općinskog načelnika,uz usmenu suglasnost Općinskog načelnika odnosno prvog zamjenika Općinskog načelnika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samostalni upravni referent, kao drugi potpisnik narudžbe ,odnosno kao osoba koja je sastavila narudžbenic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6)Narudžbenica se sastavlja temeljem prethodno zaprimljene ponude u originalu ili dobivene putem telefaksa ili e-maila.</w:t>
      </w:r>
    </w:p>
    <w:p>
      <w:pPr>
        <w:pStyle w:val="Normal"/>
        <w:rPr/>
      </w:pPr>
      <w:r>
        <w:rPr>
          <w:sz w:val="20"/>
          <w:szCs w:val="20"/>
        </w:rPr>
        <w:t>(7)Općinski načelnik dat će prethodno pismeno ovlaštenje  svim osobama iz  stavka 5- ovoga članka ,koji će istu ovlast koristiti kako je navedeno u stavku 5. ovoga član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)Ovlast iz stavka 6. ovoga članka čuva se u Jedinstvenom upravnom odjelu Općine Kistanje i uz Knjigu narudžbi i čini njen sastavni dio.</w:t>
      </w:r>
    </w:p>
    <w:p>
      <w:pPr>
        <w:pStyle w:val="Normal"/>
        <w:rPr/>
      </w:pPr>
      <w:r>
        <w:rPr>
          <w:sz w:val="20"/>
          <w:szCs w:val="20"/>
        </w:rPr>
        <w:t>(9)Zamjenici Općinskog načelnika  i  samostalni upravni referent izvještavaju  Općinskog načelnika o narudžbama koje su potpisali  za vrijeme njegove odsutnosti ili spriječenosti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10)Knjiga narudžbi , dok se u potpunosti ne utroše svi listovi narudžbe, čuva se kod samostalnog upravnog referenta koji je odgovoran za njeno korištenje i čuvan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1)Kada se svi listovi knjige narudžbi ispune (utroše), knjiga narudžbi se predaje pisanim putem  računovodstvu-knjigovodstvu Jedinstvenog upravnog odjela , gdje se trajno ču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2)Samostalni upravni referent obavezno dostavlja jedan primjerak izdane narudžbenice pročelniku Jedinstvenog upravnog odjela Općine Kistan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jc w:val="center"/>
        <w:rPr/>
      </w:pPr>
      <w:r>
        <w:rPr>
          <w:b/>
          <w:bCs/>
          <w:sz w:val="20"/>
          <w:szCs w:val="20"/>
        </w:rPr>
        <w:t>Članak 16.</w:t>
      </w:r>
    </w:p>
    <w:p>
      <w:pPr>
        <w:pStyle w:val="Bezproreda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pridržavanje odredaba ovog Pravilnika od stra</w:t>
        <w:softHyphen/>
        <w:t>ne službenika koji su u radnom odnosu u Jedinstvenom upravnom odjelu  Općine Kistanje znači kršenje utvrđene procedure u ponašanju te  predstavlja povredu radne obveze koja se sankcionira važećim zakonim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Članak 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om  stupanja na snagu ovog pravilnika prestaje važiti Pravilnik o  načinu uporabe i prava  vezanih za korištenje službenih vozila , reprezentacije ,mobilnih službenih telefona te potpisivanja narudžbi KLASA:030-01/13-01/1, URBROJ:2182/16-02/1-13-1 od 03.siječnja 2013.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Članak 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vaj Pravilnik stupa na snagu osam dana od dana objave u „Službenom vjesniku Šibensko-kninske županije“, a primjenjuje se od 01.siječnja 2014.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Općinski načelnik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Goran Relj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928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ic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d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sz w:val="24"/>
      <w:szCs w:val="24"/>
      <w:lang w:val="hr-HR"/>
    </w:rPr>
  </w:style>
  <w:style w:type="character" w:styleId="WWChar">
    <w:name w:val="WW- Char"/>
    <w:qFormat/>
    <w:rPr>
      <w:sz w:val="24"/>
      <w:szCs w:val="24"/>
      <w:lang w:val="hr-HR"/>
    </w:rPr>
  </w:style>
  <w:style w:type="character" w:styleId="WWChar1">
    <w:name w:val="WW- Char1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21"/>
    </w:pPr>
    <w:rPr>
      <w:color w:val="000000"/>
    </w:rPr>
  </w:style>
  <w:style w:type="paragraph" w:styleId="NoSpacing">
    <w:name w:val="No Spacing"/>
    <w:basedOn w:val="Normal"/>
    <w:qFormat/>
    <w:pPr/>
    <w:rPr>
      <w:rFonts w:ascii="Constantia" w:hAnsi="Constantia" w:cs="Constantia"/>
      <w:sz w:val="22"/>
      <w:szCs w:val="22"/>
      <w:lang w:val="en-US" w:eastAsia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8:29:00Z</dcterms:created>
  <dc:creator>user</dc:creator>
  <dc:description/>
  <dc:language>en-US</dc:language>
  <cp:lastModifiedBy>Marjan</cp:lastModifiedBy>
  <cp:lastPrinted>2014-01-09T14:31:00Z</cp:lastPrinted>
  <dcterms:modified xsi:type="dcterms:W3CDTF">2014-01-09T13:46:00Z</dcterms:modified>
  <cp:revision>6</cp:revision>
  <dc:subject/>
  <dc:title>Na temelju članka  46</dc:title>
</cp:coreProperties>
</file>