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53. Zakona o lokalnoj i područnoj (regionalnoj) samoupravi („Narodne novine“, broj 33/01, 60/01, 125/05.) i članka 4. Zakona o službenicima  i namještenicima u lokalnoj i područnoj (regionalnoj) samoupravi („Narodne novine“,broj 86/08.), na prijedlog pročelnika Jedinstvenog upravnog odjela Općine Kistanje, općinski načelnik  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VIL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ama i dopunama  Pravilnika o unutarnjem redu Jedinstvenog upravnog odjela Općine Kista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Pravilniku o unutarnjem redu Jedinstvenog upravnog odjela Općine Kistanje („Službeni vjesnik Šibensko-kninske županije“,broj 15/08.) u članku  4. riječi :“ Projekt socijalno gospodarskog oporavka-socijalna inkluzija, zajam svjetske banke, br.7283-HR, oznake SU 1-2054, Darovni ugovor 16-D-SU1-20154/07-15, trajanje kojeg potprojekta je 18 mjeseci, koji se provodi u skladu s pravilima Svjetske banke“ zamjenjuju se riječima : „Program Javnih radova  i  druge  programe za provođenje kojih Općina Kistanje osigurava potrebna financijska sredstava iz drugih izvora financiranja  temeljem  ugovora o zajedničkom financiranju istih  „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a članka 4. dodaje se članak 4 a, koji glas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Članak 4.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 provođenju  godišnjeg Programa javnih radova  Općine Kistanje  koji  je Hrvatski zavod za zapošljavanje  prihvatio sufinancirati , zaposleno je šest djelatnika na određeno vrijeme raspoređenih na radna mjesta kako slijedi: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d. Naziv radnog mjesta                   Broj         Opis poslova i radnih                                            Stručni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Broj                                                     izvršitelj  zadaća                                                                        uvjeti </w:t>
      </w:r>
    </w:p>
    <w:p>
      <w:pPr>
        <w:pStyle w:val="Normal"/>
        <w:rPr/>
      </w:pPr>
      <w:r>
        <w:rPr>
          <w:sz w:val="20"/>
          <w:szCs w:val="20"/>
        </w:rPr>
        <w:t>1     Radnik na uređivanju ,čuvanju          6        Čišćenje javnih površina,                     Niža školska spre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 održavanju javnih površina                       (ceste,groblja,odlagališta                      -ili osnovna 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komunalnog otpada itd.)                     Radno iskustvo/sta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košenje i uklanjanje trave ,                 nije uvjet za zapo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uklanjanje samoniklog raslinja           šljavan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uz ceste i druge javne površi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uređenje tzv.bijelih  puteva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nasipavanjem udarnih rupa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tucanikom , uklanjanje kamen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sa ceste i  vračanje istog 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suhozid uz cestu.Uklanjanj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PVC vrećica sa okolnog raslin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na odlagalištu otpada“Macure“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uređenje pristupnog pu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na odlagalištu , čuvanj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odlagališta itd.     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>U članku 10. stavak 2. mijenja se i glasi:</w:t>
      </w:r>
    </w:p>
    <w:p>
      <w:pPr>
        <w:pStyle w:val="Normal"/>
        <w:jc w:val="both"/>
        <w:rPr/>
      </w:pPr>
      <w:r>
        <w:rPr/>
        <w:t>“</w:t>
      </w:r>
      <w:r>
        <w:rPr/>
        <w:t>(2) Vježbenik se prima u službu na određeno vrijeme  u trajanju vježbeničkog staž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ježbenički staž  traje 12 mjeseci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članku 24. stavak 2. mijenja se i glasi:</w:t>
      </w:r>
    </w:p>
    <w:p>
      <w:pPr>
        <w:pStyle w:val="Normal"/>
        <w:jc w:val="both"/>
        <w:rPr/>
      </w:pPr>
      <w:r>
        <w:rPr/>
        <w:t>„</w:t>
      </w:r>
      <w:r>
        <w:rPr/>
        <w:t>(2) Na  djelatnike zaposlene na provođenju projekta  pomoći u kući za stare i nemoćne,  na  provođenju  godišnjeg Programa javnih radova  i  na provođenju drugih  programa i projekata ,  primjenjuju se pravila , kriteriji i uvjeti koje propisuje Hrvatski zavod za zapošljavanje za Program javnog rada te  pravila , kriteriji  i uvjeti utvrđeni drugim programima i projektima, na temelju zaključenih odgovarajućih ugovora ili sporazuma kojima se sufinancira prihvaćeni program odnosno projekt Općine Kistanje , te osnovni zak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rPr/>
      </w:pPr>
      <w:r>
        <w:rPr/>
        <w:t>Ovaj Pravilnik  stupa na snagu danom donošenja , a objavit će se u „Službenom vjesniku Šibensko-kninske županije“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23-05/09-03-1</w:t>
      </w:r>
    </w:p>
    <w:p>
      <w:pPr>
        <w:pStyle w:val="Normal"/>
        <w:rPr/>
      </w:pPr>
      <w:r>
        <w:rPr/>
        <w:t>URBROJ:2182/16-03-09-1</w:t>
      </w:r>
    </w:p>
    <w:p>
      <w:pPr>
        <w:pStyle w:val="Normal"/>
        <w:rPr/>
      </w:pPr>
      <w:r>
        <w:rPr/>
        <w:t>Kistanje , 18. lipnja 2009.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PĆINA KISTANJE</w:t>
      </w:r>
    </w:p>
    <w:p>
      <w:pPr>
        <w:pStyle w:val="Normal"/>
        <w:jc w:val="center"/>
        <w:rPr/>
      </w:pPr>
      <w:r>
        <w:rPr/>
        <w:t>Općinski načelnik</w:t>
      </w:r>
    </w:p>
    <w:p>
      <w:pPr>
        <w:pStyle w:val="Normal"/>
        <w:jc w:val="center"/>
        <w:rPr/>
      </w:pPr>
      <w:r>
        <w:rPr/>
        <w:t>Slobodan Rončević</w:t>
      </w:r>
    </w:p>
    <w:sectPr>
      <w:type w:val="nextPage"/>
      <w:pgSz w:w="11906" w:h="16838"/>
      <w:pgMar w:left="192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0:52:00Z</dcterms:created>
  <dc:creator>user</dc:creator>
  <dc:description/>
  <cp:keywords/>
  <dc:language>en-US</dc:language>
  <cp:lastModifiedBy>user</cp:lastModifiedBy>
  <dcterms:modified xsi:type="dcterms:W3CDTF">2009-10-30T20:52:00Z</dcterms:modified>
  <cp:revision>2</cp:revision>
  <dc:subject/>
  <dc:title>Na temelju članka 53</dc:title>
</cp:coreProperties>
</file>