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54.Zakona o lokalnoj i područnoj (regionalnoj) samoupravi („Narodne novine“,broj 33/01, 60/1-vjerodostojno tumačenje, 129/05,109/07,125/08,36/09,150/11 i 144/12), članka 139.Zakona o lokalnim izborima  („Narodne novine“,broj 144/12), te članka  32. Statuta Općine Kistanje („Službeni vjesnik Šibensko-kninske županije“,broj 8/09. i 15/10), Općinsko vijeće Općine Kistanje na 30.sjednici održanoj 19.ožujka 2013.g. donosi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SLOVNIČKU 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o izmjenama i dopunama Poslovnika Općinskog vijeća Općine Kistanj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1.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Poslovniku  Općinskog vijeća Općine Kistanje („Službeni vjesnik Šibensko-kninske županije“,broj 8/09) u članku 2. stavak 3. mijenja se i glasi: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>Konstituirajućoj sjednici Općinskog vijeća do izbora predsjednika predsjedava prvi izabrani član s kandidacijske liste koja je dobila najviše glasova, a ako je više lista dobilo isti najveći broj glasova sjednici predsjedava prvi izabrani kandidat s liste koja je imala manji redni broj na glasačkom listiću „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lang w:val="hr-HR"/>
        </w:rPr>
        <w:t>U istom članku stavak 4.mijenja se i glasi:</w:t>
      </w:r>
    </w:p>
    <w:p>
      <w:pPr>
        <w:pStyle w:val="Bezproreda"/>
        <w:ind w:firstLine="708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>Nakon što je Općinsko vijeće konstituirano ,izvodi se himna Republike Hrvatske „Lijepa naša domovino“ i svečana pjesma Općine Kistanje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2.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Članak 4. mijenja se i glasi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„U slučaju mirovanja mandata i prestanka mandata vijećnika, vijećnika zamjenjuje zamjenik vijećnik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Vijećnika izabranog na kandidacijskoj listi dviju ili više političkih stranaka zamjenjuje neizabrani kandidat s određene liste, a određuje ga politička stranka sukladno sporazumu , a kada sporazum nije zaključen, političke stranke zamjenika određuju dogovorno. Ako se dogovor političkih stranaka ne postigne, zamjenjuje ga prvi sljedeći neizabrani kandidat s određene list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olitičke stranke dužne su o sklopljenom sporazumu odnosno postignutom dogovoru obavijestiti upravno tijelo nadležno za poslove predstavničkog i izvršnog tijel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Vijećnika izabranog na kandidacijskoj listi grupe birača zamjenjuje prvi sljedeći neizabrani kandidat s liste.“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3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Članak  10. mijenja se i glasi: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  <w:t>„ Vijeće ima predsjednika i dva potpredsjednik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redsjednika i potpredsjednika bira Općinsko vijeće , javnim glasovanjem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redsjednik i jedan potpredsjednik bira se iz reda predstavničke većine, a drugi potpredsjednik iz reda predstavničke manjine, na njihov prijedlo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Prijedlog vijećnika mora biti podnesen u pisanom  obliku i potvrđen potpisom vijećnik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Vijećnik može svojim potpisom podržati prijedlog samo za jednog kandidata.“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4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Članak 43.mijenja se i glasi: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ab/>
        <w:t>„ Prijedlog  proračuna, projekciju proračuna za sljedeće dvije proračunske godine i godišnjeg izvještaja o izvršenju proračuna Općine Kistanje podnosi općinski načelnik kao jedini ovlašteni predlagatelj na način i u rokovima propisanim zakonom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pćinski načelnik može podneseni prijedlog proračuna povući i nakon glasovanja o amandmanima, a prije glasovanja o proračunu u cjelin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Ako se proračun za narednu godinu ne može donijeti prije početka godine za koju se donosi, a općinski načelnik  ne predloži privremeno financiranje, nadležno radno tijelo Općinskog vijeća za proračun ili najmanje sedam vijećnika imaju pravo predložiti donošenje odluke o privremenom financiranju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Ako se u zakonom određenom roku ne donese proračun odnosno odluka o privremenom financiranju, na prijedlog   središnjeg tijela državne uprave nadležnog za lokalnu i područnu (regionalnu) samoupravu Vlada Republike Hrvatske istovremeno raspušta Općinsko vijeće i razrješuje općinskog načelnika te imenuje povjerenika i raspisuje prijevremene izbore sukladno posebnom zakonu.“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5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U članku 55.stavku 4. riječi :“ u roku od 15 dana“  zamjenjuju se  riječima:“u roku 8 dana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U istom članku, iza stavka 5.dodaje se novi stavak 6. i   glasi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„ Sjednica sazvana na način propisan stavcima 2.,4. i 5. Ovog članka mora se održati u roku 15 dana od dana sazivanj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Sjednica sazvana protivno odredbama stavaka 2.,4.,5. i 6. Ovog članka smatra se nezakonitom, a doneseni akti ništavni.“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6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U članku 56.stavak 3.mijenja se i glasi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„Poziv i materijal za sjednicu se mogu dostaviti i elektroničkim putem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7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U članku 68.stavku 3.alineja 6. briše se 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Članak 8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Ova Poslovnička odluka stupa na snagu osmog dana od dana objave u „Službenom vjesniku Šibensko-kninske županije“, osim stavka 4. članka 4., koji stupa na snagu na dan stupanja na snagu odluke o raspisivanju prvih sljedećih općih i redovitih izbora za članove predstavničkog i izvršnog tijel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021-01/13-01/2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istanje, 19.ožujka 2013.g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SKO VIJEĆE 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hr-HR"/>
      </w:rPr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hr-HR"/>
      </w:rPr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0:00Z</dcterms:created>
  <dc:creator>korisnik</dc:creator>
  <dc:description/>
  <dc:language>en-US</dc:language>
  <cp:lastModifiedBy>korisnik</cp:lastModifiedBy>
  <cp:lastPrinted>2013-03-19T18:18:00Z</cp:lastPrinted>
  <dcterms:modified xsi:type="dcterms:W3CDTF">2013-04-21T18:00:00Z</dcterms:modified>
  <cp:revision>2</cp:revision>
  <dc:subject/>
  <dc:title/>
</cp:coreProperties>
</file>