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Na temelju članka 33. Zakona o proračunu (»Narodne novine« broj 87/08), članka 32. Statuta Općine Kistanje  («Službeni vjesnik Šibensko-kninske županije»,broj 8/09 i 15/10),Općinsko vijeće Općine Kistanje , na 22.sjednici  održanoj 16.prosinca 2011.g., donijelo je</w:t>
      </w:r>
    </w:p>
    <w:p>
      <w:pPr>
        <w:pStyle w:val="Normal"/>
        <w:autoSpaceDE w:val="false"/>
        <w:rPr>
          <w:rFonts w:ascii="AdvTTR" w:hAnsi="AdvTTR" w:cs="AdvTTR"/>
          <w:sz w:val="18"/>
          <w:szCs w:val="18"/>
        </w:rPr>
      </w:pPr>
      <w:r>
        <w:rPr>
          <w:rFonts w:cs="AdvTTR" w:ascii="AdvTTR" w:hAnsi="AdvTTR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AN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zvojnih programa za 2012. godinu s projekcijom za 2013. i 2014. godin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čka 1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an sadrži  rashode za nabavu nefinancijske imovine 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lan razvojnih programa za 2012. godinu s projekcijom za 2013. i 2014. godine  sadrži rashode  za nabavu nefinancijske imovine , kako slijedi:</w:t>
      </w:r>
    </w:p>
    <w:p>
      <w:pPr>
        <w:pStyle w:val="Normal"/>
        <w:autoSpaceDE w:val="false"/>
        <w:rPr>
          <w:rFonts w:ascii="AdvTTR" w:hAnsi="AdvTTR" w:cs="AdvTTR"/>
          <w:sz w:val="18"/>
          <w:szCs w:val="18"/>
        </w:rPr>
      </w:pPr>
      <w:r>
        <w:rPr>
          <w:rFonts w:cs="AdvTTR" w:ascii="AdvTTR" w:hAnsi="AdvTTR"/>
          <w:sz w:val="18"/>
          <w:szCs w:val="18"/>
        </w:rPr>
      </w:r>
    </w:p>
    <w:tbl>
      <w:tblPr>
        <w:tblW w:w="13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78"/>
        <w:gridCol w:w="1200"/>
        <w:gridCol w:w="1200"/>
        <w:gridCol w:w="1080"/>
        <w:gridCol w:w="720"/>
        <w:gridCol w:w="840"/>
        <w:gridCol w:w="777"/>
      </w:tblGrid>
      <w:tr>
        <w:trPr>
          <w:trHeight w:val="300" w:hRule="atLeast"/>
        </w:trPr>
        <w:tc>
          <w:tcPr>
            <w:tcW w:w="135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J36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PLAN RAZVOJNIH PROGRAMA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1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1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poslovanja za nefinancijsku imovin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26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26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đevinski objekt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9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276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%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objekti – uređenje prostora za općinsku upravu k.č.4057/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- opreman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odvodnja Novo naselje Kistanje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ija-pojačano održavanje seoske nerazvrstane ceste dion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ukići - Ćuk - Trtice, u naselju Biovičino se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ija –pojačano održavanje seoske nerazvrstane ceste di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ići-Ćuk-Trtice, u naselju Biovičino Selo-nadz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ija-pojačano održavanje nerazvrstane ceste u mjestu Kistanje- Šubićeva ul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ija-pojačano održavanje nerazvrstane ceste u mjestu Kistanje- ulica Nikole Tes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ija –pojačano održavanje dionice državne ceste D59 kroz mjesto Kistanje, Ulica Hrvatskih branitel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ija-pojačano održavanje nerazvrstane ceste u mjestu Kistanje- ulica Zvonimiro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ija-pojačano održavanje  nerazvrstane ces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rolije – Vujasinovići , u naselju Ivošev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ija –pojačano održavanje nerazvrstane ceste - Gornji Ležaići, u naselju Đevrsk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građevinski  objekti - produžetak vodovodne mreže - Gornji Ležaić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građevinski objekti - produžetak vodovodne mreže – Parčić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građevinski objek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građevinski objekti - sanacija i zaštita lokv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i objekti-izgradnja javne rasvjete-osta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strojenja i opre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8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67%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a i računalna opre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%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aji, strojevi i oprema za ostale namjene - kontejne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a signalizaci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aji, strojevi i oprema za ostale namjene - pres-kontej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materijalna proizvedena imov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1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ganja u računalne progr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nematerijalna proizvedena imovina-prostorno planiran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a nematerijalna imovina-Glavni i izvedbeni projekt  za ulicu  Hrvatskih branitelj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glavnog projekta sanacije odlagališta Macu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autoSpaceDE w:val="false"/>
        <w:rPr>
          <w:rFonts w:ascii="AdvTTR" w:hAnsi="AdvTTR" w:cs="AdvTTR"/>
          <w:sz w:val="18"/>
          <w:szCs w:val="18"/>
        </w:rPr>
      </w:pPr>
      <w:r>
        <w:rPr>
          <w:rFonts w:cs="AdvTTR" w:ascii="AdvTTR" w:hAnsi="AdvTTR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čka 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anirano razdoblje izgradnje i dovršenja objekata prema planu za 2012. godinu je 31. 12. 2012. godine. Plan razvojnih programa usklađivat će se za svaku godinu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čka 3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vaj Plan razvojnih programa  za 2012. godinu s projekcijom za 2013. i 2014. godinu sadržan je u članku 4.Posebnog dijela Proračuna Općine Kistanje za 2012. sa projekcijom proračuna za 2013. i 2014.g. gdje je razvrstan prema programskoj, ekonomskoj i funkcijskoj klasifikaciji  , a zbirni tablični prikaz rashoda Plana razvojnih programa  prikazan je u članku  5. navedenog proračuna i čini njegov sastavni di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čka 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vaj Plan razvojnih programa za 2012. godinu s projekcijom za 2013. i 2014. godinu  objavit će se u »Službenom vjesniku Šibensko-kninske županije « , stupa na snagu  01.siječnja 2012.godi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LASA: 400-06/11-01/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BROJ: 2182/16-01-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stanje,16.prosinca 2011.g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Predsjednik </w:t>
      </w:r>
    </w:p>
    <w:p>
      <w:pPr>
        <w:pStyle w:val="Normal"/>
        <w:autoSpaceDE w:val="false"/>
        <w:jc w:val="center"/>
        <w:rPr>
          <w:rFonts w:ascii="AdvTTI" w:hAnsi="AdvTTI" w:cs="AdvTTI"/>
          <w:sz w:val="18"/>
          <w:szCs w:val="18"/>
        </w:rPr>
      </w:pPr>
      <w:r>
        <w:rPr>
          <w:rFonts w:cs="AdvTTI" w:ascii="AdvTTI" w:hAnsi="AdvTTI"/>
          <w:sz w:val="18"/>
          <w:szCs w:val="18"/>
        </w:rPr>
        <w:t>Marko Sladaković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vTTR">
    <w:charset w:val="ee"/>
    <w:family w:val="auto"/>
    <w:pitch w:val="default"/>
  </w:font>
  <w:font w:name="Arial">
    <w:charset w:val="ee"/>
    <w:family w:val="swiss"/>
    <w:pitch w:val="variable"/>
  </w:font>
  <w:font w:name="AdvTTI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23:00Z</dcterms:created>
  <dc:creator>Marjan</dc:creator>
  <dc:description/>
  <dc:language>en-US</dc:language>
  <cp:lastModifiedBy>korisnik</cp:lastModifiedBy>
  <cp:lastPrinted>2011-12-08T11:05:00Z</cp:lastPrinted>
  <dcterms:modified xsi:type="dcterms:W3CDTF">2011-12-19T21:23:00Z</dcterms:modified>
  <cp:revision>3</cp:revision>
  <dc:subject/>
  <dc:title>Na temelju članka 33</dc:title>
</cp:coreProperties>
</file>