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8., 9., 10. i 11. Zakona o službenicima i namještenicima u lokalnoj i područnoj (regionalnoj) samoupravi («Narodne novine»,broj 86/2008.), a sukladno Općinskom proračunu Općine Kistanje  za 2009.godinu , načelnik Općine Kistanje utvrđuje  sljedeć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LAN PRIJAM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  službu u Jedinstvenom upravnom odjelu Općine Kistanje i Vlastitom pogonu za komunalne djelatnosti Općine Kistanje za 2009.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kratkoročni plan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im Planom prijama u službu u Jedinstvenom upravnom odjelu Općine Kistanje i u Vlastitom pogonu za komunalne djelatnosti Općine Kistanje  utvrđuje se prijam službenika i namještenika u lokalnoj samoupravi u Jedinstvenom upravnom odjelu Općine Kistanje i u Vlastitom pogonu za komunalne djelatnosti Općine Kistanje tijekom 2009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 prijama u službu sadrž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stvarno stanje popunjenosti radnih mjesta u Jedinstvenom upravnom odjelu Općine Kistanje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 Vlastitom pogonu za komunalne djelatnosti Općine Kistanje</w:t>
      </w:r>
    </w:p>
    <w:p>
      <w:pPr>
        <w:pStyle w:val="Normal"/>
        <w:rPr>
          <w:lang w:val="hr-HR"/>
        </w:rPr>
      </w:pPr>
      <w:r>
        <w:rPr>
          <w:lang w:val="hr-HR"/>
        </w:rPr>
        <w:t>-potreban broj lokalnih službenika i namještenika na neodređeno vrijeme za 2008.godinu,</w:t>
      </w:r>
    </w:p>
    <w:p>
      <w:pPr>
        <w:pStyle w:val="Normal"/>
        <w:rPr>
          <w:lang w:val="hr-HR"/>
        </w:rPr>
      </w:pPr>
      <w:r>
        <w:rPr>
          <w:lang w:val="hr-HR"/>
        </w:rPr>
        <w:t>-potreban broj vježbenika,</w:t>
      </w:r>
    </w:p>
    <w:p>
      <w:pPr>
        <w:pStyle w:val="Normal"/>
        <w:rPr>
          <w:lang w:val="hr-HR"/>
        </w:rPr>
      </w:pPr>
      <w:r>
        <w:rPr>
          <w:lang w:val="hr-HR"/>
        </w:rPr>
        <w:t>-potreban broj službenika i namještenika na određeno vrijeme zbog povećanog opsega posla,</w:t>
      </w:r>
    </w:p>
    <w:p>
      <w:pPr>
        <w:pStyle w:val="Normal"/>
        <w:rPr>
          <w:lang w:val="hr-HR"/>
        </w:rPr>
      </w:pPr>
      <w:r>
        <w:rPr>
          <w:lang w:val="hr-HR"/>
        </w:rPr>
        <w:t>-plan prijema u lokalnu službu pripadnika nacionalnih manj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U Jedinstvenom upravnom odjelu Općine Kistanje zaposleno je ukupno 3 službenika  i 2 namještenika, a u Vlastitom pogonu za komunalne djelatnosti Općine Kistanje zaposleno je ukupno 3 namješt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tvrđuje se potreban broj lokalnih službenika u Jedinstvenom upravnom odjelu Općine Kistanje na neodređeno vrijeme za 2009.godinu:</w:t>
      </w:r>
    </w:p>
    <w:p>
      <w:pPr>
        <w:pStyle w:val="Normal"/>
        <w:rPr>
          <w:lang w:val="hr-HR"/>
        </w:rPr>
      </w:pPr>
      <w:r>
        <w:rPr>
          <w:lang w:val="hr-HR"/>
        </w:rPr>
        <w:t>-VSS- 1 službenik/ca</w:t>
      </w:r>
    </w:p>
    <w:p>
      <w:pPr>
        <w:pStyle w:val="Normal"/>
        <w:rPr>
          <w:lang w:val="hr-HR"/>
        </w:rPr>
      </w:pPr>
      <w:r>
        <w:rPr>
          <w:lang w:val="hr-HR"/>
        </w:rPr>
        <w:t>-VS  - 1 službenik/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tvrđuje se prijam u lokalnu službu u Vlastitom pogonu za komunalne djelatnosti Općine Kistanje na određeno vrijeme zbog povećanja obima posla:</w:t>
      </w:r>
    </w:p>
    <w:p>
      <w:pPr>
        <w:pStyle w:val="Normal"/>
        <w:rPr>
          <w:lang w:val="hr-HR"/>
        </w:rPr>
      </w:pPr>
      <w:r>
        <w:rPr>
          <w:lang w:val="hr-HR"/>
        </w:rPr>
        <w:t>-2 namještenika/ce : 1 SSS   i    1 osmogodišnja šk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im Planom utvrđuje se i popunjenost  radnih mjesta u Jedinstvenom upravnom odjelu Općine Kistanje i u Vlastitom pogonu za komunalne djelatnosti Općine Kistanje  pripadnicima nacionalnih manj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Jedinstvenom upravnom odjelu Općine Kistanje zaposleno je  2 pripadnika srpske nacionalne manjine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Vlastitom pogonu za komunalne djelatnosti Općine Kistanje zaposleno je 2 pripadnika srpske nacionalne manjin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temelju ovog Plana slobodna  radna mjesta popunjavaju se putem javnog natječaja , internog oglasa ili premeštajem, te putem oglasa koji se objavljuje kod nadležne službe za zapošljav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lan prijama u službu u lokalnoj samoupravi objavljuje se u «Službenom vjesniku Šibensko-kninske županije» i na oglasnoj ploči Općine Kist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j Plan stupa na snagu  01.siječnja 2009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112-01/08-3/4</w:t>
      </w:r>
    </w:p>
    <w:p>
      <w:pPr>
        <w:pStyle w:val="Normal"/>
        <w:rPr>
          <w:lang w:val="hr-HR"/>
        </w:rPr>
      </w:pPr>
      <w:r>
        <w:rPr>
          <w:lang w:val="hr-HR"/>
        </w:rPr>
        <w:t>URBROJ:2182/16-03-08-1</w:t>
      </w:r>
    </w:p>
    <w:p>
      <w:pPr>
        <w:pStyle w:val="Normal"/>
        <w:rPr>
          <w:lang w:val="hr-HR"/>
        </w:rPr>
      </w:pPr>
      <w:r>
        <w:rPr>
          <w:lang w:val="hr-HR"/>
        </w:rPr>
        <w:t>Kistanje , 24.prosinca 2008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ČEL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lobodan Ron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6:00Z</dcterms:created>
  <dc:creator>Windows</dc:creator>
  <dc:description/>
  <cp:keywords/>
  <dc:language>en-US</dc:language>
  <cp:lastModifiedBy>user</cp:lastModifiedBy>
  <dcterms:modified xsi:type="dcterms:W3CDTF">2009-10-30T20:56:00Z</dcterms:modified>
  <cp:revision>2</cp:revision>
  <dc:subject/>
  <dc:title>Na temelju članka 8</dc:title>
</cp:coreProperties>
</file>