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hr-HR"/>
        </w:rPr>
        <w:t>Na temelju članka 41. Statuta Općine Kistanje (Službeni vjesnik Šibensko-kninske županije”, broj 12/01,5/02,4/03,9/05,3/06,18/07. i 3/08), članka 29. Odluke o komunalnom redu (Službeni vjesnik Šibensko-kninske županije”,broj 13/04), Općinsko poglavarstvo Općine Kistanje, na 11. sjednici, od 19.studenog  2008., donos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LAN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ostavljanja privremenih objekata na području Općine Kistanje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pćenito:</w:t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bCs/>
          <w:sz w:val="22"/>
          <w:lang w:val="hr-HR"/>
        </w:rPr>
        <w:t>I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ivremenim objektima iz smatraju se: kiosci, montažni objekti, pokretne naprave (pokretna radnja - kolica i specijalizirano motorno vozilo za prodaju artikala, uslužna naprava - ledenica, peć i naprava za pečenje plodina, rashladna vitrina, automat za prodaju tiska i slično, naprava za zabavu - pozornica sa ili bez nadstrešnice, šator, balon i slična naprava prigodom javnih manifestacija,zabavni park - objekti luna parka, zabavna radnja i slična naprava,štand za prodaju raznih artikala,oprema ugostiteljskih terasa,ostalo - objekt za naplatu parkiranja, spremište za priručni alat i materijal, automobil kao lutrijski zgoditak i slično) ,zabavni park, štand i ugostiteljska teras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pis pojedinih lokacij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76"/>
        <w:gridCol w:w="2707"/>
        <w:gridCol w:w="1321"/>
      </w:tblGrid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Lokacij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Smješta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Sadrža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Kapacitet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 Kistanje,Trg sv.Nikole,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z bočni zid zgrade bivšeg sud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služna ugostiteljska djelatnost  – prodaja brze hran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1 mjesto za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 kiosk</w:t>
            </w:r>
          </w:p>
        </w:tc>
      </w:tr>
      <w:tr>
        <w:trPr>
          <w:trHeight w:val="1125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 Kistanje,Trg sv.Nikole,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z bočni zid zgrade bivšeg sud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daja suvenira, slika,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ižuterije, svijeća,cvijeća, kokica, domaćeg ljekovitog bilja,meda,,maslinovog  ulja i badema 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 mjesto z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 kiosk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vršne odredb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hr-HR"/>
        </w:rPr>
        <w:tab/>
        <w:t>Ovim Planom određene su lokacije za mjesto Kistanje  na kojima se mogu postavljati kiosci do donošenja novoga Plana, odnosno do privođenja javne površine konačnoj namjeni.</w:t>
      </w:r>
    </w:p>
    <w:p>
      <w:pPr>
        <w:pStyle w:val="Normal"/>
        <w:rPr/>
      </w:pPr>
      <w:r>
        <w:rPr>
          <w:sz w:val="22"/>
          <w:lang w:val="hr-HR"/>
        </w:rPr>
        <w:tab/>
        <w:t>Temeljem ovog Plana i drugih propisa izdat će se rješenje kojim se odobrava korištenje javne površine Općine Kistanje za postavu kioska.</w:t>
      </w:r>
    </w:p>
    <w:p>
      <w:pPr>
        <w:pStyle w:val="Normal"/>
        <w:rPr/>
      </w:pPr>
      <w:r>
        <w:rPr>
          <w:sz w:val="22"/>
          <w:lang w:val="hr-HR"/>
        </w:rPr>
        <w:tab/>
        <w:t>Nadzor nad provođenjem ovog Plana provodit će komunalno redarstvo Općine Kistanj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Grafički prikaz je sastavni dio ovog Plana.</w:t>
      </w:r>
    </w:p>
    <w:p>
      <w:pPr>
        <w:pStyle w:val="Normal"/>
        <w:rPr/>
      </w:pPr>
      <w:r>
        <w:rPr>
          <w:sz w:val="22"/>
          <w:lang w:val="hr-HR"/>
        </w:rPr>
        <w:tab/>
        <w:t>Ovaj Plan stupa na snagu danom donošenja a objavit će se u «Službenom vjesniku «Šibensko-kninske županije»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ASA:363-02/08-02-15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BROJ:2182/16-02-08-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istanje , 19.studenog 2008.g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OPĆINSKO POGLAVARSTVO OPĆINE KISTANJE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PREDSJEDNIK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Slobodan Rončević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46:00Z</dcterms:created>
  <dc:creator>Windows</dc:creator>
  <dc:description/>
  <cp:keywords/>
  <dc:language>en-US</dc:language>
  <cp:lastModifiedBy>user</cp:lastModifiedBy>
  <dcterms:modified xsi:type="dcterms:W3CDTF">2009-10-31T13:46:00Z</dcterms:modified>
  <cp:revision>2</cp:revision>
  <dc:subject/>
  <dc:title>Na temelju članka 41</dc:title>
</cp:coreProperties>
</file>