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17"/>
          <w:szCs w:val="17"/>
          <w:lang w:val="hr-HR" w:eastAsia="en-US"/>
        </w:rPr>
      </w:pPr>
      <w:r>
        <w:rPr>
          <w:rFonts w:cs="Times New Roman" w:ascii="Times New Roman" w:hAnsi="Times New Roman"/>
          <w:sz w:val="17"/>
          <w:szCs w:val="17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  <w:t xml:space="preserve">ANALIZA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 CE;Arial" w:ascii="GillSansMT-Bold CE;Arial" w:hAnsi="GillSansMT-Bold CE;Arial"/>
          <w:b/>
          <w:bCs/>
          <w:lang w:val="hr-HR" w:eastAsia="en-US"/>
        </w:rPr>
        <w:t>STANJA SUSTAVA ZAŠTITE I SPAŠAVANJA NA PODRUČJU  OPĆINE KISTANJE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  <w:t>ZA 2010. GODINI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GillSansMT-Bold;Arial" w:hAnsi="GillSansMT-Bold;Arial" w:cs="GillSansMT-Bold;Arial"/>
          <w:b/>
          <w:b/>
          <w:bCs/>
          <w:color w:val="FF0000"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color w:val="FF0000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om članka 28. Zakona o zaštiti i spašavanju (”Narodne novine”, broj 175/04, 79/07,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8/09 i 127/10.) određeno je da, u ostvarivanju prava i obveza u području zaštite i spašavanja, predstavnička tijela jedinica lokalne i područne (regionalne) samouprave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najmanje jednom godišnje u cjelini razmatraju stanje sustava zaštite i spašavanja te donos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mjernice za organizaciju i razvoj sustava zaštite i spašavanja na svom području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u proračunu osiguravaju sredstva namijenjena za financiranje sustava zaštite i spašavanj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donose procjenu ugroženosti i plan zaštite i spašavanj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donose opće akte kojima propisuju mjere, aktivnosti i poslove u provođenju zaštite i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ašavanja . Sustav zaštite i spašavanja je oblik pripremanja i sudjelovanja sudionika zaštite 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ašavanja u reagiranju na katastrofe i velike nesreće, te ustrojavanja, pripremanja i sudjelovanja operativnih snaga zaštite i spašavanja u prevenciji, reagiranju na katastrofe i otklanjanju mogućih uzroka i posljedica katastrofa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va Analiza uključuje  poduzete aktivnosti u proteklom razdoblju, i to kako u području zaštite i spašavanje tako i u području zaštite od požara te ostalih organiziranih sustava zaštit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Tijekom 2010. godine Općina Kistanje  , iz područja zaštite i spašavanja , izradila je i donijela je  slijedeće akte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Studenog 2010. izrađena je Procjena ugroženosti stanovništv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, materijalnih i kulturnih dobara koja je poslana na suglasnost Državnoj upravi za zaštitu i spašavanje, Područnom uredu za zaštitu i spašavanje Šibenik , ali je ista zbog određenih nedostataka, vraćena na doradu izrađivaču (NW WIND iz Varaždina) i  na koju do danas DUZŠ nije dala suglasnos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Odluku o osnivanju Stožera zaštite i spašavanj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za područje  Općine Kistanj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( ažurirana na sjednici Općinskog vijeća Općine Kistanje 07.lipnja 2011.g.)</w:t>
      </w:r>
    </w:p>
    <w:p>
      <w:pPr>
        <w:pStyle w:val="Odlomakpopisa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Izrađena je Procje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ugroženosti od požara</w:t>
      </w:r>
    </w:p>
    <w:p>
      <w:pPr>
        <w:pStyle w:val="Odlomakpopisa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rađen je Plan zaštite od požara</w:t>
      </w:r>
    </w:p>
    <w:p>
      <w:pPr>
        <w:pStyle w:val="Odlomakpopisa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MUP, Policijska uprava Šibensko-kninska donijela je M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ŠLJENJE ( broj 511-13-06-6170/4-2010-S.G. od 07.06.2010.) da su Procjena ugroženosti od požara i Plan zaštite od požara Općine Kistanje , izrađeni od strane firme  PROTECTION d.o.o. iz Umaga u svibnju 2010.g., izrađeni sukladno s Pravilnikom o izradi procjene ugroženosti od požara i tehnološke eksplozije i Pravilnikom  o sadržaju plana zaštite od požara i tehnoloških eksplozija.</w:t>
      </w:r>
    </w:p>
    <w:p>
      <w:pPr>
        <w:pStyle w:val="Odlomakpopisa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Odluku Općinskog vijeća Općine Kistanje od 30.srpnja 2010.g. o donošenju Plana zaštite od požar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temeljem Procjene  ugroženosti od požara Općine Kistanje  ,dokumenata koje  je izradila  tvrtka PROTECTION d.o.o. iz Umaga, svibnja 2010.g.</w:t>
      </w:r>
    </w:p>
    <w:p>
      <w:pPr>
        <w:pStyle w:val="Odlomakpopisa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Plan  evakuacije  i zbrinjavanja turista  za područje općine Kistanje  u 2010.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g., koji je donijelo Općinsko vijeće Općine Kistanje na sjednici od 14.svibnja 2010.g.</w:t>
      </w:r>
    </w:p>
    <w:p>
      <w:pPr>
        <w:pStyle w:val="Odlomakpopisa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en-US"/>
        </w:rPr>
        <w:t>Odluku  o visini naknade za dobrovoljne vatrogasce,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koju je donio načelnik Općine Kistanje dana 17.lipnja 2010.g.</w:t>
      </w:r>
    </w:p>
    <w:p>
      <w:pPr>
        <w:pStyle w:val="Odlomakpopisa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sz w:val="24"/>
          <w:szCs w:val="24"/>
          <w:lang w:val="hr-HR" w:eastAsia="en-US"/>
        </w:rPr>
      </w:pPr>
      <w:r>
        <w:rPr>
          <w:rFonts w:cs="GillSansMT;Arial" w:ascii="GillSansMT;Arial" w:hAnsi="GillSansMT;Arial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  <w:t>STANJE PO VAŽNIJIM SASTAVNICAMA SUSTAVA ZAŠTITE I SPAŠAVANJ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  <w:t>1. CIVILNA ZAŠTIT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eastAsia="GillSansMT-Bold;Arial" w:cs="GillSansMT-Bold;Arial" w:ascii="GillSansMT-Bold;Arial" w:hAnsi="GillSansMT-Bold;Arial"/>
          <w:b/>
          <w:bCs/>
          <w:lang w:val="hr-H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stroj i broj pripadnika organiziranih snaga zaštite i spašavanja i civilne zaštite za područje Općine Kistanje  nije  utvrđen budući još nije donesena   Procjena ugroženosti stanovništva, materijalnih i kulturnih dobara , niti je na istu dobivena suglasnost.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Kistanje  provoditi  informiranje i upoznavanje građana s izvanrednim situacijama i postupcima osobne i uzajamne pomoći te pridržavanju naređenih mjera i postupaka operativnih snaga zaštite i spašavanja ako do istih dođe, a u sklopu  programa edukacije stanovništva o sustavu zaštite i spašavanja i podizanju razine opće kulture ljudi o zaštiti i spašavanju na području   općine Kistanje 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anovništvo treba  kontinuirano upoznavati o značaju jedinstvenog broja za hitne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zive 112 , a vlasnici i korisnici objekata u kojima se okuplja veći broj ljudi trebaju biti  upoznati  s obvezom postavljanja na vidljivom mjestu na svojim objektima obavijesti o novim znakovima za uzbunjivanj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sz w:val="24"/>
          <w:szCs w:val="24"/>
          <w:lang w:val="hr-HR" w:eastAsia="en-US"/>
        </w:rPr>
      </w:pPr>
      <w:r>
        <w:rPr>
          <w:rFonts w:cs="GillSansMT;Arial" w:ascii="GillSansMT;Arial" w:hAnsi="GillSansMT;Arial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2. VATROGASTV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b/>
          <w:b/>
          <w:bCs/>
          <w:sz w:val="24"/>
          <w:szCs w:val="24"/>
          <w:lang w:val="hr-HR" w:eastAsia="en-US"/>
        </w:rPr>
      </w:pPr>
      <w:r>
        <w:rPr>
          <w:rFonts w:cs="GillSansMT;Arial" w:ascii="GillSansMT;Arial" w:hAnsi="GillSansMT;Arial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snivačka skupština Dobrovoljnog vatrogasnog društva „Sveti Juraj“ Kistanje  održana 23.ožujka 2001.godine, a rješenje o  upisu društva u Registar udruga Šibensko-kninske županije doneseno je 23.travnja 2001.g, KLASA:up/i-230-02/01-01-38, URBROJ:2182-04-01-01-02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kloj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ž</w:t>
      </w:r>
      <w:r>
        <w:rPr>
          <w:rFonts w:cs="Times New Roman" w:ascii="Times New Roman" w:hAnsi="Times New Roman"/>
          <w:sz w:val="24"/>
          <w:szCs w:val="24"/>
        </w:rPr>
        <w:t>arnoj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on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(2010.)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tan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il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ž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40 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ž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vatrogasnih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cij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Radilo se o požarima otvorenog prostora pri čemu je gorjela šuma i nisko raslinje. </w:t>
      </w:r>
    </w:p>
    <w:p>
      <w:pPr>
        <w:pStyle w:val="Bezproreda"/>
        <w:rPr>
          <w:rFonts w:ascii="Times New Roman" w:hAnsi="Times New Roman" w:cs="Times New Roman"/>
          <w:color w:val="FF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Općina Kistanje nema potpisan ugovor u suradnji ni sa jednom Javnom vatrogasnom postrojbom nego protupožarnu zaštitu na području Općine Kistanje provodi Dobrovoljno vatrogasno društvo  „Sveti Juraj“. U slučaju potrebe na području Općine Kistanje intervenira  JVP Knin, te druge postrojbe 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U 2010. godini za zaštitu od požara, iz proračuna Općine Kistanje, izdvojeno je 85.000,00 kuna za rad Dobrovoljnog vatrogasnog društva „Sveti Juraj“.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Dobrovoljno vatrogasno društvo „Sveti Juraj“ nije dovoljno opremljeno ljudstvom kako bi efikasno provodilo protupožarnu zaštitu na području Općine Kistanje. Naime, s obzirom na veličinu Općine i broj potrebnih vatrogasaca sukladno Procjeni ugroženosti od požara, broj vatrogasaca u sezoni je daleko ispod potrebnog minimum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Procjena ugroženosti od požara predviđa potrebnih 20 vatrogasaca u Dobrovoljnom vatrogasnom društvu „Sveti Juraj“, no stvarni broj vatrogasaca u sezoni se kreće šest ( 6)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Motrilačko – dojavna služba na području Općine Kistanje je organizirana od strane Županijske vatrogasne zajednice, koja je odgovorna za obuku i opremanje pripadnika službe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Planirana sredstva za zaštitu od požara u 2011. godini iznose 90.000,00 kuna.</w:t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Zaključci o unapređenju mjera zaštite od požara u Općini Kistanje za tekuću godinu: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U suradnji sa Zapovjednikom Dobrovoljnog vatrogasnog društva „Sveti Juraj“ uložiti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dodatna nastojanja da se DVD u što skorije vrijeme popuni ljudstvom i materijalno – tehničkim sredstvima neophodnim za efikasno provođenje zadaća DVD – a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Povećati izdvajanja za zaštitu od požara,</w:t>
      </w:r>
    </w:p>
    <w:p>
      <w:pPr>
        <w:pStyle w:val="Bezprored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Poboljšati suradnju i komunikaciju između motrilačko – dojavne službe na području Općine Kistanje i DVD – a „Sveti Juraj“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Redovito ažurirati Plan pozivanja i aktiviranja Stožera zaštite i spašavanja,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Redovito ažurirati popis teške (građevinske) mehanizacije,ukoliko je ima.Ukoliko takvih strojeva nema na području Općine Kistanje , sklopiti sporazum o suradnji sa  pravnim osobama ili obrtima koji  posjeduju takvu mehanizaciju a koji bi je u slučaju potrebe  stavili na raspolaganje snagama zaštite i spašavanja na području općine Kistanje. 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Održavati postojeće protupožarne putove i sukladno mogućnostima, probijati nov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lang w:val="hr-HR" w:eastAsia="en-US"/>
        </w:rPr>
      </w:pPr>
      <w:r>
        <w:rPr>
          <w:rFonts w:cs="GillSansMT;Arial" w:ascii="GillSansMT;Arial" w:hAnsi="GillSansMT;Arial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3. SLUŽBE I PRAVNE OSOBE KOJE SE ZAŠTITOM I SPAŠAVANJEM BAVE U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OKVIRU REDOVNE DJELATNOST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sz w:val="24"/>
          <w:szCs w:val="24"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Općina Kistanje uopće  nema službe i pravne osobe u svom vlasništvu , pa tako nema ni one koje imaju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obvezu uključivanja u sustav zaštite i spašavanja kroz redovnu djelatnost, posebno u slučajevima angažiranja prema Planu djelovanja civilne zaštite odnosno prema planu djelovanja sustava zaštite i spašavanja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 području općine Kistanje svoju djelatnost obavljaju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sz w:val="24"/>
          <w:szCs w:val="24"/>
          <w:lang w:val="hr-HR" w:eastAsia="en-US"/>
        </w:rPr>
      </w:pPr>
      <w:r>
        <w:rPr>
          <w:rFonts w:cs="GillSansMT;Arial" w:ascii="GillSansMT;Arial" w:hAnsi="GillSansMT;Arial"/>
          <w:sz w:val="24"/>
          <w:szCs w:val="24"/>
          <w:lang w:val="hr-HR" w:eastAsia="en-US"/>
        </w:rPr>
      </w:r>
    </w:p>
    <w:p>
      <w:pPr>
        <w:pStyle w:val="Bezprored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Veterinarstv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Tvrt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EK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. , </w:t>
      </w:r>
      <w:r>
        <w:rPr>
          <w:rFonts w:cs="Times New Roman" w:ascii="Times New Roman" w:hAnsi="Times New Roman"/>
          <w:sz w:val="24"/>
          <w:szCs w:val="24"/>
        </w:rPr>
        <w:t>Industrijs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l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2, Š</w:t>
      </w:r>
      <w:r>
        <w:rPr>
          <w:rFonts w:cs="Times New Roman" w:ascii="Times New Roman" w:hAnsi="Times New Roman"/>
          <w:sz w:val="24"/>
          <w:szCs w:val="24"/>
        </w:rPr>
        <w:t>ibenik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01950177,</w:t>
      </w:r>
      <w:r>
        <w:rPr>
          <w:rFonts w:cs="Times New Roman" w:ascii="Times New Roman" w:hAnsi="Times New Roman"/>
          <w:sz w:val="24"/>
          <w:szCs w:val="24"/>
        </w:rPr>
        <w:t>OIB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10342586958,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: 022/335-441 , 022/340-372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: 022/340-371 , -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om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tan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atanj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rinjavanj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tali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HEP, DP. Elektra “ Šibenik, Pogon Knin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Ulica IV gardijske brigade 50. Telefon: 022 662 622  , dežurni telefon: 022 662 338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voditelj pogona: Ante Bojičić , dipl.ing. el.teh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Bezprored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Na  području općine Kistanje nema  proizvodnje hrane, skladištenja i čuvanja hrane. Prodajom prehrambenih i drugih artikala u svojim prodajnim prostorima- prodavaonicama i supermarketima  bave se slijedeće registrirane trgovine :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-Trgovačko poduzeće DJELO d.o.o., prodavnica u Đevrskama, 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-Trgovačko poduzeće DJELO d.o.o.,poslovnica u Kistanjama </w:t>
      </w:r>
    </w:p>
    <w:p>
      <w:pPr>
        <w:pStyle w:val="Bezproreda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-Trgovačko poduzeće KONZUM d.d., prodavnica u Kistanjama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-T.O.“Božica market“,Kistanje,ul. dr.F.Tuđmana 2, vl.Anton Berišić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-T.O.“Anđela“,Biovičino Selo, vl.Zoran Sladaković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-T.O.“Ljuba“,Kistanje,vl.Adam Palić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-T.O.“Tina“,Kistanje, vl.Marko Sladaković</w:t>
      </w:r>
    </w:p>
    <w:p>
      <w:pPr>
        <w:pStyle w:val="Bezproreda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-T.O.“Mesnica Lepur“,Kistanje, vl.Dražen Lepur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Bezprored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 zdravlja Knin sa :</w:t>
      </w:r>
    </w:p>
    <w:p>
      <w:pPr>
        <w:pStyle w:val="Bezproreda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nta opće medicine u Kistanjama, ulica Marka Marulića 2, lječnik Dr.Aurelio Koen , tel. 022 763051</w:t>
      </w:r>
    </w:p>
    <w:p>
      <w:pPr>
        <w:pStyle w:val="Bezproreda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Hitna ambulanta, ulica Marka Marulića 2, telefon: 022 763 695</w:t>
      </w:r>
    </w:p>
    <w:p>
      <w:pPr>
        <w:pStyle w:val="Bezproreda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Stomatološka ambulanta, ul.Marka Marulića 2, telefon: 022 763 054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Ljekar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el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Farm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jest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Kistan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ulic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d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Fran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a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MUP/PU Šibensko-kninska/ Policijska postaja Knin, Kistanje ul.dr.F.Tuđmana 101,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Vodovod i odvodnja d.o.o. Šibenik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Hrvatski crveni križ, Gradsko društvo crvenog križa Knin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Centar za socijalnu skrb Knin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Hrvatske željeznice, Željeznička postaja Kistanje</w:t>
      </w:r>
    </w:p>
    <w:p>
      <w:pPr>
        <w:pStyle w:val="Odlomakpopisa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Odlomakpopisa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HR" w:eastAsia="en-US"/>
        </w:rPr>
        <w:t>Smjernicama za razvoj i organizaciju sustava zaštite i spašavanja  Općine Kistanje  u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HR" w:eastAsia="en-US"/>
        </w:rPr>
        <w:t>2011. god. treba utvrditi potrebne aktivnosti, pravce djelovanja i financijska sredstva sa ciljem što kvalitetnijeg razvoja istog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Italic;Arial" w:hAnsi="GillSansMT-BoldItalic;Arial" w:cs="GillSansMT-BoldItalic;Arial"/>
          <w:b/>
          <w:b/>
          <w:bCs/>
          <w:i/>
          <w:i/>
          <w:iCs/>
          <w:sz w:val="24"/>
          <w:szCs w:val="24"/>
          <w:lang w:val="hr-HR" w:eastAsia="en-US"/>
        </w:rPr>
      </w:pPr>
      <w:r>
        <w:rPr>
          <w:rFonts w:cs="GillSansMT-BoldItalic;Arial" w:ascii="GillSansMT-BoldItalic;Arial" w:hAnsi="GillSansMT-BoldItalic;Arial"/>
          <w:b/>
          <w:bCs/>
          <w:i/>
          <w:i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en-US"/>
        </w:rPr>
        <w:t>S M J E R N I C E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ZA ORGANIZACIJU I RAZVOJ SUSTAVA ZAŠTITE I SPAŠAVANJA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NA PODRUČJU OPĆINE KISTANJE U 2011. GODINI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GillSansMT-Bold;Arial" w:hAnsi="GillSansMT-Bold;Arial" w:cs="GillSansMT-Bold;Arial"/>
          <w:b/>
          <w:b/>
          <w:bCs/>
          <w:sz w:val="24"/>
          <w:szCs w:val="24"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om članka 28. stavak 1. Zakona o zaštiti i spašavanju (”Narodne novine” broj 174/04,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79/07,38/09 i 127/10.) određeno je da u ostvarivanju prava i obveza na području zaštite i spašavanja, predstavnička tijela jedinica lokalne i područne (regionalne) samouprave donose i smjernice za organizaciju i razvoj sustava zaštite i spašavanja na svom području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Treba hitno donijeti 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  <w:lang w:val="hr-HR" w:eastAsia="en-US"/>
        </w:rPr>
        <w:t>Procjenu ugroženosti ljudi, okoliša, materijalnih i kulturnih dobara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s ciljem efikasne i zakonima utemeljenim aktivnostima zaštite i spašavanja ljudi, materijalnih dobara te okoliša kao i ravnomjernog razvoja svih nositelja sustava zaštite i spašavanja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( civilna zaštita, vatrogasne postrojbe i zapovjedništva, udruge građana od značaja za zaštitu i spašavanje, službe i pravne osobe koje se zaštitom i spašavanjem bave u okviru redovne djelatnosti ) te na temelju nje donijeti valjane smjernice za organizaciju i razvoj sustava za zaštitu i spašavanje u 2011. godini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mjernice se odnose na sljedeće 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sz w:val="24"/>
          <w:szCs w:val="24"/>
          <w:lang w:val="hr-HR" w:eastAsia="en-US"/>
        </w:rPr>
      </w:pPr>
      <w:r>
        <w:rPr>
          <w:rFonts w:cs="GillSansMT;Arial" w:ascii="GillSansMT;Arial" w:hAnsi="GillSansMT;Arial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  <w:t xml:space="preserve">CIVILNA ZAŠTITA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Treba hitno od izrađivača tražiti da  doradi Procjenu ugroženosti stanovništva , materijalnih i kulturnih dobara  kako bi se dobila suglasnost od DUZS, PUZS Šibenik  te kako bi se moglo dalje postupati vezano za komponentu civilne zaštit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izrađivač navedene procjene ne postupi po zahtjevu DUZS, PUZS Šibenik, treba razmotriti mogućnost raskida postojećeg ugovora sa navedenom tvrtkom i angažiranje druge tvrtke koja bi u što kraćem roku izradila  Procjenu na koju bi DUZS, PUZS brže dala suglasnost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kon izrade Plan zaštite i spašavanja dostavlja se Općinskom vijeću  na usvajanje t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ržavnoj upravi za zaštitu i spašavanje – Područni ured Šibenik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ožer zaštite i spašavanja, zapovjedništvo civilne zaštite i postrojbe civilne zaštite trebaju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sigurati kontinuirano provođenje sustava za zaštitu i spašavanje temeljem organiziranoga praćenja, planiranja i usklađivanja aktivnosti sustava zaštite i spašavanja i zapovijedanja operativnim snagama zaštite i spašavanja u slučajevima ukazane potrebe u kriznim situacijama te organizirati preventivne praktične vježb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Ažurirati  Plan pozivanja stožera zaštite i spašavanja pri donošenju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kon izrade Plana zaštite i spašavanja potrebno o je  donijeti potrebna dokumenta  te osnovati postrojbu civilne zaštite i izvršiti  popunu Postrojbe civilne zaštite opće namjene ., odrediti timove , obaviti liječničke preglede za pripadnike postrojbe, izvršiti obuku te opremiti postrojbu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sz w:val="24"/>
          <w:szCs w:val="24"/>
          <w:lang w:val="hr-HR" w:eastAsia="en-US"/>
        </w:rPr>
      </w:pPr>
      <w:r>
        <w:rPr>
          <w:rFonts w:cs="GillSansMT;Arial" w:ascii="GillSansMT;Arial" w:hAnsi="GillSansMT;Arial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 xml:space="preserve">2. VATROGASTVO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sz w:val="24"/>
          <w:szCs w:val="24"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Broj, vrsta, opremljenost i veličina   DVD“Sveti Juraj“ određen je Planom zaštite od požara i tehnoloških eksplozija za područje Općine Kistanje .  U skladu s tim potrebno je pristupiti opremanju  društva  potrebnom opremom.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eophodno je i dalje provoditi različite oblike osposobljavanja vatrogasaca, te redovito obavljati preventivne liječničke preglede. U području rada sa članstvom posebnu pažnju potrebno je posvetiti vatrogasnoj mladeži, kao potencijalnim budućim operativnim vatrogascima, ali i zbog indirektnog stjecanja opće kulture i naobrazbe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ršiti široku edukaciju poljoprivrednika i drugog stanovništva u vezi spaljivanja biljnog otpada zbog požara na otvorenim prostorima te se uključiti u sveobuhvatnu akciju propagandno-promidžbenih poruka i osvješćivanja javnosti i upoznavanja o nedostatcima spaljivanja biljnog otpada na ugrožavanje ljudskih i materijalno-tehničkih potencijala te ugrozu i štetnost za okoliš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eophodno je izvršenje zadaća u skladu sa Programom aktivnosti u provedbi posebnih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mjera zaštite od požara od interesa za Republiku Hrvatsku u 2011. godini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sz w:val="24"/>
          <w:szCs w:val="24"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3. SLUŽBE I PRAVNE OSOBE KOJE SE ZAŠTITOM I SPAŠAVANJEM BAVE U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 xml:space="preserve">OKVIRU REDOVNE DJELATNOSTI A KOJE SVOJU DJELATNOST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OBAVLJAJU NA PODRUČJU OPĆINE  KISTANJ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sz w:val="24"/>
          <w:szCs w:val="24"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 CE;Arial" w:ascii="GillSansMT-Bold CE;Arial" w:hAnsi="GillSansMT-Bold CE;Arial"/>
          <w:b/>
          <w:bCs/>
          <w:lang w:val="hr-HR" w:eastAsia="en-US"/>
        </w:rPr>
        <w:t>Služba hitne medicinske pomoć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om zdravlja Knin, ambulanta Kistanj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sz w:val="24"/>
          <w:szCs w:val="24"/>
          <w:lang w:val="hr-HR" w:eastAsia="en-US"/>
        </w:rPr>
      </w:pPr>
      <w:r>
        <w:rPr>
          <w:rFonts w:cs="GillSansMT;Arial" w:ascii="GillSansMT;Arial" w:hAnsi="GillSansMT;Arial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  <w:t>Socijalna služba – Centar za socijalnu skrb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Centar za socijalni rad Kn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sz w:val="24"/>
          <w:szCs w:val="24"/>
          <w:lang w:val="hr-HR" w:eastAsia="en-US"/>
        </w:rPr>
      </w:pPr>
      <w:r>
        <w:rPr>
          <w:rFonts w:cs="GillSansMT;Arial" w:ascii="GillSansMT;Arial" w:hAnsi="GillSansMT;Arial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  <w:t>Hrvatski crveni kri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Hrvatski crveni križ, Gradsko društvo crvenog križa Kn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bCs/>
          <w:sz w:val="24"/>
          <w:szCs w:val="24"/>
          <w:lang w:val="hr-HR" w:eastAsia="en-US"/>
        </w:rPr>
      </w:pPr>
      <w:r>
        <w:rPr>
          <w:rFonts w:cs="GillSansMT;Arial" w:ascii="GillSansMT;Arial" w:hAnsi="GillSansMT;Arial"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  <w:t>Veterinarska stanica d.o.o.  Kn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>Veterinarska stanica Knin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EK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 Š</w:t>
      </w:r>
      <w:r>
        <w:rPr>
          <w:rFonts w:cs="Times New Roman" w:ascii="Times New Roman" w:hAnsi="Times New Roman"/>
          <w:sz w:val="24"/>
          <w:szCs w:val="24"/>
        </w:rPr>
        <w:t>ibenik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za hvatanje i zbrinjavanja pasa lutalica i klaonički otpad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Elektroprivred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HEP, DP. Elektra “ Šibenik, Pogon Kni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sz w:val="24"/>
          <w:szCs w:val="24"/>
          <w:lang w:val="de-DE" w:eastAsia="en-US"/>
        </w:rPr>
      </w:pPr>
      <w:r>
        <w:rPr>
          <w:rFonts w:cs="GillSansMT;Arial" w:ascii="GillSansMT;Arial" w:hAnsi="GillSansMT;Arial"/>
          <w:sz w:val="24"/>
          <w:szCs w:val="24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Trgovačka društva i obrti- samo u vidu snabdijevanja građana hranom i sl.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Trgov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k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poduz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DJEL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prodavni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Đ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evrskam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Trgov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k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poduz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DJEL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,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poslovni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Kistanjam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Trgov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k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poduz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KONZUM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prodavni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Kistanjama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“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B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ž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i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market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“,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Kistan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ul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d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F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T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ma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vl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Anton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Ber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š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“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An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el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“,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Bio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in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Sel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vl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Zoran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Sladako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“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Ljub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“,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Kistan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vl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Adam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Pal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“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Ti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“,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Kistan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vl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Mark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Sladakov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“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Mesni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Lepu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“,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Kistan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vl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Dr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ž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en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Lepur</w:t>
      </w:r>
    </w:p>
    <w:p>
      <w:pPr>
        <w:pStyle w:val="Bezproreda"/>
        <w:ind w:left="1068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sz w:val="24"/>
          <w:szCs w:val="24"/>
          <w:lang w:val="hr-HR" w:eastAsia="en-US"/>
        </w:rPr>
      </w:pPr>
      <w:r>
        <w:rPr>
          <w:rFonts w:cs="GillSansMT;Arial" w:ascii="GillSansMT;Arial" w:hAnsi="GillSansMT;Arial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  <w:t>ZAVRŠNE ODREDB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Kao osnovni oblik organiziranja stanovništva za vlastitu zaštitu, te za pružanje pomoći drugima kojima je ta zaštita nužna, potrebno je osposobljavati i opremati stanovništvo za mogućnost pružanja osobne i uzajamne zaštite, osobito za slučajeve izvanrednih situacija nastalih uslijed prirodnih ili tehnoloških nesreća i katastrofa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toku 2011. godine potrebno je osposobiti Zapovjedništvo zaštite i spašavanja za brzo i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kvalitetno funkcioniranje u izvanrednim situacijama, kao i jačati dijelove sustava zaštite i spašavanja osposobljavanjem i opremanjem za djelovanje u izvanrednim situacijama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staviti suradnju sa Državnom upravom za zaštitu i spašavanje, Područnim uredom Šibenik s ciljem jačanja i usavršavanja operativnih i drugih snaga zaštite i spašavanja na području Općine Kistanje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  <w:t>FINANCIRANJE SUSTAVA ZAŠTITE I SPAŠAVANJ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-Bold;Arial" w:hAnsi="GillSansMT-Bold;Arial" w:cs="GillSansMT-Bold;Arial"/>
          <w:b/>
          <w:b/>
          <w:bCs/>
          <w:lang w:val="hr-HR" w:eastAsia="en-US"/>
        </w:rPr>
      </w:pPr>
      <w:r>
        <w:rPr>
          <w:rFonts w:cs="GillSansMT-Bold;Arial" w:ascii="GillSansMT-Bold;Arial" w:hAnsi="GillSansMT-Bold;Arial"/>
          <w:b/>
          <w:bCs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hr-HR" w:eastAsia="en-US"/>
        </w:rPr>
        <w:t xml:space="preserve">Plan financijskih sredstava za organizaciju i razvoj sustava zaštite i spašavanja na području Općine Kistanje  dan je u Prilogu 1. ovih smjernica.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lang w:val="hr-HR" w:eastAsia="en-US"/>
        </w:rPr>
      </w:pPr>
      <w:r>
        <w:rPr>
          <w:rFonts w:cs="GillSansMT;Arial" w:ascii="GillSansMT;Arial" w:hAnsi="GillSansMT;Arial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Prilog 1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lang w:val="hr-HR" w:eastAsia="en-US"/>
        </w:rPr>
      </w:pPr>
      <w:r>
        <w:rPr>
          <w:rFonts w:cs="Times New Roman" w:ascii="Times New Roman" w:hAnsi="Times New Roman"/>
          <w:bCs/>
          <w:lang w:val="hr-HR" w:eastAsia="en-US"/>
        </w:rPr>
        <w:t>PLAN FINANCIJSKIH SREDSTAVA ZA ORGANIZACIJU I RAZVOJ SUSTAVA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lang w:val="hr-HR" w:eastAsia="en-US"/>
        </w:rPr>
      </w:pPr>
      <w:r>
        <w:rPr>
          <w:rFonts w:cs="Times New Roman" w:ascii="Times New Roman" w:hAnsi="Times New Roman"/>
          <w:bCs/>
          <w:lang w:val="hr-HR" w:eastAsia="en-US"/>
        </w:rPr>
        <w:t>ZAŠTITE I SPAŠAVANJA NA PODRUČJU  OPĆINE KISTANJE  U 2011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lang w:val="hr-HR" w:eastAsia="en-US"/>
        </w:rPr>
      </w:pPr>
      <w:r>
        <w:rPr>
          <w:rFonts w:cs="Times New Roman" w:ascii="Times New Roman" w:hAnsi="Times New Roman"/>
          <w:bCs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lang w:val="hr-HR" w:eastAsia="en-US"/>
        </w:rPr>
      </w:pPr>
      <w:r>
        <w:rPr>
          <w:rFonts w:cs="GillSansMT;Arial" w:ascii="GillSansMT;Arial" w:hAnsi="GillSansMT;Arial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lang w:val="hr-HR" w:eastAsia="en-US"/>
        </w:rPr>
      </w:pPr>
      <w:r>
        <w:rPr>
          <w:rFonts w:cs="GillSansMT;Arial" w:ascii="GillSansMT;Arial" w:hAnsi="GillSansMT;Arial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lang w:val="hr-HR" w:eastAsia="en-US"/>
        </w:rPr>
      </w:pPr>
      <w:r>
        <w:rPr>
          <w:rFonts w:cs="GillSansMT;Arial" w:ascii="GillSansMT;Arial" w:hAnsi="GillSansMT;Arial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GillSansMT;Arial" w:hAnsi="GillSansMT;Arial" w:cs="GillSansMT;Arial"/>
          <w:lang w:val="hr-HR" w:eastAsia="en-US"/>
        </w:rPr>
      </w:pPr>
      <w:r>
        <w:rPr>
          <w:rFonts w:cs="GillSansMT;Arial" w:ascii="GillSansMT;Arial" w:hAnsi="GillSansMT;Arial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PLAN FINANCIJSKIH SREDSTAVA ZA ORGANIZACIJU I RAZVOJ SUSTAVA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  <w:t>ZAŠTITE I SPAŠAVANJA NA PODRUČJU  OPĆINE KISTANJE  U 2011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hr-HR" w:eastAsia="en-US"/>
        </w:rPr>
      </w:pPr>
      <w:r>
        <w:rPr>
          <w:rFonts w:cs="Times New Roman" w:ascii="Times New Roman" w:hAnsi="Times New Roman"/>
          <w:b/>
          <w:bCs/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60"/>
        <w:gridCol w:w="1920"/>
        <w:gridCol w:w="18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ed.br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pis pozici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ealizirano 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u 2010.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lan za 2011.g.</w:t>
            </w:r>
          </w:p>
        </w:tc>
      </w:tr>
      <w:tr>
        <w:trPr>
          <w:trHeight w:val="3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Zaštita i spašavan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 w:eastAsia="en-US"/>
              </w:rPr>
              <w:t>3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40.000,00</w:t>
            </w:r>
          </w:p>
        </w:tc>
      </w:tr>
      <w:tr>
        <w:trPr>
          <w:trHeight w:val="7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-Izrada Procjene</w:t>
            </w:r>
          </w:p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-Konzultantske usluge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-HGSS Šibenik-tekuće donaci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hr-HR" w:eastAsia="en-US"/>
              </w:rPr>
              <w:t>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hr-HR" w:eastAsia="en-US"/>
              </w:rPr>
              <w:t>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hr-HR" w:eastAsia="en-US"/>
              </w:rPr>
              <w:t>3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0.00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7.000,00</w:t>
            </w:r>
          </w:p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hr-HR" w:eastAsia="en-US"/>
              </w:rPr>
              <w:t>3.000,00</w:t>
            </w:r>
          </w:p>
        </w:tc>
      </w:tr>
      <w:tr>
        <w:trPr>
          <w:trHeight w:val="2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Vatrogast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8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90.000,00</w:t>
            </w:r>
          </w:p>
        </w:tc>
      </w:tr>
      <w:tr>
        <w:trPr>
          <w:trHeight w:val="2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-DVD «Sveti Juraj» Kistan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90.000,00</w:t>
            </w:r>
          </w:p>
        </w:tc>
      </w:tr>
      <w:tr>
        <w:trPr>
          <w:trHeight w:val="47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Službe i  pravne osobe kojima je zaštita i spašavanje redovita  djelatnost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.358.083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.642.424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Održavanje nerazvrstanih ce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0.5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30.000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Sanacija i modernizacija seoskih nerazvrstanih cesta i dionice državne ceste kroz Đevrsk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.186.09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.225.000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Održavanje i uređenje javnih i zelenih površ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10.07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.000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Održavanje javne rasvje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67.216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00.000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Utrošak električne energije za javnu rasvje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51.91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400.000,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Održavanje objekata i uređaja  odvodnje u novom naselju «Kistanje 1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5.37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Održavanje vodovodne infrastrukt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8.416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Deratizacija i dezinsekci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9.68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Nadzor nad provedbom deratizacije i dezinsekci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.37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4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Veterinarske usluge- zbrinjavanje pasa lutalica i klapničkog otp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2.68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Izrada Plana zaštite i spašavanja</w:t>
            </w:r>
          </w:p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(Prethodne godine plaćen avans 4.000,00 k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0.000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Izrada Plana gospodarenja otpad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4.6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Rad savjeta za prevenciju kriminalite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Hrvatski crveni križ,Gradsko društvo HCK Kn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5.000,00</w:t>
            </w:r>
          </w:p>
        </w:tc>
      </w:tr>
      <w:tr>
        <w:trPr>
          <w:trHeight w:val="8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Vlastiti pogon za komunalne djelatnosti Općine Kistanje –sakupljanje i zbrinjavanje komunalnog  otp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97.206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11.424,00</w:t>
            </w:r>
          </w:p>
        </w:tc>
      </w:tr>
      <w:tr>
        <w:trPr>
          <w:trHeight w:val="52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Planiranje terena na odlagalištu MACURE-Kistan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45.91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60.000,00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Izrada Glavnog projekta za sanaciju odlagališta «Macure»-Kistan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6.000,00</w:t>
            </w:r>
          </w:p>
        </w:tc>
      </w:tr>
      <w:tr>
        <w:trPr>
          <w:trHeight w:val="5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Sanacija divljih odlagališta na području općine Kistan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Bezproreda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SVEUKUPNO SUSTAV ZAŠTITE I SPAŠAVANJA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.446.08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.772.424,00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SansMT-Bold">
    <w:altName w:val="Arial"/>
    <w:charset w:val="00"/>
    <w:family w:val="swiss"/>
    <w:pitch w:val="default"/>
  </w:font>
  <w:font w:name="GillSansMT-Bold CE">
    <w:altName w:val="Arial"/>
    <w:charset w:val="ee"/>
    <w:family w:val="swiss"/>
    <w:pitch w:val="default"/>
  </w:font>
  <w:font w:name="GillSansMT">
    <w:altName w:val="Arial"/>
    <w:charset w:val="00"/>
    <w:family w:val="swiss"/>
    <w:pitch w:val="default"/>
  </w:font>
  <w:font w:name="GillSansMT-Bold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5pt;mso-wrap-distance-left:0pt;mso-wrap-distance-right:0pt;mso-wrap-distance-top:0pt;mso-wrap-distance-bottom:0pt;margin-top:0.05pt;mso-position-vertical-relative:text;margin-left:4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spacing w:lineRule="auto" w:line="240" w:before="0" w:after="0"/>
      <w:ind w:hanging="0"/>
    </w:pPr>
    <w:rPr/>
  </w:style>
  <w:style w:type="paragraph" w:styleId="Odlomakpopisa">
    <w:name w:val="Odlomak popisa"/>
    <w:basedOn w:val="Normal"/>
    <w:qFormat/>
    <w:pPr>
      <w:ind w:left="72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02:00Z</dcterms:created>
  <dc:creator>Marjan</dc:creator>
  <dc:description/>
  <cp:keywords/>
  <dc:language>en-US</dc:language>
  <cp:lastModifiedBy>na</cp:lastModifiedBy>
  <cp:lastPrinted>2011-07-19T13:03:00Z</cp:lastPrinted>
  <dcterms:modified xsi:type="dcterms:W3CDTF">2011-09-11T17:02:00Z</dcterms:modified>
  <cp:revision>2</cp:revision>
  <dc:subject/>
  <dc:title>ANALIZA </dc:title>
</cp:coreProperties>
</file>