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temelju članka 32. Statuta Općine Kistanje (Službeni vjesnik Šibensko-kninske županije br.8/09,15/10. i 4/13), na prijedlog općinskog načelnika Općine Kistanje, Općinsko vijeće Općine Kistanje na 2. Sjednici, održanoj dana 24.srpnja 2013.g., donos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inanciranju izrade projektno-tehničke dokumentacije za izgradnju sanitarno-fekalne kanalizacije od ulice Hrvatskih branitelja u Kistanjama do mjesta priključka na II.fazu sanitarno fekalne-kanalizacije novog naselja „Kistanje 1“ ,Kistanj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Članak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obravaju se sredstva iz proračuna Općine Kistanje za izradu projektno tehničke dokumentacije za izgradnju sanitarno-fekalne kanalizacije od Ulice Hrvatskih branitelja do mjesta priključka na II.fazu sanitarno-fekalne kanalizacije novog naselja „Kistanje 1“, Kistan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je se ovlaštenje Općinskom načelniku Općine Kistanje da u skladu sa važećim propisima sa projektantskom kućom ETP projekt iz Zagreba  sklopi odgovarajući ugovo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Članak 3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va Odluka stupa na snagu danom donošenja i biti će objavljena u „Službenom vjesniku Šibensko-kninske županije“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ASA:021-05/13-01/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RBROJ:2182/16-01-13-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istanje,24.srpnja 2013.g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pćinsko vijeće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pćine Kistanje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edsjednik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rko Sladaković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44:00Z</dcterms:created>
  <dc:creator>korisnik</dc:creator>
  <dc:description/>
  <dc:language>en-US</dc:language>
  <cp:lastModifiedBy>korisnik</cp:lastModifiedBy>
  <cp:lastPrinted>2013-07-31T18:28:00Z</cp:lastPrinted>
  <dcterms:modified xsi:type="dcterms:W3CDTF">2013-10-06T16:44:00Z</dcterms:modified>
  <cp:revision>2</cp:revision>
  <dc:subject/>
  <dc:title/>
</cp:coreProperties>
</file>