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hr-HR" w:eastAsia="hr-HR"/>
        </w:rPr>
        <w:t>Na temelju članka 75. Statuta Općine Kistanje ("Službeni vjesnik Šibensko-kninske županije“,broj 8/09) i</w:t>
      </w:r>
      <w:r>
        <w:rPr>
          <w:sz w:val="20"/>
          <w:szCs w:val="20"/>
          <w:lang w:val="hr-HR"/>
        </w:rPr>
        <w:t xml:space="preserve"> članka 2. Odluke o pravilima za izbor članova vijeća mjesnih odbora Općine Kistanje („Službeni vjesnik Šibensko-kninske županije“,broj 14/02. i 15/02) Općinsko vijeće Općine Kistanje na 15.sjednici, od 02. ožujka 2011.godine, donosi 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hr-HR" w:eastAsia="hr-HR"/>
        </w:rPr>
      </w:pPr>
      <w:r>
        <w:rPr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hr-HR" w:eastAsia="hr-HR"/>
        </w:rPr>
      </w:pPr>
      <w:r>
        <w:rPr>
          <w:b/>
          <w:bCs/>
          <w:sz w:val="20"/>
          <w:szCs w:val="20"/>
          <w:lang w:val="hr-HR" w:eastAsia="hr-HR"/>
        </w:rPr>
        <w:t>ODLUKU</w:t>
      </w:r>
    </w:p>
    <w:p>
      <w:pPr>
        <w:pStyle w:val="Header"/>
        <w:jc w:val="center"/>
        <w:rPr>
          <w:b/>
          <w:b/>
          <w:bCs/>
          <w:sz w:val="20"/>
          <w:szCs w:val="20"/>
          <w:lang w:val="hr-HR" w:eastAsia="hr-HR"/>
        </w:rPr>
      </w:pPr>
      <w:r>
        <w:rPr>
          <w:b/>
          <w:bCs/>
          <w:sz w:val="20"/>
          <w:szCs w:val="20"/>
          <w:lang w:val="hr-HR" w:eastAsia="hr-HR"/>
        </w:rPr>
        <w:t>o raspisivanju izbora za članove vijeća mjesnih odbora na području općine Kistanje</w:t>
      </w:r>
    </w:p>
    <w:p>
      <w:pPr>
        <w:pStyle w:val="Header"/>
        <w:jc w:val="center"/>
        <w:rPr>
          <w:b/>
          <w:b/>
          <w:bCs/>
          <w:sz w:val="20"/>
          <w:szCs w:val="20"/>
          <w:lang w:val="hr-HR" w:eastAsia="hr-HR"/>
        </w:rPr>
      </w:pPr>
      <w:r>
        <w:rPr>
          <w:b/>
          <w:bCs/>
          <w:sz w:val="20"/>
          <w:szCs w:val="20"/>
          <w:lang w:val="hr-HR" w:eastAsia="hr-HR"/>
        </w:rPr>
      </w:r>
    </w:p>
    <w:p>
      <w:pPr>
        <w:pStyle w:val="Header"/>
        <w:jc w:val="center"/>
        <w:rPr>
          <w:b/>
          <w:b/>
          <w:bCs/>
          <w:sz w:val="20"/>
          <w:szCs w:val="20"/>
          <w:lang w:val="hr-HR" w:eastAsia="hr-HR"/>
        </w:rPr>
      </w:pPr>
      <w:r>
        <w:rPr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Članak 1.</w:t>
      </w:r>
    </w:p>
    <w:p>
      <w:pPr>
        <w:pStyle w:val="Normal"/>
        <w:autoSpaceDE w:val="fals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spisuju se izbori za članove vijeća mjesnih odbora na području općine Kistanje ,  i to kako slijedi:</w:t>
      </w:r>
    </w:p>
    <w:p>
      <w:pPr>
        <w:pStyle w:val="Normal"/>
        <w:autoSpaceDE w:val="fals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jesni odbor Kistanje (za naselje Kistanje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jesni odbor Đevrske (za naselja:Đevrske,Krnjeuve,Gošić i Zečevo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ijesni odbor Varivode (za naselja:Varivode,Smrdelje i Kakanj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jesni odbor  Ivoševci (za naselje Ivoševci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jesni odbor  Biovičino Selo (za naselja:Biovičino Selo, Kolašac i Modrino Selo) 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jesni odbor Nunić (za naselja:Nunić i Parčić)</w:t>
      </w:r>
    </w:p>
    <w:p>
      <w:pPr>
        <w:pStyle w:val="Header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Header"/>
        <w:jc w:val="center"/>
        <w:rPr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Članak 2.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oj članova vijeća mjesnih odbora   Općine Kistanje, određuje se kako slijedi: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.Mjesni odbor Kistanje  </w:t>
        <w:tab/>
        <w:tab/>
        <w:t>- 7 članova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2.Mjesni odbor Đevrske </w:t>
        <w:tab/>
        <w:tab/>
        <w:t>- 5  članova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3.Mijesni odbor Varivode </w:t>
        <w:tab/>
        <w:tab/>
        <w:t>- 5  članova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4.Mjesni odbor  Ivoševci </w:t>
        <w:tab/>
        <w:tab/>
        <w:t>- 5 članova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5.Mjesni odbor  Biovičino Selo </w:t>
        <w:tab/>
        <w:t>- 5 članov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</w:t>
      </w:r>
      <w:r>
        <w:rPr>
          <w:sz w:val="20"/>
          <w:szCs w:val="20"/>
          <w:lang w:val="hr-HR"/>
        </w:rPr>
        <w:t xml:space="preserve">6. Mjesni odbor Nunić </w:t>
        <w:tab/>
        <w:tab/>
        <w:t>- 3 člana</w:t>
      </w:r>
    </w:p>
    <w:p>
      <w:pPr>
        <w:pStyle w:val="Normal"/>
        <w:autoSpaceDE w:val="fals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Članak 3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dan provedbe izbora određuje se nedjelja 17.04.2011.g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Članak 4.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rasce za podnošenje kandidacijskih lista političke stranke i nezavisni kandidati mogu preuzeti u Izbornom povjerenstvu na adresi Općina Kistanje, ulica dr.Franje Tuđmana 101, Kistanje  u  razdoblju od 03. 03.2011. do 14.03.2011.g., u vremenu od 8 ,00 do 14,00 sati.</w:t>
      </w:r>
    </w:p>
    <w:p>
      <w:pPr>
        <w:pStyle w:val="Normal"/>
        <w:autoSpaceDE w:val="fals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jedlozi lista kandidata za članove viječa mjesnih odbora dostavljaju se Izbornom povjerenstvu  na adresi Općina Kistanje, ulica dr.Franje Tuđmana 101, Kistanje  u roku od 12 dana od dana raspisivanja izbora , i to:</w:t>
      </w:r>
    </w:p>
    <w:p>
      <w:pPr>
        <w:pStyle w:val="Normal"/>
        <w:autoSpaceDE w:val="fals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od 03.03.2011. do 14.03.2011.g. u vremenu od 12,00 do 14,00 sati</w:t>
      </w:r>
    </w:p>
    <w:p>
      <w:pPr>
        <w:pStyle w:val="Normal"/>
        <w:autoSpaceDE w:val="fals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14.03.2011.g. u vremenu od 12,00 do 17,00 sati.</w:t>
      </w:r>
    </w:p>
    <w:p>
      <w:pPr>
        <w:pStyle w:val="Normal"/>
        <w:autoSpaceDE w:val="fals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z Listu kandidata dostavljaju se očitovanja svih kandidata o prihvaćanju kandidature ovjerovljene od strane javnog bilježnika ili Izbornog povjerenstva .</w:t>
      </w:r>
    </w:p>
    <w:p>
      <w:pPr>
        <w:pStyle w:val="Normal"/>
        <w:autoSpaceDE w:val="fals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Članak 5.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va Odluka stupa na snagu danom donošenja a  objavit će se u “Službenom vjesniku Šibensko-kninske županije“ i u sredstvima javnog priopćavanja, na oglasnoj ploči Općine Kistanje  ulica dr,Franje Tuđmana 101,Kistanje , na oglasnim pločama mjesnih odbora i na web stranici Općine Kistanje –www.kistanje.hr</w:t>
      </w:r>
    </w:p>
    <w:p>
      <w:pPr>
        <w:pStyle w:val="Normal"/>
        <w:autoSpaceDE w:val="fals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hr-HR"/>
        </w:rPr>
        <w:t>KLASA: 021-05/11-01-1</w:t>
      </w:r>
    </w:p>
    <w:p>
      <w:pPr>
        <w:pStyle w:val="Normal"/>
        <w:autoSpaceDE w:val="fals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RBROJ: 2182/16-01-11-1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istanje, 02.ožujka  2011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PĆINSKO VIJEĆE OPĆINE KISTANJE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DSJEDNIK</w:t>
      </w:r>
    </w:p>
    <w:p>
      <w:pPr>
        <w:pStyle w:val="Normal"/>
        <w:jc w:val="center"/>
        <w:rPr/>
      </w:pPr>
      <w:r>
        <w:rPr>
          <w:sz w:val="20"/>
          <w:szCs w:val="20"/>
          <w:lang w:val="hr-HR"/>
        </w:rPr>
        <w:t>M</w:t>
      </w:r>
      <w:r>
        <w:rPr>
          <w:sz w:val="22"/>
          <w:szCs w:val="22"/>
          <w:lang w:val="hr-HR"/>
        </w:rPr>
        <w:t>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cs="Constantia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onstantia" w:hAnsi="Constantia" w:cs="Constant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onstantia" w:hAnsi="Constantia" w:cs="Constantia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onstantia" w:hAnsi="Constantia" w:cs="Constantia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onstantia" w:hAnsi="Constantia" w:cs="Constantia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onstantia" w:hAnsi="Constantia" w:cs="Constantia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nstantia" w:hAnsi="Constantia" w:cs="Constantia"/>
      <w:color w:val="5A5A5A"/>
    </w:rPr>
  </w:style>
  <w:style w:type="character" w:styleId="IntenseQuoteChar">
    <w:name w:val="Intense Quote Char"/>
    <w:basedOn w:val="DefaultParagraphFont"/>
    <w:qFormat/>
    <w:rPr>
      <w:rFonts w:ascii="Constantia" w:hAnsi="Constantia" w:cs="Constantia"/>
      <w:i/>
      <w:iCs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5A5A5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</w:rPr>
  </w:style>
  <w:style w:type="character" w:styleId="BookTitle">
    <w:name w:val="Book Title"/>
    <w:basedOn w:val="DefaultParagraphFont"/>
    <w:qFormat/>
    <w:rPr>
      <w:rFonts w:ascii="Constantia" w:hAnsi="Constantia" w:cs="Constantia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onstantia" w:hAnsi="Constantia" w:cs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7:00Z</dcterms:created>
  <dc:creator>na</dc:creator>
  <dc:description/>
  <cp:keywords/>
  <dc:language>en-US</dc:language>
  <cp:lastModifiedBy>Branimir</cp:lastModifiedBy>
  <cp:lastPrinted>2011-03-03T08:52:00Z</cp:lastPrinted>
  <dcterms:modified xsi:type="dcterms:W3CDTF">2011-03-04T09:27:00Z</dcterms:modified>
  <cp:revision>2</cp:revision>
  <dc:subject/>
  <dc:title> Na temelju članka 75</dc:title>
</cp:coreProperties>
</file>