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32.Statuta Općine Kistanje („Narodne novine“,broj 8/2009.), Općinsko vijeće Općine Kistanje na 25.sjednici, od 15.svibnja 2012.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prihvaćanju izvješća o provedbi Programa javnih potreba iz oblasti  socijalnog programa Općine Kistanje  za 2011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jeloteksta2"/>
        <w:jc w:val="both"/>
        <w:rPr/>
      </w:pPr>
      <w:r>
        <w:rPr>
          <w:b w:val="false"/>
          <w:sz w:val="24"/>
        </w:rPr>
        <w:t>Utvrđuje se da je u 2011.godini izvršen Program javnih potreba iz oblasti socijalnog programa Općine Kistanje za 2011.g., kako slijedi:</w:t>
      </w:r>
    </w:p>
    <w:p>
      <w:pPr>
        <w:pStyle w:val="Tijeloteksta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481"/>
        <w:gridCol w:w="1134"/>
        <w:gridCol w:w="1275"/>
        <w:gridCol w:w="129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d.</w:t>
            </w:r>
          </w:p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ziv pr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lanirano</w:t>
            </w:r>
          </w:p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u kuna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tvareno u</w:t>
            </w:r>
          </w:p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kuna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ijeloteksta2"/>
              <w:jc w:val="both"/>
              <w:rPr/>
            </w:pPr>
            <w:r>
              <w:rPr>
                <w:b w:val="false"/>
                <w:sz w:val="20"/>
                <w:szCs w:val="20"/>
              </w:rPr>
              <w:t>Ostvareno 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moć u novcu obiteljima i pojedincima-jednokratna novčana pomo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.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moć obiteljima u novcu  za ogr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5.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5.9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nancijska potpora radu braniteljskih udr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nancijska potpora radu Hrvatskom crvenom križu K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Program pomoći starim i nemoćnim osobama  na području općine Kistanje. Program sufinanciralo  Ministarstvom obitelji ,branitelja i međugeneracijske solidarnosti, a provodila ga je Organizacija za građanske inicijative OGI iz Osijeka/Drniš temeljem Ugovora sa Općinom Kistanj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3.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3.9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ticanje  mjera demografske obnove-potpora za novorođeno dij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financiranje prijevoza učenika srednjih škola koji nisu obuhvaćeni programom socijalne pomoć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5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moć u funkcioniranju programa zaštite žena-ravnopravnost spo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3.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3.91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ogram stupa na snagu danom donošenja i objaviti će se u „Službenom vjesniku Šibensko-knin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2-01/7</w:t>
      </w:r>
    </w:p>
    <w:p>
      <w:pPr>
        <w:pStyle w:val="Normal"/>
        <w:rPr/>
      </w:pPr>
      <w:r>
        <w:rPr/>
        <w:t>URBROJ:2182/16-01-12-1</w:t>
      </w:r>
    </w:p>
    <w:p>
      <w:pPr>
        <w:pStyle w:val="Normal"/>
        <w:rPr/>
      </w:pPr>
      <w:r>
        <w:rPr/>
        <w:t>Kistanje , 15.svibnja 2012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59:00Z</dcterms:created>
  <dc:creator>user</dc:creator>
  <dc:description/>
  <dc:language>en-US</dc:language>
  <cp:lastModifiedBy>korisnik</cp:lastModifiedBy>
  <cp:lastPrinted>2010-12-04T16:07:00Z</cp:lastPrinted>
  <dcterms:modified xsi:type="dcterms:W3CDTF">2012-07-01T09:59:00Z</dcterms:modified>
  <cp:revision>2</cp:revision>
  <dc:subject/>
  <dc:title>Na temelju članka 9a</dc:title>
</cp:coreProperties>
</file>