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Na temelju članka 28. stavak 4. Zakona o komunalnom gospodarstvu (»Narodne novine« broj 36/95, 70/97, 128/99, 57/00, 129/00, 59/01, 26/03-pročišćeni tekst, 82/04, 110/04) i članka 32. Statuta Općine Kistanje (»Službeni vjesnik Šibensko-kninske  županije”, broj 8/09. I 15/10) , Općinsko vijeće Općine Kistanje na 25.sjednici ,održanoj 15.svibnja  2012. godine,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  <w:t xml:space="preserve">ODLUKU </w:t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  <w:t xml:space="preserve">o prihvaćanju izvješća o izvršenju Programa održavanja komunalne infrastrukture </w:t>
      </w:r>
    </w:p>
    <w:p>
      <w:pPr>
        <w:pStyle w:val="Tijeloteksta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djelatnosti iz članka 22. Zakona o komunalnom gospodarstvu za 2011.g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Tijeloteksta2"/>
        <w:jc w:val="both"/>
        <w:rPr/>
      </w:pPr>
      <w:r>
        <w:rPr/>
        <w:t>Utvrđuje se da je u tijeku 2011.godini izvršen Program održavanja komunalne infrastrukture kako slijed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72"/>
        <w:gridCol w:w="1134"/>
        <w:gridCol w:w="1134"/>
        <w:gridCol w:w="850"/>
      </w:tblGrid>
      <w:tr>
        <w:trPr>
          <w:trHeight w:val="23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DJELATNOSTI - INFRASTRUKTUR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 kunama</w:t>
            </w:r>
          </w:p>
        </w:tc>
      </w:tr>
      <w:tr>
        <w:trPr>
          <w:trHeight w:val="5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va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stvareno u 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nerazvrstanih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 uređenje javnih i zelenih povr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e rasvj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ošak električne energije za javnu rasvj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objekata i uređaja odvodnje-talož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hoff)u novom naselju  „Kistanje 1“ (pl.15.000k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ecrpnica u novom naselju „Kistanje 1“(pl.10.000)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vodovodne infrastrukture-vodo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2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UKUPNO: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.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tala ulag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je protupožarne djelatnosti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“Sveti Juraj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zor za provedbu derat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lana zaštite i spaš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 katastar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.-ostalo-stručno tehničko savjet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a odlagališta otpada „Macure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je ter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 na širem prostoru općine Ki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lanjanje azbestnog otpada sa odlagališta“Macur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ntske usluge zaštite okoliša i protupožarne zašt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gospodarenja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je Hrvatske gorske službe spašavanja-HGSS 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8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dstva  za ostvarivanje programa  ostvarena su ,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9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Općine Ki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5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zavod za zapošlj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.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3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 Odluka objavit će se u „Službenom vjesniku Šibensko-kninske županij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363-01/12-01/7</w:t>
      </w:r>
    </w:p>
    <w:p>
      <w:pPr>
        <w:pStyle w:val="Normal"/>
        <w:rPr/>
      </w:pPr>
      <w:r>
        <w:rPr>
          <w:sz w:val="20"/>
          <w:szCs w:val="20"/>
        </w:rPr>
        <w:t>URBROJ:2182/16-01-12-1</w:t>
      </w:r>
    </w:p>
    <w:p>
      <w:pPr>
        <w:pStyle w:val="Normal"/>
        <w:rPr/>
      </w:pPr>
      <w:r>
        <w:rPr>
          <w:sz w:val="20"/>
          <w:szCs w:val="20"/>
        </w:rPr>
        <w:t>Kistanje , 15.svibnja 2012.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58:00Z</dcterms:created>
  <dc:creator>korisnik</dc:creator>
  <dc:description/>
  <dc:language>en-US</dc:language>
  <cp:lastModifiedBy>korisnik</cp:lastModifiedBy>
  <dcterms:modified xsi:type="dcterms:W3CDTF">2012-07-01T09:58:00Z</dcterms:modified>
  <cp:revision>2</cp:revision>
  <dc:subject/>
  <dc:title/>
</cp:coreProperties>
</file>