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 110.st.2. Zakona o proračunu („Narodne novine“,br.87/08) i članka 32.Statut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Općine Kistanje  („Službeni vjesnik Šibensko-kninske županije“,broj 8/09. I 15/10), Općinsko vijeće Općine Kistanje, na 25.sjednici, od 15.svibnja 2012.godine, donijelo je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LUKU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svajanju Godišnjeg izvještaja o izvršenju Proračuna Općine Kistanj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 razdoblje  siječanj-prosinac 2011.godine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Usvaja se Godišnji izvještaj o izvršenju Proračuna Općine Kistanje za razdoblje od 01.01.2011.g. do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1.12.2011.godine  u tekstu koji se prilaže ovoj odluci i ovom zapisniku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Godišnji izvještaj o izvršenju Proračuna Općine Kistanje  za razdoblje od 01.01.2011.g. do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1.12.2011.g. objaviti će se u „Službenom vjesniku Šibensko-kninske županije“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Ova Odluka stupa na snagu danom donošenj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400-06/12-01/5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182/16-01-12-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tanje, 15.svibnja 2012.g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ĆINSKO VIJEĆE 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E KISTANJE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9:43:00Z</dcterms:created>
  <dc:creator>korisnik</dc:creator>
  <dc:description/>
  <dc:language>en-US</dc:language>
  <cp:lastModifiedBy>korisnik</cp:lastModifiedBy>
  <dcterms:modified xsi:type="dcterms:W3CDTF">2012-07-01T09:43:00Z</dcterms:modified>
  <cp:revision>2</cp:revision>
  <dc:subject/>
  <dc:title/>
</cp:coreProperties>
</file>