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Na temelju odredbe članka 28. stavka 1. alineja 3. Zakona o zaštiti i spašavanju («NN», broj: 174/04, 79/07, 38/09 i 127/10) i članka 3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. Statuta Općine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Kistanje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(«Službeni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vjesnik Šibensko-kninske županije“,broj  08/9 , 10/15  i 4/13) 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Općinsko vijeće Općine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Kistanje na svojoj 8.sjednici održanoj  26. kolovoza 2014.g.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d o n o s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>ODLUKA O USKLAĐ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>P R O C J E 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>ugroženosti stanovništva, materijalnih i kulturnih  dobara i okoliša</w:t>
      </w:r>
      <w:r>
        <w:rPr>
          <w:rFonts w:eastAsia="Times New Roman" w:cs="Times New Roman" w:ascii="Times New Roman" w:hAnsi="Times New Roman"/>
          <w:b/>
          <w:sz w:val="20"/>
          <w:szCs w:val="20"/>
          <w:lang w:val="hr-HR" w:eastAsia="sr-RS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>od katastrofa i velikih  nesreća 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r-RS"/>
        </w:rPr>
        <w:t xml:space="preserve">Općinu </w:t>
      </w:r>
      <w:r>
        <w:rPr>
          <w:rFonts w:eastAsia="Times New Roman" w:cs="Times New Roman" w:ascii="Times New Roman" w:hAnsi="Times New Roman"/>
          <w:b/>
          <w:sz w:val="20"/>
          <w:szCs w:val="20"/>
          <w:lang w:val="hr-HR" w:eastAsia="sr-RS"/>
        </w:rPr>
        <w:t>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Donosi se usklađenje Procjene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ugroženosti stanovništva i materijalnih dobara i okoliša od katastrofa i velikih nesreća za Općinu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Kistanje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Elaborat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usklađenja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(1)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Procjene ugroženosti stanovništva i materijalnih dobara i okoliša od katastrofa i velikih nesreća za Općinu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Kistanje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, izrađen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od stručnog izrađivača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tvrtke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ALFA ATEST d.o.o.  za zaštitu na radu, zaštitu od po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ž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ara i zaštitu okoliša, Poljička cesta 32, 21000 Split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iz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srpnja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2014. godine  sastoji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seđ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od jednog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(1) uvezenog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primjerka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(od 86 stranica na 86 listova) 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s grafikom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od 5 priloga  , te  Priloga A.Položaj i karakteristike područja Općine Kistanje (24 stranice na 24 lista ),Priloga B. Izvadak za urbaniste –zahtjevi zaštite  i spašavanja u dokumentima prostornog uređenja (11 stranica na 11 listova)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i jednog CD-a s grafik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Elaboratu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usklađenja Procjene ugroženosti prileži Suglasnost Državne uprave za zaštitu i spašavanje,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Područnog ureda za zaštitu i spašavanje Šibenik KLASA:810-03/14-03/05, URBROJ:543-16-14-5 od 24.srpnja 2014.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Ovo usklađenje stupa na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snagu danom donošenja i objaviti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e se u 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«Službenom 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 vjesniku Šibensko-kninske županije“.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OPĆINSKO VIJEĆE  OPĆINE KIST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 xml:space="preserve">P r e d s j e d n i 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Marko Sladak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KLASA : 810-0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14</w:t>
      </w: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-01/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r-HR" w:eastAsia="sr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RS"/>
        </w:rPr>
        <w:t>URBROJ: 21</w:t>
      </w: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82/16-01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sr-RS"/>
        </w:rPr>
        <w:t>Kistanje, 26. kolovoza 2014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35:00Z</dcterms:created>
  <dc:creator>korisnik</dc:creator>
  <dc:description/>
  <dc:language>en-US</dc:language>
  <cp:lastModifiedBy>korisnik</cp:lastModifiedBy>
  <cp:lastPrinted>2014-09-08T14:52:00Z</cp:lastPrinted>
  <dcterms:modified xsi:type="dcterms:W3CDTF">2014-08-10T11:35:00Z</dcterms:modified>
  <cp:revision>2</cp:revision>
  <dc:subject/>
  <dc:title/>
</cp:coreProperties>
</file>