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>Na temelju članka 32.Statuta Općine Kistanje („Službeni vjesnik Šibensko-kninske županije“,broj 8/09., 15/10. , 4/13.), a u vezi sa člankom 141.st.1.točkom 2.Zakona o odgoju i obrazovanju u osnovnoj i srednjoj školi („Narodne novine“,broj 87/08.,86/09.,92/10.,105/10.,90/11 , 16/12,86/12 i 126/12.,94/13), Općinsko vijeće Općine Kistanje na  8.sjednici, od 26.kolovoza 2014.g., donosi</w:t>
      </w: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o sufinanciranju troškova prijevoza učenika srednjih škola u školskoj 2014/2015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om Odlukom  utvrđuju se kriteriji i način sufinanciranja troškova javnog prijevoza redovitih učenika srednjih škola s prebivalištem na području  Općine Kistanje  u razdoblju  u školskoj 2014/2015.god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avo na sufinanciranje troškova prijevoza imaju učenici srednjih škola s prebivalištem na području Općine Kistanje  ako  radi redovitog pohađanja nastave  svakodnevno putuju od mjesta stanovanja do  Grada Knina i to  sredstvima  putničkog javnog linijskog prijevo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ufinanciranje troškova prijevoza utvrđuje se u visini od 25% iznosa cijene mjesečne učeničke karte, za odgovarajuću relaciju na kojoj učenik koristi uslugu javnog prijevoza za vrijeme trajanja nastave i stručne prak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ufinanciranje troškova prijevoza temeljem ove Odluke ostvaruje učenik pri kupnji mjesečne učeničke karte kod javnog prijevoznika uz predočenje potvrde škole o upisanom razredu u školskoj godini 2014/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lašćuje se općinski načelnik Općine Kistanje da sa prijevoznikom koji će vršiti predmetni prijevoz sklopit  ugovor o sufinanciranju  troškova prijevoza učenika, kojim će se urediti svi odnosi između prijevoznika i  Općine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opis učenika koji ostvaruju pravo na sufinanciranje troškova prijevoza temeljem izdanih potvrda učenicima, Općini Kistanje dostavlja prijevoznik prilikom ispostave fakture za sufinanciranje prijevo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orisnik prava na sufinanciranje prijevoza dužan je o svakoj promjeni koja utječe na ostvarivanje tog prava odmah obavijestiti  Općinu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Članak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Ova Odluka stupa na snagu osmog dana od dana  objave u „Službenom vjesniku Šibensko-kninske županije“ , a objavit će se i na oglasnoj ploči Općine Kistanje  i  na internetskoj stranici  </w:t>
      </w:r>
      <w:hyperlink r:id="rId2">
        <w:r>
          <w:rPr>
            <w:rStyle w:val="InternetLink"/>
            <w:rFonts w:cs="Times New Roman" w:ascii="Times New Roman" w:hAnsi="Times New Roman"/>
            <w:lang w:eastAsia="hr-HR"/>
          </w:rPr>
          <w:t>www.kistanje.hr</w:t>
        </w:r>
      </w:hyperlink>
      <w:r>
        <w:rPr>
          <w:rFonts w:cs="Times New Roman" w:ascii="Times New Roman" w:hAnsi="Times New Roman"/>
          <w:lang w:eastAsia="hr-HR"/>
        </w:rPr>
        <w:t xml:space="preserve">  Općine Kist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LASA:402-07/14-0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URBROJ:2182/16-01-1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r-HR"/>
        </w:rPr>
        <w:t>Kistanje,26.kolovoza  2014.g.</w:t>
        <w:tab/>
        <w:tab/>
        <w:tab/>
        <w:tab/>
        <w:tab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Bezproreda1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1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2:00Z</dcterms:created>
  <dc:creator>korisnik</dc:creator>
  <dc:description/>
  <dc:language>en-US</dc:language>
  <cp:lastModifiedBy>Marjan</cp:lastModifiedBy>
  <cp:lastPrinted>2014-08-24T17:59:00Z</cp:lastPrinted>
  <dcterms:modified xsi:type="dcterms:W3CDTF">2014-09-03T09:32:00Z</dcterms:modified>
  <cp:revision>2</cp:revision>
  <dc:subject/>
  <dc:title>Na temelju članka 32</dc:title>
</cp:coreProperties>
</file>