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32. Statuta Općine Kistanje («Službeni vjesnik Šibensko-kninske županije»,broj 8/09. i 15/10)  , na prijedlog načelnika Općine Kistanje , Općinsko vijeće Općine Kistanje na 22.sjednici od 16.prosinca 2011.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raspodjeli sredstava Proračuna Općine Kistanje za 2011.godin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sufinanciranje djelatnosti udrug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stva Proračuna Općine Kistanje za 2011.godinu, Glava 00302,Program 12:Program javnih potreba u kulturi, Aktivnost: Manifestacije u kulturi  T130001 konto 3811-Tekuće donacije udrugama, u iznosu od 25.000,00 kuna , raspoređuju se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Srpsko kulturno društvo «Prosvjeta»,Pododbor «Kistanje» iz Kistanja…..11.000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Klapa «Zvono» iz Kistanja………………………………………………...11.000,00 kn</w:t>
      </w:r>
    </w:p>
    <w:p>
      <w:pPr>
        <w:pStyle w:val="Normal"/>
        <w:rPr/>
      </w:pPr>
      <w:r>
        <w:rPr>
          <w:sz w:val="22"/>
          <w:szCs w:val="22"/>
        </w:rPr>
        <w:t>3.Udruga «Novo Janjevo» iz Kistanja ………………………………………..2.000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Kninski kulturni mozaik KNIN FEST iz Knina…………………………….1.000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Ukupno:…..25.000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stva iz točke 1.ove  Odluke  doznačuju se na žiro račune udrugama na temelju prethodnog zaključka načelnika Općine Kistanj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 Odluka  objavit će se u «Službenom vjesniku Šibensko-kninske županije», a primjenjuje se od 01.siječnja 2011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612-01/11-01/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1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16.prosinca 2011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40:00Z</dcterms:created>
  <dc:creator>Marjan</dc:creator>
  <dc:description/>
  <dc:language>en-US</dc:language>
  <cp:lastModifiedBy>korisnik</cp:lastModifiedBy>
  <cp:lastPrinted>2011-12-19T10:44:00Z</cp:lastPrinted>
  <dcterms:modified xsi:type="dcterms:W3CDTF">2011-12-19T21:40:00Z</dcterms:modified>
  <cp:revision>2</cp:revision>
  <dc:subject/>
  <dc:title>Na temelju članka 32</dc:title>
</cp:coreProperties>
</file>