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2. Statuta Općine Kistanje («Službeni vjesnik Šibensko-kninske županije»,broj 8/09. i 15/10)  , na prijedlog načelnika Općine Kistanje , Općinsko vijeće Općine Kistanje na 22.sjednici od 16.prosinca 2011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raspodjeli sredstava Proračuna Općine Kistanje za 2011.godin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sufinanciranje djelatnosti  spo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Proračuna Općine Kistanje za 2011.godinu, Glava 00303 (Programska djelatnost športa) ,Program 14:Organizacija rekreacija i športskih aktivnosti, Aktivnost:Osnovna djelatnost  športskih udruga- T160001 konto 3811-Tekuće donacije u novcu, u iznosu od 40.000,00 kuna , raspoređuju se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gometni klub «Janjevo» iz Kistanja ………………………………30.000,00 k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gometni klub «Šubičevac» iz Šibenika……………………………10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točke 1.ove  Odluke  doznačuju se na žiro račune športskim društvima na temelju prethodnog zaključka načelnika Općine Kist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 objavit će se u «Službenom vjesniku Šibensko-kninske županije», a primjenjuje se od 01.siječnja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620-01/11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16.prosinca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40:00Z</dcterms:created>
  <dc:creator>Marjan</dc:creator>
  <dc:description/>
  <dc:language>en-US</dc:language>
  <cp:lastModifiedBy>korisnik</cp:lastModifiedBy>
  <cp:lastPrinted>2011-12-19T10:51:00Z</cp:lastPrinted>
  <dcterms:modified xsi:type="dcterms:W3CDTF">2011-12-19T21:40:00Z</dcterms:modified>
  <cp:revision>2</cp:revision>
  <dc:subject/>
  <dc:title>Na temelju članka 32</dc:title>
</cp:coreProperties>
</file>