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Na temelju članka 84.Pravilnika o proračunskom računovodstvu i računskom planu („Narodne novine“,broj 114/2010) i članka 32. Statuta Općine Kistanje  („Službeni vjesnik Šibensko-kninske županije“, broj 08/09 i 15/10) , Općinsko vijeće Općine Kistanje na 25. sjednici, od 15.svibnja 2012.g., donos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  <w:t>O D L U K 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  <w:t>o raspodjeli rezultata za 2011. godin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1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Stanja utvrđena na osnovnim računima podskupin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 – Višak/manjak prihoda na dan 31.12.2011. godine iznose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11 – Višak prihoda poslovanja..........................................................................2.001.496,67kn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22 – Manjak prihoda od nefinancijske imovine………………………………...967.349,28k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2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Viškom prihoda poslovanja pokriva se iskazani manjak prihoda od nefinancijske imovine u iznosu 967.349,28 kn 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Ra</w:t>
      </w: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zlika, ostvareni višak prihoda poslovanja u iznosu 1.034.147,39 kn iskoristit će se za rashode poslovanja i  nabavu nefinancijske imovine u 2012.godini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3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Ova odluka stupa na snagu osmog dana od dana objave u „Službenom vjesniku Šibensko-kninsk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županije“.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1/12-01/6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2-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15.svibnja 2012.g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46:00Z</dcterms:created>
  <dc:creator>Marjan</dc:creator>
  <dc:description/>
  <dc:language>en-US</dc:language>
  <cp:lastModifiedBy>korisnik</cp:lastModifiedBy>
  <cp:lastPrinted>2012-05-23T13:47:00Z</cp:lastPrinted>
  <dcterms:modified xsi:type="dcterms:W3CDTF">2012-07-01T09:46:00Z</dcterms:modified>
  <cp:revision>2</cp:revision>
  <dc:subject/>
  <dc:title>Na temelju članka 73</dc:title>
</cp:coreProperties>
</file>