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«Službeni vjesnik Šibensko-kninske županije»,broj 8/09. i 15/10), na prijedlog načelnika Općine Kistanje, Općinsko vijeće Općine Kistanje na 28.sjednici od 03.prosinca  2012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raspodjeli sredstava Proračuna Općine Kistanje za 2012.godin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 sufinanciranje djelatnosti udrug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redstva Proračuna Općine Kistanje za 2011.godinu, Glava 00302,Program 12:Program javnih potreba u kulturi, Aktivnost: Manifestacije u kulturi  T130001 konto 3811-Tekuće donacije udrugama, u iznosu od 47.000,00 kuna , raspoređuju se na:</w:t>
      </w:r>
    </w:p>
    <w:p>
      <w:pPr>
        <w:pStyle w:val="Normal"/>
        <w:rPr/>
      </w:pPr>
      <w:r>
        <w:rPr>
          <w:sz w:val="22"/>
          <w:szCs w:val="22"/>
        </w:rPr>
        <w:t>1.Srpsko kulturno društvo «Prosvjeta»,Pododbor «Kistanje» iz Kistanja…..15.000,00 kn</w:t>
      </w:r>
    </w:p>
    <w:p>
      <w:pPr>
        <w:pStyle w:val="Normal"/>
        <w:rPr/>
      </w:pPr>
      <w:r>
        <w:rPr>
          <w:sz w:val="22"/>
          <w:szCs w:val="22"/>
        </w:rPr>
        <w:t>2.Klapa «Zvono» iz Kistanja………………………………………………...10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druga «Novo Janjevo» iz Kistanja ………………………………………..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Udruga mladih «Atlas» Kistanje……………………………………………5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Udruga «Korak»,Ivoševci…………………………………………………..7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Udruga branitelja Domovinskog rata sv.Sebastijan,Kistanje……………….3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Nagrade pojedincima za posebne rezultate postignute u obla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ulture i/ili inovacijama i drugim natjecanjima …………………………….2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Ukupno:…..47.000,0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točke 1.ove  Odluke  doznačuju se na žiro račune udrugama  i pojedincima na temelju prethodnog zaključka načelnika Općine Kist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 objavit će se u «Službenom vjesniku Šibensko-kninske županije», a primjenjuje se od 01.siječnj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612-01/12-01/6</w:t>
      </w:r>
    </w:p>
    <w:p>
      <w:pPr>
        <w:pStyle w:val="Normal"/>
        <w:rPr/>
      </w:pPr>
      <w:r>
        <w:rPr>
          <w:sz w:val="22"/>
          <w:szCs w:val="22"/>
        </w:rPr>
        <w:t>URBROJ:2182/16-01-12-1</w:t>
      </w:r>
    </w:p>
    <w:p>
      <w:pPr>
        <w:pStyle w:val="Normal"/>
        <w:rPr/>
      </w:pPr>
      <w:r>
        <w:rPr>
          <w:sz w:val="22"/>
          <w:szCs w:val="22"/>
        </w:rPr>
        <w:t>Kistanje , 03.prosinca 2012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22:00Z</dcterms:created>
  <dc:creator>Marjan</dc:creator>
  <dc:description/>
  <cp:keywords/>
  <dc:language>en-US</dc:language>
  <cp:lastModifiedBy>korisnik</cp:lastModifiedBy>
  <cp:lastPrinted>2012-11-23T10:40:00Z</cp:lastPrinted>
  <dcterms:modified xsi:type="dcterms:W3CDTF">2012-12-16T14:33:00Z</dcterms:modified>
  <cp:revision>4</cp:revision>
  <dc:subject/>
  <dc:title>Na temelju članka 32</dc:title>
</cp:coreProperties>
</file>