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32. Statuta Općine Kistanje («Službeni vjesnik Šibensko-kninske županije»,broj 8/09. i 15/10)  , na prijedlog načelnika Općine Kistanje , Općinsko vijeće Općine Kistanje na 28.sjednici od 03.prosinca  2012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 raspodjeli sredstava Proračuna Općine Kistanje za 2012.godinu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a sufinanciranje športa -sportskih aktivnost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redstva Proračuna Općine Kistanje za 2012.godinu, Glava 00303,Program 12:Programska djelatnost  javnih potreba u oblasti športa , Aktivnost: Osnovna djelatnost športskih udruga  T160001 konto 3811-Tekuće donacije u iznosu od 55.000,00 , raspoređuju se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Nogomegni klub «Janjevo» ………………………………………………..37.000,00 kn</w:t>
      </w:r>
    </w:p>
    <w:p>
      <w:pPr>
        <w:pStyle w:val="Normal"/>
        <w:rPr/>
      </w:pPr>
      <w:r>
        <w:rPr>
          <w:sz w:val="22"/>
          <w:szCs w:val="22"/>
        </w:rPr>
        <w:t>2.Utrošak vode na nogometnom igralištu i uređenje nogometnog igrališta….15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Nagrade pojedincima za posebne rezultate postignute u sportu…………….3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iz točke 1.ove  Odluke  doznačuju se na žiro račune udrugama i pojedincima na temelju prethodnog zaključka načelnika Općine Kistanj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va Odluka  objavit će se u «Službenom vjesniku Šibensko-kninske županije», a primjenjuje se od 01.siječnja 2012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612-01/12-01/5</w:t>
      </w:r>
    </w:p>
    <w:p>
      <w:pPr>
        <w:pStyle w:val="Normal"/>
        <w:rPr/>
      </w:pPr>
      <w:r>
        <w:rPr>
          <w:sz w:val="22"/>
          <w:szCs w:val="22"/>
        </w:rPr>
        <w:t>URBROJ:2182/16-01-12-1</w:t>
      </w:r>
    </w:p>
    <w:p>
      <w:pPr>
        <w:pStyle w:val="Normal"/>
        <w:rPr/>
      </w:pPr>
      <w:r>
        <w:rPr>
          <w:sz w:val="22"/>
          <w:szCs w:val="22"/>
        </w:rPr>
        <w:t>Kistanje , 03.prosinca  2012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0:21:00Z</dcterms:created>
  <dc:creator>Marjan</dc:creator>
  <dc:description/>
  <dc:language>en-US</dc:language>
  <cp:lastModifiedBy>Marjan</cp:lastModifiedBy>
  <cp:lastPrinted>2012-12-10T07:24:00Z</cp:lastPrinted>
  <dcterms:modified xsi:type="dcterms:W3CDTF">2012-12-10T06:25:00Z</dcterms:modified>
  <cp:revision>4</cp:revision>
  <dc:subject/>
  <dc:title>Na temelju članka 32</dc:title>
</cp:coreProperties>
</file>