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temelju članka 48. Zakona o lokalnoj i područnoj (regionalnoj) samoupravi (»Narodne novine«, broj 33/01, 60/01, 129/05, 109/07, 125/08, 36/09 i 150/01), članka 5. Zakona o zaštiti pučanstva od zaraznih bolesti (»Narodne novine«, broj 79/07, 113/08 i 43/09) te članka 46. Statuta Općine Kistanje (»Službeni vjesnik Šibensko-kninske županije“,broj 8/09 i 15/10), načelnik Općine Kistanje  donosi sljedeć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D L U K 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rihvaćanju Programa mjera suzbijanja patogenih mikroorganizama,štetnih člankonožaca (arthropoda) i štetnih glodavaca čije je planirano,organizirano i sustavno suzbijanje mjerama dezinfekcije, dezinsekcije i deratizacije od javnozdravstvene važnosti za Općinu Kistan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ihvaća se Program mjera suzbijanja patogenih organizama, štetnih člankonožaca (ARTHROPODA) i štetnih glodavaca čije je planirano, organizirano i sustavno suzbijanje mjerama dezinfekcije, dezinsekcije i deratizacije od javnozdravstvene važnosti za Općinu Kistanje izrađen i predložen od Zavod za javno zdravstvo Šibensko-kninske županij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stavni dio Programa je i Provedbeni plan provođenja preventivne i obvezatne preventivne dezinfekcije,dezinsekcije i deratizacije kao posebne DDD mjere na području  Općine Kistanje  za 2012. godinu, izrađen i predložen od Zavoda za javno zdravstvo Šibensko-kninske županij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a Odluka stupa na snagu danom donošenja,a objavit će se u »Službenom vjesniku Šibensko-kninske županije“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ASA: 011-01/12-01/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BROJ: 2182/16-2/1-12-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istanje, 16.travnja 20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KISTANJ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 a č e l n i 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oran Relj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9:41:00Z</dcterms:created>
  <dc:creator>korisnik</dc:creator>
  <dc:description/>
  <dc:language>en-US</dc:language>
  <cp:lastModifiedBy>korisnik</cp:lastModifiedBy>
  <cp:lastPrinted>2012-04-17T08:24:00Z</cp:lastPrinted>
  <dcterms:modified xsi:type="dcterms:W3CDTF">2012-07-01T09:41:00Z</dcterms:modified>
  <cp:revision>2</cp:revision>
  <dc:subject/>
  <dc:title>Na temelju članka 48</dc:title>
</cp:coreProperties>
</file>