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45"/>
      <w:bookmarkStart w:id="1" w:name="OLE_LINK44"/>
      <w:bookmarkEnd w:id="0"/>
      <w:bookmarkEnd w:id="1"/>
      <w:r>
        <w:rPr>
          <w:sz w:val="20"/>
          <w:szCs w:val="20"/>
        </w:rPr>
        <w:t>Na temelju članka  28. stavka 4. i članka 30.stavka 5. Zakona o komunalnom gospodarstvu („“Narodne novine“,broj 26/03-pročišćeni tekst, 82/04,178/04,38/09 i 79/09) i članka  32. Statuta Općine Kistanje („Službeni vjesnik Šibensko-kninske županije“,broj 8/09. i 15/10) ), Općinsko vijeće Općine Kistanje  ,na 25. sjednici, od 15.svibnja  2012.g., dono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U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prihvaćanju Izvješća o izvršenju  Programa gradnje objekata i uređaja komunalne infrastrukture za djelatnosti iz članka 22.st.1.Zakona o komunalnom gospodarstv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2011.godi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vrđuje se da je u 2011.godini  izvršen Program gradnje objekata i uređaja komunalne infrastrukture za djelatnosti iz članka 22.st.1. Zakona o komunalnom gospodarstvu u 2011.godini , kako slije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5"/>
        <w:gridCol w:w="1276"/>
        <w:gridCol w:w="1134"/>
        <w:gridCol w:w="1275"/>
        <w:gridCol w:w="1276"/>
      </w:tblGrid>
      <w:tr>
        <w:trPr>
          <w:trHeight w:val="4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d.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IV DJELATNOSTI - INFRASTRUK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tvar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tvareno u    %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vne površ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gradnja /opremanje dječjeg igrališta u Đevrskama ukupno računajući 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ređenje zemljišta za igralište:  6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prema za dječje igralište:      32.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strešnica autobusna-opr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 w:eastAsia="en-US"/>
              </w:rPr>
              <w:t>Županijske ceste i nerazvrstane c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ija ulice Ante Starčevića ,Kistanje-nogostup (uključujući nadzor 30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.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ija seoske nerazvrstane ceste od Ž6070 do s.Mandići i od ul.Ante Starčevića do starog vodotornja istanje (uključujući nadzor 5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.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.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ija seoske nerazvrstane ceste s.Pavići-Nožice-Bjelanovići ( cca 550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ija seoske nerazvrstane ceste od županijske ceste-Biovičino Selo-Popovići-Dobrote (uključujući nadzor 8.8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.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%</w:t>
            </w:r>
          </w:p>
        </w:tc>
      </w:tr>
      <w:tr>
        <w:trPr>
          <w:trHeight w:val="1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rada projektne dokumentaci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detsko-katastarske usluge-parcelacijski elaborati,snimak terena,geodetske podloge i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E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455.2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08.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%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275"/>
        <w:gridCol w:w="12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vršenj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hod od komunaln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0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račun Općine Kist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.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.5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rihodi od Ministarstva regionalnog razvoja,šumarstva i vodnog gospodar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.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.2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46.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8.8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a odluka stupa na snagu danom donošenja  i objavit će se u „Službenom vjesniku Šibensko-kninske županije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</w:rPr>
        <w:t>KLASA</w:t>
      </w:r>
      <w:r>
        <w:rPr>
          <w:rFonts w:cs="Times New Roman" w:ascii="Times New Roman" w:hAnsi="Times New Roman"/>
          <w:sz w:val="20"/>
          <w:szCs w:val="20"/>
          <w:lang w:val="hr-HR" w:eastAsia="en-US"/>
        </w:rPr>
        <w:t>:363-02/11-01-11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</w:rPr>
        <w:t>URBROJ</w:t>
      </w:r>
      <w:r>
        <w:rPr>
          <w:rFonts w:cs="Times New Roman" w:ascii="Times New Roman" w:hAnsi="Times New Roman"/>
          <w:sz w:val="20"/>
          <w:szCs w:val="20"/>
          <w:lang w:val="hr-HR" w:eastAsia="en-US"/>
        </w:rPr>
        <w:t>:2182/16-01-11-1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Kistanje</w:t>
      </w:r>
      <w:r>
        <w:rPr>
          <w:rFonts w:cs="Times New Roman" w:ascii="Times New Roman" w:hAnsi="Times New Roman"/>
          <w:sz w:val="20"/>
          <w:szCs w:val="20"/>
          <w:lang w:val="hr-HR" w:eastAsia="en-US"/>
        </w:rPr>
        <w:t xml:space="preserve"> ,15.svibnja  2012.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  <w:lang w:val="hr-HR" w:eastAsia="en-US"/>
        </w:rPr>
        <w:t>.</w:t>
      </w:r>
    </w:p>
    <w:p>
      <w:pPr>
        <w:pStyle w:val="Normal"/>
        <w:jc w:val="center"/>
        <w:rPr>
          <w:sz w:val="20"/>
          <w:szCs w:val="20"/>
        </w:rPr>
      </w:pPr>
      <w:bookmarkStart w:id="2" w:name="OLE_LINK45"/>
      <w:bookmarkStart w:id="3" w:name="OLE_LINK44"/>
      <w:bookmarkEnd w:id="2"/>
      <w:bookmarkEnd w:id="3"/>
      <w:r>
        <w:rPr>
          <w:sz w:val="20"/>
          <w:szCs w:val="20"/>
        </w:rPr>
        <w:t>OPĆINSKO VIJEĆE OPĆINE KISTAN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DSJED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.7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6459977" r:id="rId2"/>
        </w:objec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Ulica dr.Franje Tuđmana 101,22305 Kistanje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Telefon: (022) 763055; Telefaks (022) 763053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41783102203; MB:2539535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opcina-kistanje@si.t-com.hr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stveni upravni odjel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2/16-03/1-12-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tanje , 02.travnja 2012.g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OPĆINA KISTANJE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OPĆINSKOM NAČELNIKU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Ulica dr.Franje Tuđmana 101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22305 Kistanje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n/p načelniku Goranu Reljić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MET: Nacrt Odluke o prihvaćanju Izvješća o izvršenju  Programa gradnje objekata i uređa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komunalne infrastrukture za djelatnosti iz članka 22.st.1.Zakona o komunalnom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gospodarstvu u 2011.godi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-dostavlja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oštovani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Sukladno stavku 4. članka 28. Zakona o komunalnom gospodarstvu („Narodne novine“,broj 26/03-pročišćeni tekst, 82/04,178/04,38/09 i 79/09 )  izvršeno tijelo JLS (općinski načelnik) dužno je  do kraja ožujka  podnijeti predstavničkom tijelu (Općinskom vijeću ) Izvješća o izvršenju  Programa gradnje objekata i uređaja  komunalne infrastrukture za djelatnosti iz članka 22.st.1.Zakona o komunalnom gospodarstvu ,u 2011.godini. Sukladno navedenome, u privitku  Vam dostavljam Nacrt Odluke o prihvaćanju Izvješća o izvršenju  Programa gradnje objekata i uređaja komunalne infrastrukture za djelatnosti iz članka 22.st.1.Zakona o komunalnom gospodarstvu u 2011.godini, kako bi ste Općinskom vijeću Općine Kistanje mogli podnijeti svoj prijedlog.</w:t>
      </w:r>
    </w:p>
    <w:p>
      <w:pPr>
        <w:pStyle w:val="Normal"/>
        <w:rPr/>
      </w:pPr>
      <w:r>
        <w:rPr>
          <w:sz w:val="22"/>
          <w:szCs w:val="22"/>
        </w:rPr>
        <w:tab/>
        <w:tab/>
        <w:t>Napominjem da je  Jedinstveni upravni odjel Općine Kistanje pravovremeno izradio  nacrt predmetne odluke ali  kako su  prijevremeni izbori za načelnika i zamjenika načelnika Općine Kistanje provedeni  11.03. i 25.03.2012.g. nije bilo moguće da predlagatelj (općinski načelnik) u zakonom propisanom roku (do 31.03.2012.) predmetno izvješće podnese Općinskom vijeću Općine Kistanje na razmatranje i usvaj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 poštovanj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rijan Poturović,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rivit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kao u teks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LJE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Naslo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Pismohrana, ovdje 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basedOn w:val="Normal"/>
    <w:qFormat/>
    <w:pPr/>
    <w:rPr>
      <w:rFonts w:ascii="Constantia" w:hAnsi="Constantia" w:eastAsia="Constantia" w:cs="Times New Roman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55:00Z</dcterms:created>
  <dc:creator>Marjan</dc:creator>
  <dc:description/>
  <dc:language>en-US</dc:language>
  <cp:lastModifiedBy>korisnik</cp:lastModifiedBy>
  <cp:lastPrinted>2012-05-23T13:48:00Z</cp:lastPrinted>
  <dcterms:modified xsi:type="dcterms:W3CDTF">2012-07-01T09:55:00Z</dcterms:modified>
  <cp:revision>2</cp:revision>
  <dc:subject/>
  <dc:title>Na temelju članka 30</dc:title>
</cp:coreProperties>
</file>