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2.Statuta Općine Kistanje („Narodne novine“,broj 8/2009.), Općinsko vijeće Općine Kistanje na 25.sjednici, od 15.svibnja  2012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LU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ihvaćanju izvješća o provedbi Programa javnih potreba u oblasti sporta 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pćini Kistanje za 2011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vrđuje se da je u 2011.godini izvršen Program javnih potreba u oblasti sporta u Općini Kistanje, kako slijedi: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8"/>
        <w:gridCol w:w="1134"/>
        <w:gridCol w:w="1273"/>
        <w:gridCol w:w="129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Red.</w:t>
            </w:r>
          </w:p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br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Naziv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Planirano</w:t>
            </w:r>
          </w:p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u kuna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Ostvareno u</w:t>
            </w:r>
          </w:p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kuna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Ostvareno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Usluge tekućeg investicijskog održavanja sportskih ob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2.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6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Osnovna djelatnost sportskih udruga-tekuće donacije u nov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43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42.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9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danom donošenja i objaviti će se u „Službenom vjesniku Šibensko-knin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2-01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2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15.svibnja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BodyText2Char">
    <w:name w:val="Body Text 2 Char"/>
    <w:qFormat/>
    <w:rPr>
      <w:sz w:val="24"/>
      <w:szCs w:val="24"/>
    </w:rPr>
  </w:style>
  <w:style w:type="character" w:styleId="Tijeloteksta2Char">
    <w:name w:val="Tijelo teksta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56:00Z</dcterms:created>
  <dc:creator>user</dc:creator>
  <dc:description/>
  <dc:language>en-US</dc:language>
  <cp:lastModifiedBy>korisnik</cp:lastModifiedBy>
  <cp:lastPrinted>2012-05-22T07:20:00Z</cp:lastPrinted>
  <dcterms:modified xsi:type="dcterms:W3CDTF">2012-07-01T09:56:00Z</dcterms:modified>
  <cp:revision>2</cp:revision>
  <dc:subject/>
  <dc:title>Na temelju članka 9a</dc:title>
</cp:coreProperties>
</file>