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 xml:space="preserve">Na  temelju članka 27. i 33. Statuta Općine Kistanje («Službeni vjesnik Šibensko-kninske županije»,broj  2/01.,5/02.,4/03.,9/05., 3/06.,18/07. i 3/08.) , Općinsko vijeće Općine Kistanje na svojoj 7.sjednici, održanoj  24.studenog 2008.g., donosi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 osnivanju Povjerenstva za suradnju s udrugama građana</w:t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Članak 1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Radi provođenja suradnje s udrugama građana, te daljnjeg razvijanja partnerskog odnosa općine sa civilnim sektorom, razvoja filantropije i socijalnog kapitala , osniva se Povjerenstvo za suradnju s udrugama građana Općine Kistanje ( u daljnjem tekstu Povjerenstvo)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Članak 2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Povjerenstvo je stručno i savjetodavno radno tijelo predstavničkog i izvršnog tijela Općine Kistanje  koje ima sedam članova od kojih je jedan predstavnik Općine Kistanje i šest predstavnika civilnog sektora-udruga građana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Članak 3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Članove Povjerenstva imenuje Općinsko vijeće Općine Kistanje na vrijeme od jedne godine i to: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-predstavnika općine na prijedlog općinskog načelnika ,</w:t>
      </w:r>
    </w:p>
    <w:p>
      <w:pPr>
        <w:pStyle w:val="Normal"/>
        <w:rPr/>
      </w:pPr>
      <w:r>
        <w:rPr>
          <w:szCs w:val="22"/>
          <w:lang w:val="hr-HR"/>
        </w:rPr>
        <w:t>-predstavnike civilnog sektora na prijedlog lokalnih udruga.</w:t>
      </w:r>
    </w:p>
    <w:p>
      <w:pPr>
        <w:pStyle w:val="Normal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Članak 4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Povjerenstvo prati, analizira i vrednuje financijske potpore koje se iz proračuna Općine Kistanje odobravaju za programe i projekte udruga i drugih nevladinih neprofitnih pravnih osoba na području Općine Kistanje.</w:t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Članak 5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Jedinstveni upravni odjel Općine Kistanje obvezan je dostavljati Povjerenstvu cjelovite informacije o financiranju udruga i drugih nevladinih , neprofitnih pravnih osoba, kako bi Povjerenstvo moglo nakon obavljenih analiza, uputiti izvršnom tijelu i predstavničkom tijelu Općine Kistanje prijedlog za utvrđivanje prioriteta za narednu godinu 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Članak 6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Općinsko vijeće Općine Kistanje donosi Poslovnik o radu Povjerenstva za suradnju s udrugama građana  kojim utvrđuje način rada i postupanja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Članak 7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Ova Odluka stupa na snagu danom donošenja i objavit će se u «Službenom vjesniku Šibensko-kninske županije»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KLASA:023-05/08-01/7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URBROJ:2182/16-01-08/1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Kistanje ,24.studenog 2008.g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>
          <w:szCs w:val="22"/>
          <w:lang w:val="hr-HR"/>
        </w:rPr>
      </w:pPr>
      <w:r>
        <w:rPr>
          <w:szCs w:val="22"/>
          <w:lang w:val="hr-HR"/>
        </w:rPr>
        <w:t>OPĆINSKO VIJEĆE OPĆINE KISTANJ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imir Šeš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8:00Z</dcterms:created>
  <dc:creator>Windows</dc:creator>
  <dc:description/>
  <cp:keywords/>
  <dc:language>en-US</dc:language>
  <cp:lastModifiedBy>user</cp:lastModifiedBy>
  <dcterms:modified xsi:type="dcterms:W3CDTF">2009-10-30T20:58:00Z</dcterms:modified>
  <cp:revision>2</cp:revision>
  <dc:subject/>
  <dc:title>Na  temelju članka 27</dc:title>
</cp:coreProperties>
</file>