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2. Statuta Općine Kistanje („Službeni vjesnik Šibensko-kninske županije“,broj 8/09 i 15/10),Općinsko vijeće Općine Kistanje , na 28.sjednici, od 03.prosinca 2012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snivanju i imenovanju Odbora za pripremu i praćenje programa od znača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Općinu Kistan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niva se i imenuje Odbor za pripremu i praćenje programa od značaja za Općinu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istanje u sastavu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oran Reljić, za predsjedni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stivoj Bezbradica, za zamjeni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rijan Poturović,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Paško Ivanović, za član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aša Ležaić, za član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datak Odbora iz  prethodnog stavka je pripremiti i pratiti razvojne i druge programe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 značaja za Općinu Kistanje i o svom radu redovito izvještavati Općinsko vijeće Općine Kistanj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luka stupa na snagu danom donošenja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ASA:400-06/12-01/11</w:t>
      </w:r>
    </w:p>
    <w:p>
      <w:pPr>
        <w:pStyle w:val="Normal"/>
        <w:rPr/>
      </w:pPr>
      <w:r>
        <w:rPr/>
        <w:t>URBROJ:2182/16-01-12-1</w:t>
      </w:r>
    </w:p>
    <w:p>
      <w:pPr>
        <w:pStyle w:val="Normal"/>
        <w:rPr/>
      </w:pPr>
      <w:r>
        <w:rPr/>
        <w:t>Kistanje, 03.prosinca 2012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0:00Z</dcterms:created>
  <dc:creator>korisnik</dc:creator>
  <dc:description/>
  <dc:language>en-US</dc:language>
  <cp:lastModifiedBy>Marjan</cp:lastModifiedBy>
  <cp:lastPrinted>2012-12-10T13:47:00Z</cp:lastPrinted>
  <dcterms:modified xsi:type="dcterms:W3CDTF">2012-12-10T12:47:00Z</dcterms:modified>
  <cp:revision>5</cp:revision>
  <dc:subject/>
  <dc:title/>
</cp:coreProperties>
</file>