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4.stavka 3. I članka 4.a Zakona o komunalnom gospodarstvu ("Narodne novine", broj 36/95, 70/97, 128/99, 57/00, 129/00 i 59/01) i članka 27.Statuta Općine Kistanje ("Službeni vjesnik Šibensko-kninske županije", broj 12/01), Općinsko vijeće na 7. sjednici održanoj 13.prosinca 2001.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 o n o s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obavljanju komunalne djelatnosti opskrbe pitkom vodom te odvodnjom i pročišćavanje otpadnih vod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om Odlukom povjerava se upravljanje vodoopskrbnog sustava Općine Kistanje društvu Vodovod i odvodnja d.o.o. Šibenik i obavljanje djelatnosti opskrbe pitkom vodom , odvodnje i pročišćavanje otpadnih vo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odovod i odvodnja d.o.o. Šibenik će djelatnost iz članka 1.ove Odluke obavljati sukladno načelima komunalnog gospodarstva na način da se osigura trajno i kvalitetno obavljanje ove komunalne djelatnosti i osigura održavanje komunalnih objekata i uređaja u stanju funkcionalne sposobnosti, te da se poduzimaju mjere za očuvanje i zaštitu okoliš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di efikasnog obavljanja djelatnosti iz članka 1. i  2. ovom Odlukom  vodoopskrbni sustav općine Kistanje postaje član društva "Vodovod i odvodnja" d.o.o. Šibenik sa temeljnim ulogom u postotku procijenjene vrijednosti sukladno članku 4.a Zakona o komunalnom gospodarstv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aja pripadajuće tehničke dokumentacije, kao i komunalnih objekata i uređaja na upravljanje, te procjena vrijednosti komunalnih objekata i uređaja koji se povjeravaju na upravljanje, obavit će zapisničk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lašteni predstavnici "Vodovoda i odvodnje" d.o.o. Šibenik i Općine Kist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lašćuje se načelnik Općine Kistanje da u ime općine Kistanje , kao članice društva "Vodovod i odvodnja" d.o.o. Šibenik, zaključuje ugovore i potpisuje sve druge akte kojima će se regulirati rokovi, uvjeti i način obavljanja poslova iz članka 1. i 2. ove Odl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osam dana od dana objave u "Službenom vjesniku Šibensko-kninske županije"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363-01/01-01/13</w:t>
      </w:r>
    </w:p>
    <w:p>
      <w:pPr>
        <w:pStyle w:val="Normal"/>
        <w:rPr>
          <w:lang w:val="hr-HR"/>
        </w:rPr>
      </w:pPr>
      <w:r>
        <w:rPr>
          <w:lang w:val="hr-HR"/>
        </w:rPr>
        <w:t>Ur.broj:2182/16-01/01-1</w:t>
      </w:r>
    </w:p>
    <w:p>
      <w:pPr>
        <w:pStyle w:val="Normal"/>
        <w:rPr>
          <w:lang w:val="hr-HR"/>
        </w:rPr>
      </w:pPr>
      <w:r>
        <w:rPr>
          <w:lang w:val="hr-HR"/>
        </w:rPr>
        <w:t>Kistanje,13.prosinca 2001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 OPĆINE KIST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Vinko Tomk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15:00Z</dcterms:created>
  <dc:creator>Korisnik</dc:creator>
  <dc:description/>
  <cp:keywords/>
  <dc:language>en-US</dc:language>
  <cp:lastModifiedBy>user</cp:lastModifiedBy>
  <cp:lastPrinted>2001-12-08T13:07:00Z</cp:lastPrinted>
  <dcterms:modified xsi:type="dcterms:W3CDTF">2009-11-07T19:15:00Z</dcterms:modified>
  <cp:revision>2</cp:revision>
  <dc:subject/>
  <dc:title>Na temelju članka 4</dc:title>
</cp:coreProperties>
</file>