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članka 30. Zakona o financiranju jedinica lokalne i područne (regionalne) samouprave ("Narodne novine",broj 117/93,69/97,33/00,73/00,127/00,59/01,107/01,117/01,150/02 i 147/03) i članka 27.Statuta Općine Kistanje ("Službeni vjesnik Šibensko-kninske županije",broj 12/01.),Općinsko vijeće Općine Kistanje na 3.sjednici, od 23.kolovoza 2005.godine, donosi</w:t>
      </w:r>
    </w:p>
    <w:p>
      <w:pPr>
        <w:pStyle w:val="Normal"/>
        <w:widowControl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 D L U K 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općinskim porezima i prirezu poreza na dohoda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ćine Kistan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 OPĆE ODREDBE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om odlukom utvrđuju se stope , visina te način obračuna i plaćanja općinskih poreza i prireza  na dohodak koji su vlastiti izvori prihoda Općine Kistanj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 VRSTE POREZ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ćini  Kistanje pripadaju slijedeći općinski porezi: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1. Prirez porezu na dohodak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2. Porez na potrošnju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3. Porez na kuće za odmor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4. Porez na tvrtku ili naziv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5. Porez na korištenje javnih površin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6. Porez na nekorištene poduzetničke nekretnine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7. Porez na neobrađeno obradivo poljoprivredno zemljište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8. Porez na neizgrađeno građevno zemljište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1. Prirez porezu na dohodak</w:t>
      </w:r>
    </w:p>
    <w:p>
      <w:pPr>
        <w:pStyle w:val="Normal"/>
        <w:widowControl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>Prirez porezu na dohodak plaća se na porez na dohodak od nesamostalnog rada, porez na dohodak od samostalne djelatnosti, porez na dohodak od imovine i imovinskih prava i porez na dohodak od kapitala i dohodak od osiguranja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rez porezu na dohodak plaća se po stopi od 3% (posto)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>Obveznik prireza porezu na dohodak je fizička osoba čije je prebivalište ili uobičajeno boravište na području Općine Kistanje koja ostvaruje dohodak u Republici Hrvatskoj, a obveznik je poreza na dohodak prema Zakonu o porezu na dohodak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ica prireza porezu na dohodak jest porez na dohodak  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rez porezu na dohodak obvezan je obračunati , obustaviti i na propisani uplatni račun uplatiti poslodavac istodobno s isplatom dohotka , što znači da se isplata dohotka i uplata poreza i prireza obavlja istog dana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2. Porez na potrošnj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potrošnju plaća se na potrošnju alkoholnih pića( prirodna vina, specijalna vina, vinjak, rakija i žestoka pića) i bezalkoholna pića i piva u ugostiteljskim objektima po stopi od 2% ( posto)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>Osnovica poreza na potrošnju iz članka 6. ove odluke jest prodajna cijena pića po kojoj se pića prodaju u ugostiteljskim objektima, smanjena za zakonom utvrđene porez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potrošnju alkoholnih i bezalkoholnih pića i piva, obveznik poreza na potrošnju obračunava i uplaćuje u roku od 15 dana na način propisan Zakonom o porezu na dodanu vrijednosti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3. Porez na kuće za odm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>Porez na kuće za odmor se ne razrezuj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4. Porez na tvrtku ili naziv</w:t>
      </w:r>
    </w:p>
    <w:p>
      <w:pPr>
        <w:pStyle w:val="Normal"/>
        <w:widowControl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tvrtku ili naziv plaćaju godišnje pravne i fizičke osobe koje su obveznici porez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dobit ili poreza na dohodak  iz djelatnosti  kako slijedi: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>1.Industrija, poljoprivreda, šumarstvo , lovstvo, promet i veze............…………….800,00 kun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.Predstavništva inozemnih i domaćih tvrtki, poslovne banke, osiguravajući 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>zavodi, zajednice osiguranja, lutrije, kladionice,  poslovanje s nekretninam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 xml:space="preserve">te vanjsko-trgovinske pravne osobe koje sjedište imaju na području 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>Općine Kistanje ................................................................................………..….800,00 kuna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>3.Građevinarstvo..........................................................................………..…..…...500,00 kun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Trgovina na veliko i malo, skladišta , stovarišta, ugostiteljstvo i  turizam.....…..750,00 kun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Proizvodnja, prerada i opskrba električne energije, plina i vode ..........….…...1.000,00 kuna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 xml:space="preserve">6.Popravak motornih vozila i motocikla te predmeta za osobnu 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>uporabu i kućanstvo ............................................................................………....250,00 kun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.Uljare................................................................................................……….…...350,00 kun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>8.Druge nespomenute djelatnosti ............................................................…….….250,00 kuna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ne jedinice i pogoni inozemnih pravnih i fizičkih osoba i poslovne jedinice i pogoni domaćih pravnih i fizičkih osoba koje sjedište imaju izvan općine Kistanje za svaku poslovnu jedinicu plaćaju 1.000,00 kuna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2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je na istom objektu istaknuto više naziva iste pravne ili fizičke osobe, plaća se samo jedan spomenuti iznos poreza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ostoji više vlasnika poduzeća ili obrtničke radnje, plaća se samo jedan spomenuti iznos poreza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3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tvrtka upiše u registar tijekom godine, plaća se srazmjerni dio poreza na tvrtku ili naziv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4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tvrtku ili naziv ne plaćaju obveznici poreza na tvrtku koji ne obavljaju djelatnost te javna poduzeća koja su u vlasništvu Općine Kistanj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>Obveznik poreza na tvrtku ,odnosno naziv, dužan je tvrtku, odnosno naziv, promjenu imena tvrtke, odnosno naziva i svaku drugu promjenu što utječe na visinu poreza prijaviti nadležnom poreznom tijelu u roku od 15 dana od upisa u registar , odnosno od nastale promjene.</w:t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6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tvrtku ili naziv plaća se u roku od 15 dana od dana dostave rješenja o razrezu poreza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5. Porez na korištenje javnih površi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7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korištenje javnih površina plaćaju pravne i fizičke osobe koje se koriste javnim površinama za postavljanje objekata i naprava privremenog karaktera definiranih Odlukom o davanju na korištenje javnih površina, a na temelju odobrenja Općine Kistanj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hr-HR"/>
        </w:rPr>
        <w:t>Članak 18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vnim površinama u smislu članka 20.ove odluke smatraju se zemljišta unutar građevnog područja koja su, u skladu sa Prostornim planovima, Detaljnim planovima ili drugim prostorno planskim dokumentima, namijenjena općoj uporabi ( ulice, trgovi, perivoji, igrališta, zelene površine i sl.)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9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korištenje javnih površina plaća se u dnevnom iznosu  po jednom četvornom metru korisne površine i to: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. Za zabavne putujuće radnje, vrtuljke, cirkuse, ostale sezonske 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i  prigodne radnje i  lutrije...............................................................…..……...3,00 kune /m2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Za korištenje javnih površina radi pružanja ugostiteljskih usluga...................5,00 kuna/m2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. Za korištenje javnih površina radi prodaje prehrambenih i drugih      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roizvoda..........................................................................................…….…..2,00 kune/m2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Za organizirano parkiralište..............................................................……...…2,00 kune/m2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korištenje javnih površina ne plaća se za javne površine za čije je korištenje sklopljen ugovor o zakupu javne površine radi postavljanja kioska , štekata, stolova i drugih pokretnih i montažnih naprava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0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korištenje javnih površina plaća se u roku od 15 dana od dana dostave rješenja o razrezu poreza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6. Porez na nekorištene poduzetničke nekretnine.</w:t>
      </w:r>
    </w:p>
    <w:p>
      <w:pPr>
        <w:pStyle w:val="Normal"/>
        <w:widowControl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1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nekorištene poduzetničke nekretnine plaća se na nekretnine namijenjene obavljanju poduzetničke djelatnosti  (proizvodni i drugi poslovni prostori)  koje se ne koriste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 nekorištenim poduzetničkim nekretninama iz stavka 1.ovoga članka smatraju se nekretnine u kojima se ne obavlja djelatnost godinu dana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2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veznik poreza na nekorištene poduzetničke nekretnine je fizička ili pravna osoba, vlasnik nekretnin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3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lasnik poduzetničke nekretnine oštećene u slučaju više sile ili prirodnih nepogoda u kojoj se uslijed tih razloga ne mogu obavljati djelatnosti , oslobođen je plaćanja poreza na nekorištenu poduzetničku nekretninu u roku od godinu dana od dana kada su nastupile zapreke njenom korištenju, odnosno oslobođen je plaćanja poreza na nekorištenu poduzetničku nekretninu u roku od godinu dana od dana kada je postao vlasnikom nekretnine oštećene uslijed više sile ili prirodnih nepogoda 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4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novica poreza na nekorištene poduzetničke nekretnine je korisna površina nekretnine izražena u četvornim metrima. 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atke iz članka 21. ove odluke treba dostaviti Poreznoj upravi , Ispostavi u Kninu do 31.ožujka godine za koju se utvrđuje porez 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5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nekorištene poduzetničke nekretnine plaća se 5,00 kuna po m2 (četvornom metru) korisne površine poduzetničke nekretnin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6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nekorištene poduzetničke nekretnine ne plaća se na nekretnine koje su povjerene na privremeno upravljanje Općini Kistanje, kao i na nekretnine koje imaju svojstvo kulturnog dobra prema Zakonu o zaštiti i očuvanju kulturnih dobara ("Narodne novine", broj 69/99.)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7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na nekorištene poduzetničke nekretnine plaća se u roku od 15 dana od dana dostave rješenja o utvrđivanju toga poreza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7. Porez na neobrađeno obradivo poljoprivredno zemljiš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Članak 2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Porez na neobrađeno obradivo poljoprivredno zemljište se ne razrezuj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8. Porez na neizgrađeno građevno zemljiš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Članak 29.</w:t>
      </w:r>
    </w:p>
    <w:p>
      <w:pPr>
        <w:pStyle w:val="Normal"/>
        <w:widowControl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Porez na neizgrađeno građevno zemljište se ne razrezuje.</w:t>
      </w:r>
    </w:p>
    <w:p>
      <w:pPr>
        <w:pStyle w:val="Normal"/>
        <w:widowControl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I. NAČIN UTVRĐIVANJA I NAPLATA POREZA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0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e utvrđivanja, evidentiranja, nadzora, naplate i ovrhe radi naplate svih poreza iz ove odluke obavljat će Ministarstvo financija Republike Hrvatske-Porezna uprava, Područni ured Šibenik , Ispostava u Kninu.</w:t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e iz stavka 1.ovog članka Porezna uprava obavljat će na temelju podataka kojima raspolaže, podataka koje su joj dužni dostaviti porezni obveznici prema zakonskim odredbama i podataka koje je Poreznoj upravi dužna dostaviti Općina Kistanj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1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na uprava će do 15.u mjesecu, za prethodni mjesec, Općini Kistanje dostaviti zbirna izvješća o utvrđenim i naplaćenim porezima iz članka 2.ove odluke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2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lašćuje se nadležna organizacija platnog prometa zadužena za naplatu javnih prihoda da naknadu Poreznoj upravi obračuna i uplati u Državni proračun i to do zadnjeg dana u mjesecu za protekli mjesec.</w:t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 33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 koji se prema odredbama ove Odluke plaća u godišnjem iznosu razrezuje se za cijelu godinu u iznosu propisanom ovom odlukom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. ZAVRŠNE ODREDBE</w:t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4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dostavit će se Ministarstvu financija, središnjem uredu Porezne uprave u roku od 8 dana od dana njezina donošenja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5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om stupanja na snagu ove Odluke prestaje važiti Odluka o općinskim porezima Općine Kistanje ("Službeni vjesnik Šibensko-kninske županije",broj 16/01., 25/04 i "Narodne novine", broj 21/04. I 25/04.). 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6.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osmog dana od dana objave u "Narodnim novinama",a objavit će se i u "Službenom vjesniku Šibensko-kninske županije"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10-01/05-01/2</w:t>
      </w:r>
    </w:p>
    <w:p>
      <w:pPr>
        <w:pStyle w:val="Normal"/>
        <w:rPr/>
      </w:pPr>
      <w:r>
        <w:rPr/>
        <w:t>URBROJ:2182/16-01-05-3</w:t>
      </w:r>
    </w:p>
    <w:p>
      <w:pPr>
        <w:pStyle w:val="Normal"/>
        <w:rPr/>
      </w:pPr>
      <w:r>
        <w:rPr/>
        <w:t>Kistanje, 23.kolovoza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Želimir Šeš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20:00Z</dcterms:created>
  <dc:creator>Korisnik</dc:creator>
  <dc:description/>
  <cp:keywords/>
  <dc:language>en-US</dc:language>
  <cp:lastModifiedBy>user</cp:lastModifiedBy>
  <dcterms:modified xsi:type="dcterms:W3CDTF">2009-11-07T19:20:00Z</dcterms:modified>
  <cp:revision>2</cp:revision>
  <dc:subject/>
  <dc:title>Na temelju članka 30</dc:title>
</cp:coreProperties>
</file>