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  <w:lang w:val="it-IT"/>
        </w:rPr>
      </w:pPr>
      <w:r>
        <w:object w:dxaOrig="3444" w:dyaOrig="2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23.6pt;width:172.2pt;height:10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8339459" r:id="rId2"/>
        </w:object>
      </w:r>
      <w:r>
        <w:rPr>
          <w:sz w:val="20"/>
          <w:szCs w:val="20"/>
          <w:lang w:val="it-IT"/>
        </w:rPr>
        <w:t>Ulica dr.Franje Tuđmana 101,22305 Kistanje</w:t>
      </w:r>
    </w:p>
    <w:p>
      <w:pPr>
        <w:pStyle w:val="Bezproreda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w:t>Telefon: (022) 763055; Telefaks (022) 763053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41783102203; MB:2539535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opcina-kistanje@si.t-com.hr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sko vijeće</w:t>
      </w:r>
    </w:p>
    <w:p>
      <w:pPr>
        <w:pStyle w:val="Normal"/>
        <w:autoSpaceDE w:val="false"/>
        <w:rPr/>
      </w:pPr>
      <w:r>
        <w:rPr/>
        <w:t>KLASA:021-05/11-01/48</w:t>
      </w:r>
    </w:p>
    <w:p>
      <w:pPr>
        <w:pStyle w:val="Normal"/>
        <w:autoSpaceDE w:val="false"/>
        <w:rPr/>
      </w:pPr>
      <w:r>
        <w:rPr/>
        <w:t>URBROJ:2182/16-03-11-1</w:t>
      </w:r>
    </w:p>
    <w:p>
      <w:pPr>
        <w:pStyle w:val="Normal"/>
        <w:autoSpaceDE w:val="false"/>
        <w:rPr/>
      </w:pPr>
      <w:r>
        <w:rPr/>
        <w:t>Kistanje,16.prosinca 2011.g.</w:t>
      </w:r>
    </w:p>
    <w:p>
      <w:pPr>
        <w:pStyle w:val="Bezproreda1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Na temelju članka 3. stavka 1. Zakona o komunalnom gospodarstvu (»Narodne novine« broj 26/03 - pročišćeni tekst, 82/04,110/04,178/04 i 49/11),  članka 98-109. (Glava  VIII. Nerazvrstane ceste) Zakona o cestama  ( „Narodne novine“,broj 84/11)  te članka 32. Statuta Općine Kistanje (»Službeni vjesnik Šibensko-kninske županije“,broj 8/09. i 15/10) ,Općinsko vijeće  Općine Kistanje na 22. sjednici održanoj  16.prosinca  2011.godine, donijelo je</w:t>
      </w:r>
    </w:p>
    <w:p>
      <w:pPr>
        <w:pStyle w:val="Bezproreda1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>ODLUKU</w:t>
        <w:br/>
        <w:t>o nerazvrstanim cestama i javno-prometnim</w:t>
        <w:br/>
        <w:t>površinama na području Općine Kistanje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</w:r>
    </w:p>
    <w:p>
      <w:pPr>
        <w:pStyle w:val="Bezproreda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Bezproreda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>I. OPĆE ODREDBE</w:t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Članak 1.</w:t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Ovom se Odlukom uređuje korištenje, upravljanje, održavanje, građenje, rekonstrukcija, zaštita, financiranje te poslovi nadzora na nerazvrstanim cestama na području  Općine Kistanje (u daljnjem tekstu: Općina).</w:t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Članak 2.</w:t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Nerazvrstana cesta je javna prometna površina  za promet  prema bilo kojoj osnovi u općoj upotrebi u vlasništvu Općine Kistanje na čijem  se području nalazi, a nije razvrstana u javnu cestu u smislu posebnog propisa.</w:t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Članak 3.</w:t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Mrežu nerazvrstanih cesta na području Općine Kistanje  čine:</w:t>
      </w:r>
    </w:p>
    <w:p>
      <w:pPr>
        <w:pStyle w:val="Bezproreda1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-ulice,</w:t>
      </w:r>
    </w:p>
    <w:p>
      <w:pPr>
        <w:pStyle w:val="Bezproreda1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-seoske ceste, </w:t>
      </w:r>
    </w:p>
    <w:p>
      <w:pPr>
        <w:pStyle w:val="Bezproreda1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-seoski i poljski putevi ili ceste koje spajaju dva naselja a nisu razvrstane po posebnim propisima, </w:t>
      </w:r>
    </w:p>
    <w:p>
      <w:pPr>
        <w:pStyle w:val="Bezproreda1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- druge nerazvrstane  javne prometne površine na kojima se odvija promet, a upisane su u registar </w:t>
      </w:r>
    </w:p>
    <w:p>
      <w:pPr>
        <w:pStyle w:val="Bezproreda1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   </w:t>
      </w:r>
      <w:r>
        <w:rPr>
          <w:rFonts w:cs="Times New Roman" w:ascii="Times New Roman" w:hAnsi="Times New Roman"/>
          <w:lang w:eastAsia="hr-HR"/>
        </w:rPr>
        <w:t>nerazvrstanih cesta.</w:t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Članak 4.</w:t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Nerazvrstane ceste koriste se na način koji omogućuje uredno odvijanje prometa,  ne ugrožava sigurnost sudionika u prometu i ne oštećuje cestu.</w:t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Članak 5.</w:t>
      </w:r>
    </w:p>
    <w:p>
      <w:pPr>
        <w:pStyle w:val="Bezproreda1"/>
        <w:rPr>
          <w:rFonts w:ascii="Times New Roman" w:hAnsi="Times New Roman" w:cs="Times New Roman"/>
          <w:b/>
          <w:b/>
          <w:bCs/>
          <w:u w:val="single"/>
          <w:lang w:eastAsia="hr-HR"/>
        </w:rPr>
      </w:pPr>
      <w:r>
        <w:rPr>
          <w:rFonts w:cs="Times New Roman" w:ascii="Times New Roman" w:hAnsi="Times New Roman"/>
          <w:b/>
          <w:bCs/>
          <w:u w:val="single"/>
          <w:lang w:eastAsia="hr-HR"/>
        </w:rPr>
        <w:t>Ulica</w:t>
      </w:r>
    </w:p>
    <w:p>
      <w:pPr>
        <w:pStyle w:val="Bezproreda1"/>
        <w:rPr>
          <w:rFonts w:ascii="Times New Roman" w:hAnsi="Times New Roman" w:cs="Times New Roman"/>
          <w:b/>
          <w:b/>
          <w:bCs/>
          <w:u w:val="single"/>
          <w:lang w:eastAsia="hr-HR"/>
        </w:rPr>
      </w:pPr>
      <w:r>
        <w:rPr>
          <w:rFonts w:cs="Times New Roman" w:ascii="Times New Roman" w:hAnsi="Times New Roman"/>
          <w:b/>
          <w:bCs/>
          <w:u w:val="single"/>
          <w:lang w:eastAsia="hr-HR"/>
        </w:rPr>
      </w:r>
    </w:p>
    <w:p>
      <w:pPr>
        <w:pStyle w:val="Bezproreda1"/>
        <w:rPr/>
      </w:pPr>
      <w:r>
        <w:rPr>
          <w:rFonts w:cs="Times New Roman" w:ascii="Times New Roman" w:hAnsi="Times New Roman"/>
          <w:lang w:eastAsia="hr-HR"/>
        </w:rPr>
        <w:t>Ulica ,u smislu ove odluke, je izgrađena cestovna površina u naselju  koja nije razvrstana u javnu cestu , a koja služi za pristup pješaka do stambenih ili drugih objekata  kao i za promet motornih vozila.</w:t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rPr>
          <w:rFonts w:ascii="Times New Roman" w:hAnsi="Times New Roman" w:cs="Times New Roman"/>
          <w:b/>
          <w:b/>
          <w:bCs/>
          <w:u w:val="single"/>
          <w:lang w:eastAsia="hr-HR"/>
        </w:rPr>
      </w:pPr>
      <w:r>
        <w:rPr>
          <w:rFonts w:cs="Times New Roman" w:ascii="Times New Roman" w:hAnsi="Times New Roman"/>
          <w:b/>
          <w:bCs/>
          <w:u w:val="single"/>
          <w:lang w:eastAsia="hr-HR"/>
        </w:rPr>
        <w:t>Seoska cesta ili put</w:t>
      </w:r>
    </w:p>
    <w:p>
      <w:pPr>
        <w:pStyle w:val="Bezproreda1"/>
        <w:rPr>
          <w:rFonts w:ascii="Times New Roman" w:hAnsi="Times New Roman" w:cs="Times New Roman"/>
          <w:b/>
          <w:b/>
          <w:bCs/>
          <w:u w:val="single"/>
          <w:lang w:eastAsia="hr-HR"/>
        </w:rPr>
      </w:pPr>
      <w:r>
        <w:rPr>
          <w:rFonts w:cs="Times New Roman" w:ascii="Times New Roman" w:hAnsi="Times New Roman"/>
          <w:b/>
          <w:bCs/>
          <w:u w:val="single"/>
          <w:lang w:eastAsia="hr-HR"/>
        </w:rPr>
      </w:r>
    </w:p>
    <w:p>
      <w:pPr>
        <w:pStyle w:val="Bezproreda1"/>
        <w:rPr/>
      </w:pPr>
      <w:r>
        <w:rPr>
          <w:rFonts w:cs="Times New Roman" w:ascii="Times New Roman" w:hAnsi="Times New Roman"/>
          <w:lang w:eastAsia="hr-HR"/>
        </w:rPr>
        <w:t>Seoska cesta ili put, u smislu ove odluke, je  izgrađena površina  po bilo kojoj osnovi koja  prolazi kroz selo ili povezuje dva ili više zaseoka ili povezuje zaseoke  s javnim cestama  , koja nije  razvrstana u javnu cestu.</w:t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rPr>
          <w:rFonts w:ascii="Times New Roman" w:hAnsi="Times New Roman" w:cs="Times New Roman"/>
          <w:b/>
          <w:b/>
          <w:bCs/>
          <w:u w:val="single"/>
          <w:lang w:eastAsia="hr-HR"/>
        </w:rPr>
      </w:pPr>
      <w:r>
        <w:rPr>
          <w:rFonts w:cs="Times New Roman" w:ascii="Times New Roman" w:hAnsi="Times New Roman"/>
          <w:b/>
          <w:bCs/>
          <w:u w:val="single"/>
          <w:lang w:eastAsia="hr-HR"/>
        </w:rPr>
        <w:t>Poljski  put</w:t>
      </w:r>
    </w:p>
    <w:p>
      <w:pPr>
        <w:pStyle w:val="Bezproreda1"/>
        <w:rPr>
          <w:rFonts w:ascii="Times New Roman" w:hAnsi="Times New Roman" w:cs="Times New Roman"/>
          <w:b/>
          <w:b/>
          <w:bCs/>
          <w:u w:val="single"/>
          <w:lang w:eastAsia="hr-HR"/>
        </w:rPr>
      </w:pPr>
      <w:r>
        <w:rPr>
          <w:rFonts w:cs="Times New Roman" w:ascii="Times New Roman" w:hAnsi="Times New Roman"/>
          <w:b/>
          <w:bCs/>
          <w:u w:val="single"/>
          <w:lang w:eastAsia="hr-HR"/>
        </w:rPr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Poljski put je površina koja se koristi za pristup poljoprivrednom i šumskom zemljištu i pristupačan je većem broju raznih korisnika po bilo kojoj osnovi.</w:t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rPr>
          <w:rFonts w:ascii="Times New Roman" w:hAnsi="Times New Roman" w:cs="Times New Roman"/>
          <w:b/>
          <w:b/>
          <w:bCs/>
          <w:u w:val="single"/>
          <w:lang w:eastAsia="hr-HR"/>
        </w:rPr>
      </w:pPr>
      <w:r>
        <w:rPr>
          <w:rFonts w:cs="Times New Roman" w:ascii="Times New Roman" w:hAnsi="Times New Roman"/>
          <w:b/>
          <w:bCs/>
          <w:u w:val="single"/>
          <w:lang w:eastAsia="hr-HR"/>
        </w:rPr>
        <w:t>Protupožarni prosjeci s elementima šumskih cesta</w:t>
      </w:r>
    </w:p>
    <w:p>
      <w:pPr>
        <w:pStyle w:val="Bezproreda1"/>
        <w:rPr>
          <w:rFonts w:ascii="Times New Roman" w:hAnsi="Times New Roman" w:cs="Times New Roman"/>
          <w:b/>
          <w:b/>
          <w:bCs/>
          <w:u w:val="single"/>
          <w:lang w:eastAsia="hr-HR"/>
        </w:rPr>
      </w:pPr>
      <w:r>
        <w:rPr>
          <w:rFonts w:cs="Times New Roman" w:ascii="Times New Roman" w:hAnsi="Times New Roman"/>
          <w:b/>
          <w:bCs/>
          <w:u w:val="single"/>
          <w:lang w:eastAsia="hr-HR"/>
        </w:rPr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Protupožarni prosjeci s elementima šumskih cesta  su prosjeci prostora u šumi u obliku  pruge, očišćeni  od drveća  i niskog raslinja , širine  od cca 4 do 15 metara koji  imaju namjenu prolaska vatrogasnog vozila do  požarišta kao i pristup poljoprivrednim zemljištima , ali to  ujedno nije i prosječeni prostor ispod elektroenergetskih vodova.</w:t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rPr>
          <w:rFonts w:ascii="Times New Roman" w:hAnsi="Times New Roman" w:cs="Times New Roman"/>
          <w:b/>
          <w:b/>
          <w:bCs/>
          <w:u w:val="single"/>
          <w:lang w:eastAsia="hr-HR"/>
        </w:rPr>
      </w:pPr>
      <w:r>
        <w:rPr>
          <w:rFonts w:cs="Times New Roman" w:ascii="Times New Roman" w:hAnsi="Times New Roman"/>
          <w:b/>
          <w:bCs/>
          <w:u w:val="single"/>
          <w:lang w:eastAsia="hr-HR"/>
        </w:rPr>
        <w:t>Druge nerazvrstane javne  prometne površine</w:t>
      </w:r>
    </w:p>
    <w:p>
      <w:pPr>
        <w:pStyle w:val="Bezproreda1"/>
        <w:rPr>
          <w:rFonts w:ascii="Times New Roman" w:hAnsi="Times New Roman" w:cs="Times New Roman"/>
          <w:b/>
          <w:b/>
          <w:bCs/>
          <w:u w:val="single"/>
          <w:lang w:eastAsia="hr-HR"/>
        </w:rPr>
      </w:pPr>
      <w:r>
        <w:rPr>
          <w:rFonts w:cs="Times New Roman" w:ascii="Times New Roman" w:hAnsi="Times New Roman"/>
          <w:b/>
          <w:bCs/>
          <w:u w:val="single"/>
          <w:lang w:eastAsia="hr-HR"/>
        </w:rPr>
      </w:r>
    </w:p>
    <w:p>
      <w:pPr>
        <w:pStyle w:val="Bezproreda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ge nerazvrstane javne  prometne površine, u smislu ove Odluke, jesu  površine za promet u mirovanju - parkirališta, pješačke staze, pješački trgovi, javna stubišta, pristupne ceste do industrijskih i drugih objekata koje se koriste za javni promet i slično.</w:t>
      </w:r>
    </w:p>
    <w:p>
      <w:pPr>
        <w:pStyle w:val="Bezproreda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6.</w: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razvrstanu cestu čine:</w:t>
      </w:r>
    </w:p>
    <w:p>
      <w:pPr>
        <w:pStyle w:val="Bezproreda1"/>
        <w:rPr/>
      </w:pPr>
      <w:r>
        <w:rPr>
          <w:rFonts w:cs="Times New Roman" w:ascii="Times New Roman" w:hAnsi="Times New Roman"/>
          <w:lang w:eastAsia="hr-HR"/>
        </w:rPr>
        <w:t>-cestovna građevina,</w:t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-zemljišni pojas  s obiju strana ceste potreban za nesmetano održavanje ceste širine prema projektu </w:t>
      </w:r>
    </w:p>
    <w:p>
      <w:pPr>
        <w:pStyle w:val="Bezproreda1"/>
        <w:rPr/>
      </w:pPr>
      <w:r>
        <w:rPr>
          <w:rFonts w:cs="Times New Roman" w:ascii="Times New Roman" w:hAnsi="Times New Roman"/>
          <w:lang w:eastAsia="hr-HR"/>
        </w:rPr>
        <w:t xml:space="preserve"> </w:t>
      </w:r>
      <w:r>
        <w:rPr>
          <w:rFonts w:cs="Times New Roman" w:ascii="Times New Roman" w:hAnsi="Times New Roman"/>
          <w:lang w:eastAsia="hr-HR"/>
        </w:rPr>
        <w:t xml:space="preserve">ceste, a najmanje jedan metar (1m) računajući od crte koja spaja krajnje točke poprečnog presjeka </w:t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 </w:t>
      </w:r>
      <w:r>
        <w:rPr>
          <w:rFonts w:cs="Times New Roman" w:ascii="Times New Roman" w:hAnsi="Times New Roman"/>
          <w:lang w:eastAsia="hr-HR"/>
        </w:rPr>
        <w:t>ceste,,</w:t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-priključci i sve prometne i druge površine izgrađene na pripadajućem  cestovnom zemljištu,</w:t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-sustav za odvodnju  atmosferskih  voda  s nerazvrstane ceste,</w:t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-pješačke i biciklističke staze,</w:t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-nogostup,</w:t>
      </w:r>
    </w:p>
    <w:p>
      <w:pPr>
        <w:pStyle w:val="Bezproreda1"/>
        <w:rPr/>
      </w:pPr>
      <w:r>
        <w:rPr>
          <w:rFonts w:cs="Times New Roman" w:ascii="Times New Roman" w:hAnsi="Times New Roman"/>
          <w:lang w:eastAsia="hr-HR"/>
        </w:rPr>
        <w:t>-prometna signalizacija ( vertikalna, horizontalna i svjetlosna),</w:t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-odvodni jarci, rigoli,drenaže i sl.,</w:t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-oprema (odbojnici, zaštitna ograda, telekomunikacijski uređaji i sl.),</w:t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-zračni prostor iznad kolnika  u visini od 7,0 metara,</w:t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-javna rasvjeta u funkciji prometa.</w:t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rPr/>
      </w:pPr>
      <w:r>
        <w:rPr>
          <w:rFonts w:cs="Times New Roman" w:ascii="Times New Roman" w:hAnsi="Times New Roman"/>
          <w:b/>
          <w:bCs/>
          <w:lang w:eastAsia="hr-HR"/>
        </w:rPr>
        <w:t>II. KORIŠTENJE NERAZVRSTANIH CESTA</w:t>
      </w:r>
    </w:p>
    <w:p>
      <w:pPr>
        <w:pStyle w:val="Bezproreda1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Članak 7.</w:t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Nerazvrstane ceste  koriste se na način:</w:t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-kojim se omogućava uredno i nesmetano odvijanje prometa,</w:t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-kojim se ne ugrožava sigurnost drugih sudionika u prometu i</w:t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-kojim se ne oštećuje nerazvrstane ceste.</w:t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rPr/>
      </w:pPr>
      <w:r>
        <w:rPr>
          <w:rFonts w:cs="Times New Roman" w:ascii="Times New Roman" w:hAnsi="Times New Roman"/>
          <w:b/>
          <w:bCs/>
          <w:lang w:eastAsia="hr-HR"/>
        </w:rPr>
        <w:t>III. ODRŽAVANJE NERAZVRSTANIH CESTA I JAVNO PROMETNIH POVRŠINA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Članak 8.</w:t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Jedinstveni upravni odjel Općine Kistanje brine o održavanju nerazvrstanih cesta, sukladno godišnjem Programu održavanja komunalne infrastrukture, kojeg donosi Općinsko vijeće Općine Kistanje. </w:t>
      </w:r>
    </w:p>
    <w:p>
      <w:pPr>
        <w:pStyle w:val="Bezproreda1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Članak  9.</w:t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rPr/>
      </w:pPr>
      <w:r>
        <w:rPr>
          <w:rFonts w:cs="Times New Roman" w:ascii="Times New Roman" w:hAnsi="Times New Roman"/>
          <w:lang w:eastAsia="hr-HR"/>
        </w:rPr>
        <w:t>Za održavanje i rekonstrukciju nerazvrstanih cesta na području Općine Kistanje  i prometne signalizacije  odgovorna je pravna osoba  sa kojom Općina Kistanje ima zaključen ugovor o održavanju i rekonstrukciji nerazvrstanih cesta na području Općine Kistanje.</w:t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Članak 10.</w:t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Za održavanje i  uređenje  zelenih površina koje pripadaju nerazvrstanoj cesti te na održavanju građevina za odvodnju ceste (zatvoreni sustav odvodnje oborinskih voda), obavlja  Vlastiti pogon za komunalne djelatnosti Općine Kistanje .</w:t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Članak 11.</w:t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Komunalne instalacije te revizijska okna i poklopce komunalnih instalacija ugrađenih u trup nerazvrstane ceste dužni su održavati vlasnici ili korisnici tih instalacija.</w:t>
      </w:r>
    </w:p>
    <w:p>
      <w:pPr>
        <w:pStyle w:val="Bezproreda1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Ako uslijed neodržavanja ili lošeg održavanja revizijskog okna i poklopca revizijskog okna komunalnih instalacija nastupi šteta sudionicima u prometu, za nastalu štetu odgovorni su vlasnici ili korisnici tih instalacija.</w:t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Članak 12.</w:t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Radovi na održavanju nerazvrstanih  cesta uređuju se  u skladu s Zakonom o komunalnom gospodarstvu ,  Odlukom  o načinu obavljanja komunalnih djelatnosti, na temelju godišnjeg Programa održavanja komunalne infrastrukture koji donosi Općinsko vijeće Općine Kistanje  na način da se na njima može obavljati trajan, siguran i nesmetan promet, bez opasnosti za osobe i imovinu.</w:t>
      </w:r>
    </w:p>
    <w:p>
      <w:pPr>
        <w:pStyle w:val="Bezproreda1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Radovi na održavanju nerazvrstanih cesta su:</w:t>
      </w:r>
    </w:p>
    <w:p>
      <w:pPr>
        <w:pStyle w:val="Bezproreda1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lang w:eastAsia="hr-HR"/>
        </w:rPr>
        <w:t>1. Radovi redovnog održavanja koji obuhvaćaju i zimsku službu,</w:t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2. Radovi  izvanrednog (pojačanog) održavanja cesta i cestovnih objekata.</w:t>
      </w:r>
    </w:p>
    <w:p>
      <w:pPr>
        <w:pStyle w:val="Bezproreda1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1"/>
        <w:rPr>
          <w:rFonts w:ascii="Times New Roman" w:hAnsi="Times New Roman" w:cs="Times New Roman"/>
          <w:b/>
          <w:b/>
          <w:bCs/>
          <w:u w:val="single"/>
          <w:lang w:eastAsia="hr-HR"/>
        </w:rPr>
      </w:pPr>
      <w:r>
        <w:rPr>
          <w:rFonts w:cs="Times New Roman" w:ascii="Times New Roman" w:hAnsi="Times New Roman"/>
          <w:b/>
          <w:bCs/>
          <w:u w:val="single"/>
          <w:lang w:eastAsia="hr-HR"/>
        </w:rPr>
        <w:t>1.Redovno održavanje</w:t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Članak 13.</w:t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Redovno održavanja nerazvrstanih cesta, u smislu ove odluke, obuhvaća skup mjera i aktivnosti koje se obavljaju tijekom godine na nerazvrstanim cestama i javno-prometnim površinama, uključujući sve objekte i instalacije, sa svrhom održavanja prohodnosti i tehničke ispravnosti tih površina i sigurnosti prometa na njima.</w:t>
      </w:r>
    </w:p>
    <w:p>
      <w:pPr>
        <w:pStyle w:val="Bezproreda1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Za održavanje ceste upotrebljava se u pravilu ista vrsta materijala od kojeg je cesta izgrađena.</w:t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Članak 14.</w:t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Revizijska okna i poklopce revizijskih okana svih komunalnih i drugih instalacija i uređaja ugrađenih u cestovnu građevinu nerazvrstane ceste ili javno-prometne površine dužan je održavati vlasnik tih instalacija i uređaja.</w:t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Članak 15.</w:t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Poslovi redovnog održavanja nerazvrstanih  cesta su:</w:t>
      </w:r>
    </w:p>
    <w:p>
      <w:pPr>
        <w:pStyle w:val="Bezproreda1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lang w:eastAsia="hr-HR"/>
        </w:rPr>
        <w:t>- ophodnja i redovno praćenje stanja nerazvrstanih cesta;</w:t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- mjestimični popravci završnog sloja kolničke konstrukcije izgrađenog od asfalta, betona, betonskih </w:t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  </w:t>
      </w:r>
      <w:r>
        <w:rPr>
          <w:rFonts w:cs="Times New Roman" w:ascii="Times New Roman" w:hAnsi="Times New Roman"/>
          <w:lang w:eastAsia="hr-HR"/>
        </w:rPr>
        <w:t>elemenata, kamena te nosivog sloja kolničke konstrukcije i posteljice;</w:t>
      </w:r>
    </w:p>
    <w:p>
      <w:pPr>
        <w:pStyle w:val="Bezproreda1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lang w:eastAsia="hr-HR"/>
        </w:rPr>
        <w:t>- izrada  asfaltnog  sloja  (tepiha);</w:t>
      </w:r>
    </w:p>
    <w:p>
      <w:pPr>
        <w:pStyle w:val="Bezproreda1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lang w:eastAsia="hr-HR"/>
        </w:rPr>
        <w:t>- mjestimični popravci dijelova cestovne građevine(tunel,potporni i obložni zid);</w:t>
      </w:r>
    </w:p>
    <w:p>
      <w:pPr>
        <w:pStyle w:val="Bezproreda1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lang w:eastAsia="hr-HR"/>
        </w:rPr>
        <w:t>- čišćenje tj. uklanjanje odronjenih i drugih materijala sa prometnih površina, bankina, rigola i jaraka;</w:t>
      </w:r>
    </w:p>
    <w:p>
      <w:pPr>
        <w:pStyle w:val="Bezproreda1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lang w:eastAsia="hr-HR"/>
        </w:rPr>
        <w:t>- manji popravci elemenata cestovnih objekata;</w:t>
      </w:r>
    </w:p>
    <w:p>
      <w:pPr>
        <w:pStyle w:val="Bezproreda1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lang w:eastAsia="hr-HR"/>
        </w:rPr>
        <w:t>- zamjena, obnavljanje, popravljanje vertikalne i horizontalne signalizacije;</w:t>
      </w:r>
    </w:p>
    <w:p>
      <w:pPr>
        <w:pStyle w:val="Bezproreda1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lang w:eastAsia="hr-HR"/>
        </w:rPr>
        <w:t>- čišćenje, zamjena i manji popravci otvorenog sustava za oborinsku odvodnju;</w:t>
      </w:r>
    </w:p>
    <w:p>
      <w:pPr>
        <w:pStyle w:val="Bezproreda1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lang w:eastAsia="hr-HR"/>
        </w:rPr>
        <w:t>- zaštita pokosa nasipa, usjeka i zasjeka;</w:t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- uništavanje nepoželjne vegetacije (košenje trave na zemljištu što pripada ulici i drugoj nerazvrstanoj </w:t>
      </w:r>
    </w:p>
    <w:p>
      <w:pPr>
        <w:pStyle w:val="Bezproreda1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  </w:t>
      </w:r>
      <w:r>
        <w:rPr>
          <w:rFonts w:cs="Times New Roman" w:ascii="Times New Roman" w:hAnsi="Times New Roman"/>
          <w:lang w:eastAsia="hr-HR"/>
        </w:rPr>
        <w:t>javnoj površini te uklanjanje granja, grmlja i drugog raslinja iz profila ceste);</w:t>
      </w:r>
    </w:p>
    <w:p>
      <w:pPr>
        <w:pStyle w:val="Bezproreda1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lang w:eastAsia="hr-HR"/>
        </w:rPr>
        <w:t>- održavanje prohodnosti u zimskim uvjetima (zimska služba);</w:t>
      </w:r>
    </w:p>
    <w:p>
      <w:pPr>
        <w:pStyle w:val="Bezproreda1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lang w:eastAsia="hr-HR"/>
        </w:rPr>
        <w:t>- uklanjanje snijega i leda;</w:t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- hitni popravci i intervencije  u svrhu uspostavljanja prometa i privremene regulacije prometa nastalih </w:t>
      </w:r>
    </w:p>
    <w:p>
      <w:pPr>
        <w:pStyle w:val="Bezproreda1"/>
        <w:rPr/>
      </w:pPr>
      <w:r>
        <w:rPr>
          <w:rFonts w:cs="Times New Roman" w:ascii="Times New Roman" w:hAnsi="Times New Roman"/>
          <w:lang w:eastAsia="hr-HR"/>
        </w:rPr>
        <w:t xml:space="preserve">  </w:t>
      </w:r>
      <w:r>
        <w:rPr>
          <w:rFonts w:cs="Times New Roman" w:ascii="Times New Roman" w:hAnsi="Times New Roman"/>
          <w:lang w:eastAsia="hr-HR"/>
        </w:rPr>
        <w:t>uslijed  nepredvidljivih okolnosti,</w:t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-ostali radovi.</w:t>
      </w:r>
    </w:p>
    <w:p>
      <w:pPr>
        <w:pStyle w:val="Bezproreda1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Članak 16.</w:t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Popravci udarnih jama, oštećenja i drugih izrazito opasnih mjesta na nerazvrstanoj cesti i javno-prometnoj površini moraju se obaviti u najkraćem roku uporabom materijala koji kvalitetom odgovara prometno-tehničkim karakteristikama nerazvrstane ceste i javno-prometne površine.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1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Kada je  popravak nerazvrstane ceste i javno-prometne površine nemoguće izvesti uporabom materijala iz stavka 1. ovoga članka, nerazvrstana cesta i javno-prometna površina  mora se privremeno popraviti drugim  materijalom, dok se ne steknu uvjeti za izvođenje radova u smislu stavka 1. ovoga članka.</w:t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Članak 17.</w:t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lang w:eastAsia="hr-HR"/>
        </w:rPr>
        <w:t>U zimskim uvjetima  ( u daljnjem tekstu: zimska služba) održavanje nerazvrstanih cesta obuhvaća radove neophodne za održavanje prohodnosti nerazvrstanih cesta te sigurnosti odvijanja prometa.</w:t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Nerazvrstana cesta, u smislu ove Odluke, smatra se prohodnom kada je radovima na uklanjanju snijega odnosno leda omogućeno prometovanje vozila uz upotrebu zimske opreme.</w:t>
      </w:r>
    </w:p>
    <w:p>
      <w:pPr>
        <w:pStyle w:val="Bezproreda1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Članak 18.</w:t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lang w:eastAsia="hr-HR"/>
        </w:rPr>
        <w:t>Operativnim programom održavanja nerazvrstanih cesta u zimskom razdoblju , od 15.listopada tekuće godine do 15.travnja naredne godine , koji donosi načelnik Općine Kistanje ,utvrđuju se  aktivnosti i mjere za provedbu zimske službe.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Članak 20.</w:t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lang w:eastAsia="hr-HR"/>
        </w:rPr>
        <w:t>Operativni program sadrži: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lang w:eastAsia="hr-HR"/>
        </w:rPr>
        <w:t>- izvršitelje zimske službe po lokacijama,</w:t>
      </w:r>
    </w:p>
    <w:p>
      <w:pPr>
        <w:pStyle w:val="Bezproreda1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- potreban broj ljudstva, mehanizacije i materijala za posipavanje i njihov razmještaj, redoslijed i 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  </w:t>
      </w:r>
      <w:r>
        <w:rPr>
          <w:rFonts w:cs="Times New Roman" w:ascii="Times New Roman" w:hAnsi="Times New Roman"/>
          <w:lang w:eastAsia="hr-HR"/>
        </w:rPr>
        <w:t>prioritet izvođenja radova,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lang w:eastAsia="hr-HR"/>
        </w:rPr>
        <w:t>- dinamiku provođenja pojedinih aktivnosti,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lang w:eastAsia="hr-HR"/>
        </w:rPr>
        <w:t>- nadzor i kontrolu provođenja zimske službe,</w:t>
      </w:r>
    </w:p>
    <w:p>
      <w:pPr>
        <w:pStyle w:val="Bezproreda1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- procjenu troškova zimske službe.</w:t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Članak 21.</w:t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Pod radovima održavanja nerazvrstanih cesta u zimskim uvjetima razumijevaju se:</w:t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- pripremni radovi prije nastupanja zimskih uvjeta,</w:t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- čišćenje snijega i leda s kolnika i pločnika te održavanje prometne signalizacije sukladno programu,</w:t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- uklanjanje posutog pijeska,</w:t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- osiguravanje odvodnje kolnika,</w:t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- uklanjanje vozila s kolnika ceste,</w:t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- postavljanje posebne prometne signalizacije u slučajevima posebnog režima promet ili zatvaranja dijela ceste.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>2.Izvanredno (pojačano) održavanje</w:t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Članak 22.</w:t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Izvanredno (pojačano) održavanje nerazvrstanih cesta obuhvaća radove kojima je osnovni cilj sačuvati prvobitno stanje nerazvrstane ceste s njenim prometnim elementima te radove na korekcijama elemenata ceste u smislu poboljšanja odvijanja prometa.</w:t>
      </w:r>
    </w:p>
    <w:p>
      <w:pPr>
        <w:pStyle w:val="Bezproreda1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jc w:val="both"/>
        <w:rPr/>
      </w:pPr>
      <w:r>
        <w:rPr>
          <w:rFonts w:cs="Times New Roman" w:ascii="Times New Roman" w:hAnsi="Times New Roman"/>
          <w:lang w:eastAsia="hr-HR"/>
        </w:rPr>
        <w:t>Izvanredno (pojačano) održavanje obuhvaća radnje:</w:t>
      </w:r>
    </w:p>
    <w:p>
      <w:pPr>
        <w:pStyle w:val="Bezproreda1"/>
        <w:jc w:val="both"/>
        <w:rPr/>
      </w:pPr>
      <w:r>
        <w:rPr>
          <w:rFonts w:cs="Times New Roman" w:ascii="Times New Roman" w:hAnsi="Times New Roman"/>
          <w:lang w:eastAsia="hr-HR"/>
        </w:rPr>
        <w:t>- obnavljanje, zamjena i ojačanje donjeg sloja kolnika i kolničke konstrukcije većeg opsega,</w:t>
      </w:r>
    </w:p>
    <w:p>
      <w:pPr>
        <w:pStyle w:val="Bezproreda1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- dogradnja nogostupa, parkirnih mjesta i sl.,</w:t>
      </w:r>
    </w:p>
    <w:p>
      <w:pPr>
        <w:pStyle w:val="Bezproreda1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- obnavljanje i zamjena objekata i uređaja za oborinsku odvodnju,</w:t>
      </w:r>
    </w:p>
    <w:p>
      <w:pPr>
        <w:pStyle w:val="Bezproreda1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- obnavljanje i zamjena završnog sloja kolničke konstrukcije većeg opsega,</w:t>
      </w:r>
    </w:p>
    <w:p>
      <w:pPr>
        <w:pStyle w:val="Bezproreda1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- sanacija odrona, potpornih i obložnih zidova i klizišta,</w:t>
      </w:r>
    </w:p>
    <w:p>
      <w:pPr>
        <w:pStyle w:val="Bezproreda1"/>
        <w:jc w:val="both"/>
        <w:rPr/>
      </w:pPr>
      <w:r>
        <w:rPr>
          <w:rFonts w:cs="Times New Roman" w:ascii="Times New Roman" w:hAnsi="Times New Roman"/>
          <w:lang w:eastAsia="hr-HR"/>
        </w:rPr>
        <w:t>- zamjena i veći popravak dijelova cestovne građevine (podvožnjak, propust, pothodnik i sl.),</w:t>
      </w:r>
    </w:p>
    <w:p>
      <w:pPr>
        <w:pStyle w:val="Bezproreda1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- ublažavanje nagiba pokosa i ostali radovi na zaštiti kosina od erozije,</w:t>
      </w:r>
    </w:p>
    <w:p>
      <w:pPr>
        <w:pStyle w:val="Bezproreda1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- dopuna prometne signalizacije, uređaja i opreme ceste kojima se mijenja osnova postojeće regulacije </w:t>
      </w:r>
    </w:p>
    <w:p>
      <w:pPr>
        <w:pStyle w:val="Bezproreda1"/>
        <w:jc w:val="both"/>
        <w:rPr/>
      </w:pPr>
      <w:r>
        <w:rPr>
          <w:rFonts w:cs="Times New Roman" w:ascii="Times New Roman" w:hAnsi="Times New Roman"/>
          <w:lang w:eastAsia="hr-HR"/>
        </w:rPr>
        <w:t xml:space="preserve">  </w:t>
      </w:r>
      <w:r>
        <w:rPr>
          <w:rFonts w:cs="Times New Roman" w:ascii="Times New Roman" w:hAnsi="Times New Roman"/>
          <w:lang w:eastAsia="hr-HR"/>
        </w:rPr>
        <w:t>prometa,</w:t>
      </w:r>
    </w:p>
    <w:p>
      <w:pPr>
        <w:pStyle w:val="Bezproreda1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- korekcija prometno-tehničkih elemenata i manja proširenja u svrhu povećanja sigurnosti i propusne </w:t>
      </w:r>
    </w:p>
    <w:p>
      <w:pPr>
        <w:pStyle w:val="Bezproreda1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  </w:t>
      </w:r>
      <w:r>
        <w:rPr>
          <w:rFonts w:cs="Times New Roman" w:ascii="Times New Roman" w:hAnsi="Times New Roman"/>
          <w:lang w:eastAsia="hr-HR"/>
        </w:rPr>
        <w:t>moći.</w:t>
      </w:r>
    </w:p>
    <w:p>
      <w:pPr>
        <w:pStyle w:val="Bezproreda1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Članak 23.</w:t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Radovi u okviru izvanrednog (pojačanog) održavanja izvode se na temelju odgovarajuće tehničke dokumentacije, a u postupku javne nabave sklapanjem ugovora s najpovoljnijim ponuditeljem.</w:t>
      </w:r>
    </w:p>
    <w:p>
      <w:pPr>
        <w:pStyle w:val="Bezproreda1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jc w:val="both"/>
        <w:rPr/>
      </w:pPr>
      <w:r>
        <w:rPr>
          <w:rFonts w:cs="Times New Roman" w:ascii="Times New Roman" w:hAnsi="Times New Roman"/>
          <w:b/>
          <w:bCs/>
          <w:lang w:eastAsia="hr-HR"/>
        </w:rPr>
        <w:t>IV. GRAĐENJE I REKONSTRUKCIJA NERAZVRSTANIH CESTA</w:t>
      </w:r>
    </w:p>
    <w:p>
      <w:pPr>
        <w:pStyle w:val="Bezproreda1"/>
        <w:jc w:val="both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 xml:space="preserve">       </w:t>
      </w:r>
      <w:r>
        <w:rPr>
          <w:rFonts w:cs="Times New Roman" w:ascii="Times New Roman" w:hAnsi="Times New Roman"/>
          <w:b/>
          <w:bCs/>
          <w:lang w:eastAsia="hr-HR"/>
        </w:rPr>
        <w:t>I JAVNO-PROMETNIH POVRŠINA</w:t>
      </w:r>
    </w:p>
    <w:p>
      <w:pPr>
        <w:pStyle w:val="Bezproreda1"/>
        <w:jc w:val="both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Članak 24.</w:t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Građenje i rekonstrukcija nerazvrstanih cesta obavlja se sukladno godišnjem Programu gradnje objekata i uređaja komunalne infrastrukture kojeg donosi Općinsko vijeće Općine Kistanje , a na temelju tehničke dokumentacije, propisa o gradnji i prostornih planova.</w:t>
      </w:r>
    </w:p>
    <w:p>
      <w:pPr>
        <w:pStyle w:val="Bezproreda1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jc w:val="both"/>
        <w:rPr/>
      </w:pPr>
      <w:r>
        <w:rPr>
          <w:rFonts w:cs="Times New Roman" w:ascii="Times New Roman" w:hAnsi="Times New Roman"/>
          <w:lang w:eastAsia="hr-HR"/>
        </w:rPr>
        <w:t>Prije izdavanja odgovarajuće dozvole za građenje i rekonstrukciju nerazvrstane ceste i javno-prometne površine te građenje odnosno rekonstrukciju komunalnih i drugih instalacija i uređaja unutar građevine ceste i javno-prometne površine kao i izgradnju priključaka ili prilaza na nerazvrstanu cestu ili javnu površinu posebne  prometne  uvjete  i  prometnu   suglasnost izdaje Jedinstveni upravni odjel Općine Kistanje uz prethodno pribavljeno mišljenje Ministarstva unutarnjih poslova-Policijske postaje Knin.</w:t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Članak 25.</w:t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Ako se prilikom građenja ili rekonstrukcije nerazvrstane ceste predviđa i građenje ili rekonstrukcija komunalnih i drugih instalacija i uređaja, unutar  građevine nerazvrstane ceste, tehnička dokumentacija mora obuhvatiti i te instalacije i uređaje.</w:t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Troškovi izrade tehničke  dokumentacije, te troškove građenja ili rekonstrukcije instalacija i uređaja iz stavka 1.ovoga članka snosi investitor  odnosno vlasnik tih instalacija i uređaja.</w:t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Članak 26.</w:t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Građenje i rekonstrukcija nerazvrstanih cesta u smislu ove Odluke obuhvaća:</w:t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- građevinsko i drugo projektiranje s istražnim radovima,</w:t>
      </w:r>
    </w:p>
    <w:p>
      <w:pPr>
        <w:pStyle w:val="Bezproreda1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lang w:eastAsia="hr-HR"/>
        </w:rPr>
        <w:t>- projektiranje opreme, pratećih objekata, prometne signalizacije i drugo projektiranje,</w:t>
      </w:r>
    </w:p>
    <w:p>
      <w:pPr>
        <w:pStyle w:val="Bezproreda1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lang w:eastAsia="hr-HR"/>
        </w:rPr>
        <w:t>- stručnu ocjenu studija i projekata,</w:t>
      </w:r>
    </w:p>
    <w:p>
      <w:pPr>
        <w:pStyle w:val="Bezproreda1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lang w:eastAsia="hr-HR"/>
        </w:rPr>
        <w:t>- otkup zemljišta i objekata,</w:t>
      </w:r>
    </w:p>
    <w:p>
      <w:pPr>
        <w:pStyle w:val="Bezproreda1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lang w:eastAsia="hr-HR"/>
        </w:rPr>
        <w:t>- izmještanje komunalne i druge infrastrukture,</w:t>
      </w:r>
    </w:p>
    <w:p>
      <w:pPr>
        <w:pStyle w:val="Bezproreda1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lang w:eastAsia="hr-HR"/>
        </w:rPr>
        <w:t>- ustupanje radova građenja,</w:t>
      </w:r>
    </w:p>
    <w:p>
      <w:pPr>
        <w:pStyle w:val="Bezproreda1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lang w:eastAsia="hr-HR"/>
        </w:rPr>
        <w:t>- organizaciju stručnog nadzora i kontrole ugrađenih materijala i izvedenih radova,</w:t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- organizaciju tehničkog pregleda i primopredaje nerazvrstane ceste na korištenje i održavanje.</w:t>
      </w:r>
    </w:p>
    <w:p>
      <w:pPr>
        <w:pStyle w:val="Bezproreda1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Članak 27.</w:t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Nerazvrstana se cesta mora projektirati, graditi ili rekonstruirati u skladu s važećim prostornim planovima.</w:t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Članak 28.</w:t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Građenje ili rekonstrukcija priključka ili prilaza na nerazvrstanu cestu ili javno-prometnu površinu obavlja se na temelju tehničke dokumentacije, sukladno pozitivnim propisima te suglasnosti Općine Kistanje.</w:t>
      </w:r>
    </w:p>
    <w:p>
      <w:pPr>
        <w:pStyle w:val="Bezproreda1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Priključkom i prilazom na nerazvrstanu cestu ili javno- prometnu površinu, u smislu ove Odluke, smatra se spoj nerazvrstane ceste ili javno-prometne površine i svih površina s kojih se vozila izravno uključuju u promet na nerazvrstanu cestu ili javno-prometnu površinu.</w:t>
      </w:r>
    </w:p>
    <w:p>
      <w:pPr>
        <w:pStyle w:val="Bezproreda1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Raskrižje javne i nerazvrstane ceste odnosno nerazvrstanih cesta međusobno, u smislu ove Odluke, ne smatra se priključkom i prilazom.</w:t>
      </w:r>
    </w:p>
    <w:p>
      <w:pPr>
        <w:pStyle w:val="Bezproreda1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Zabranjeno je oborinske vode priključaka ne  ispuštati na nerazvrstanu cestu ili javno-prometnu površinu.</w:t>
      </w:r>
    </w:p>
    <w:p>
      <w:pPr>
        <w:pStyle w:val="Bezproreda1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Troškove izgradnje priključaka i prilaza snosi investitor.</w:t>
      </w:r>
    </w:p>
    <w:p>
      <w:pPr>
        <w:pStyle w:val="Bezproreda1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1"/>
        <w:rPr/>
      </w:pPr>
      <w:r>
        <w:rPr>
          <w:rFonts w:cs="Times New Roman" w:ascii="Times New Roman" w:hAnsi="Times New Roman"/>
          <w:b/>
          <w:bCs/>
          <w:lang w:eastAsia="hr-HR"/>
        </w:rPr>
        <w:t>V. MJERE ZAŠTITE NERAZVRSTANIH CESTA</w:t>
      </w:r>
    </w:p>
    <w:p>
      <w:pPr>
        <w:pStyle w:val="Bezproreda1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 xml:space="preserve">      </w:t>
      </w:r>
      <w:r>
        <w:rPr>
          <w:rFonts w:cs="Times New Roman" w:ascii="Times New Roman" w:hAnsi="Times New Roman"/>
          <w:b/>
          <w:bCs/>
          <w:lang w:eastAsia="hr-HR"/>
        </w:rPr>
        <w:t>I JAVNO-PROMETNIH POVRŠINA</w:t>
      </w:r>
    </w:p>
    <w:p>
      <w:pPr>
        <w:pStyle w:val="Bezproreda1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Članak 29.</w:t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U  blizini križanja dviju nerazvrstanih cesta u razini, ili na unutarnjim stranama cestovnog zavoja, ne smiju se saditi drveće, grmlje ili visoke poljske kulture, postavljati naprave, ograde ili drugi predmeti koji onemogućuju preglednost na cesti (trokut preglednosti).</w:t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rPr/>
      </w:pPr>
      <w:r>
        <w:rPr>
          <w:rFonts w:cs="Times New Roman" w:ascii="Times New Roman" w:hAnsi="Times New Roman"/>
          <w:lang w:eastAsia="hr-HR"/>
        </w:rPr>
        <w:t>Vlasnik ili ovlaštenik zemljišta uz nerazvrstanu cestu i javno-prometnu površinu dužan je na zahtjev Općine Kistanje ukloniti drveće, grmlje ,naprave, ograde ili druge predmete iz trokuta preglednosti i iz slobodnog profila nerazvrstane ceste odnosno javno-prometne površine.</w:t>
      </w:r>
    </w:p>
    <w:p>
      <w:pPr>
        <w:pStyle w:val="Bezproreda1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Članak 30.</w:t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Zabranjeno je poduzimati bilo kakve radove ili radnje na nerazvrstanoj cesti i javno-prometnoj površini, bez suglasnosti Općine Kistanje , ako bi ti radovi ili radnje mogli oštetiti nerazvrstanu cestu i javno-prometnu površinu te ugroziti ili ometati promet na njima.</w:t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rPr/>
      </w:pPr>
      <w:r>
        <w:rPr>
          <w:rFonts w:cs="Times New Roman" w:ascii="Times New Roman" w:hAnsi="Times New Roman"/>
          <w:lang w:eastAsia="hr-HR"/>
        </w:rPr>
        <w:t>Pravna ili fizička osoba dužna je pisanim zahtjevom zatražiti prethodnu suglasnost Općine Kistanje za:</w:t>
      </w:r>
    </w:p>
    <w:p>
      <w:pPr>
        <w:pStyle w:val="Bezproreda1"/>
        <w:ind w:firstLine="708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1. zauzimanje nerazvrstane ceste i javno-prometne površine radi uređenja gradilišta, izvođenja građevinskih i drugih radova, odlaganja materijala radi gradnje i slično,</w:t>
      </w:r>
    </w:p>
    <w:p>
      <w:pPr>
        <w:pStyle w:val="Bezproreda1"/>
        <w:ind w:firstLine="708"/>
        <w:rPr/>
      </w:pPr>
      <w:r>
        <w:rPr>
          <w:rFonts w:cs="Times New Roman" w:ascii="Times New Roman" w:hAnsi="Times New Roman"/>
          <w:lang w:eastAsia="hr-HR"/>
        </w:rPr>
        <w:t>2. prekopavanje nerazvrstane ceste i javno-prometne površine radi popravka, preslaganja ili ugradnje komunalnih i drugih instalacija i uređaja te radi priključenja na instalacije i uređaje,</w:t>
      </w:r>
    </w:p>
    <w:p>
      <w:pPr>
        <w:pStyle w:val="Bezproreda1"/>
        <w:ind w:firstLine="708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3. izvanredni prijevoz odnosno prekomjerno opterećivanje nerazvrstane ceste.</w:t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Članak 31.</w:t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rPr/>
      </w:pPr>
      <w:r>
        <w:rPr>
          <w:rFonts w:cs="Times New Roman" w:ascii="Times New Roman" w:hAnsi="Times New Roman"/>
          <w:lang w:eastAsia="hr-HR"/>
        </w:rPr>
        <w:t>Tekst obrasca zahtjeva utvrđuje Općina Kistanje.</w:t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Uz zahtjev za izdavanje suglasnosti za izvođenje radova na nerazvrstanim cestama koji zahtijevaju preregulaciju prometa (zatvaranje prometnice u cijelosti, promjena smjerova kretanja i sl.) potrebno je priložiti prometno rješenje.</w:t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Članak 32.</w:t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Za izvođenje radova na objektima uz nerazvrstanu cestu izvoditelj radova mora osigurati odvijanje pješačkog prometa na siguran načina.</w:t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S ulične strane gradilište mora biti ograđeno i osigurano tako da se spriječi ispadanje materijala i širenje prašine te moraju biti poduzete sve mjere da se ne ugrozi sigurnost ljudi i imovine na nerazvrstanim cestama.</w:t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Za sve eventualne štete nastale uslijed aktivnosti iz st. 1. ovog članka odgovoran je investitor radova.</w:t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rPr>
          <w:rFonts w:ascii="Times New Roman" w:hAnsi="Times New Roman" w:cs="Times New Roman"/>
          <w:b/>
          <w:b/>
          <w:bCs/>
          <w:u w:val="single"/>
          <w:lang w:eastAsia="hr-HR"/>
        </w:rPr>
      </w:pPr>
      <w:r>
        <w:rPr>
          <w:rFonts w:cs="Times New Roman" w:ascii="Times New Roman" w:hAnsi="Times New Roman"/>
          <w:b/>
          <w:bCs/>
          <w:u w:val="single"/>
          <w:lang w:eastAsia="hr-HR"/>
        </w:rPr>
        <w:t>Zauzimanje  nerazvrstane ceste:</w:t>
      </w:r>
    </w:p>
    <w:p>
      <w:pPr>
        <w:pStyle w:val="Bezproreda1"/>
        <w:rPr>
          <w:rFonts w:ascii="Times New Roman" w:hAnsi="Times New Roman" w:cs="Times New Roman"/>
          <w:b/>
          <w:b/>
          <w:bCs/>
          <w:u w:val="single"/>
          <w:lang w:eastAsia="hr-HR"/>
        </w:rPr>
      </w:pPr>
      <w:r>
        <w:rPr>
          <w:rFonts w:cs="Times New Roman" w:ascii="Times New Roman" w:hAnsi="Times New Roman"/>
          <w:b/>
          <w:bCs/>
          <w:u w:val="single"/>
          <w:lang w:eastAsia="hr-HR"/>
        </w:rPr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Članak 33.</w:t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Za zauzimanje nerazvrstane ceste i javno-prometne površine radi uređenja gradilišta, izvođenja građevinskih i drugih radova, odlaganja materijala radi gradnje i slično, plaća se naknada.</w:t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Investitor je dužan podnijeti zahtjev na temelju  kojeg Jedinstveni upravni  odjel Općine Kistanje –komunalni redar donosi rješenje o plaćanju naknade.</w:t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Visinu za plaćanje naknade za zauzimanje nerazvrstane ceste i javno-prometne površine  utvrđuje posebnom odlukom Načelnik Općine Kistanje.</w:t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Iznimno  za privremeno zauzimanje nerazvrstane ceste  koje ukupno traje do 4 sata, pravna ili fizička osoba nije dužna  zatražiti odobrenje  Jedinstvenog upravnog odjela –komunalnog redara Općine Kistanje.</w:t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U slučaju iz stavka 4.ovoga članka , osoba koja je privremeno zauzela nerazvrstanu cestu obvezna je o tome obavijestiti i Ministarstvo unutarnjih poslova- Policijsku postaju Knin ukoliko predmetna zauzeta  površina  iziskuje posebnu  privremenu regulaciju prometa i prometni režim.</w:t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rPr>
          <w:rFonts w:ascii="Times New Roman" w:hAnsi="Times New Roman" w:cs="Times New Roman"/>
          <w:b/>
          <w:b/>
          <w:bCs/>
          <w:u w:val="single"/>
          <w:lang w:eastAsia="hr-HR"/>
        </w:rPr>
      </w:pPr>
      <w:r>
        <w:rPr>
          <w:rFonts w:cs="Times New Roman" w:ascii="Times New Roman" w:hAnsi="Times New Roman"/>
          <w:b/>
          <w:bCs/>
          <w:u w:val="single"/>
          <w:lang w:eastAsia="hr-HR"/>
        </w:rPr>
        <w:t>Prekopavanje nerazvrstane ceste:</w:t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Članak 34.</w:t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Prekopavanje  , u smislu ove Odluke, znači  izvođenje radova na nerazvrstanoj cesti koji se sastoje od razbijanja i uklanjanja kolničke konstrukcije, iskopa materijala iz temeljnog tla ili iz nasipa, uklanjanja odnosno postavljanja vodova, nasipavanja odnosno postavljanja vodova, nasipavanja i zbijanja nasutog materijala te obnove kolničke  konstrukcije nakon prekopavanja.</w:t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Za prekopavanje nerazvrstanih cesta i javno-prometnih površina radi izvođenja radova na popravcima, preslaganju  ili ugradnji komunalnih i drugih instalacija i uređaja te radi priključenja na te instalacije i uređaje, plaća se naknada. </w:t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Visinu plaćanja naknade iz stavka 2. ovoga članka utvrđuje posebnom Odlukom Načelnik Općine Kistanje.</w:t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Članak 35.</w:t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Suglasnost za prekopavanje nerazvrstanih cesta i javno- prometnih površina, sadrži:</w:t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- mjesto i vrijeme izvođenja radova,</w:t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- privremenu regulaciju prometa, </w:t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-uvjete izvođenja radova i sanacije u skladu s pravilima struke,</w:t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-mjere zaštite sudionika u prometu i</w:t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- druge bitne elemente koji utječu na sigurnost prometa i stabilnost građevina u blizini mjesta </w:t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  </w:t>
      </w:r>
      <w:r>
        <w:rPr>
          <w:rFonts w:cs="Times New Roman" w:ascii="Times New Roman" w:hAnsi="Times New Roman"/>
          <w:lang w:eastAsia="hr-HR"/>
        </w:rPr>
        <w:t>prekopavanja.</w:t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Vrijeme izvođenja prekopavanja utvrđuje se, u pravilu, kao vrijeme u kojem će izvođenje radova u što manjoj mjeri otežati odvijanje i protočnost prometa.</w:t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Članak 36.</w:t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Za vrijeme izvođenja radova na nerazvrstanoj cesti i javno-prometnoj površini investitor je dužan osigurati pješački promet i promet vozila uz poduzimanje svih mjera sigurnosti (signalizacija, fizičke prepreke i privremeno prekrivanje građevinskih jama i sl.) sukladno pozitivnim propisima.</w:t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Prometne znakove za privremenu regulaciju prometa, kao i sve prateće osiguranje otvorenih građevinskih jama (signalizacija, fizičke prepreke i privremeno prekrivanje) postavlja i uklanja investitor, na osnovu usvojenog prometnog rješenja.</w:t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Po završetku radova investitor je dužan odmah izvijestiti Općinu, a nerazvrstanu cestu odnosno javno-prometnu površinu dužan je, bez odlaganja, dovesti u prvobitno stanje.</w:t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Općina brine da radovi tijekom sanacije budu izvedeni u skladu s pravilima struke.</w:t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Investitor je dužan najmanje tri dana prije početka radova na prekopavanju izvijestiti Općinu Kistanje  i druge subjekte određene u suglasnosti iz članka  34.stavka 1. o danu početka izvođenja radova.</w:t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Članak 37.</w:t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Investitor jamči za kvalitetu izvršene sanacije prekopane nerazvrstane ceste i javno-prometne površine za razdoblje od najmanje dvije godine.</w:t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Po dovršetku radova investitor je dužan zatražiti pregled nerazvrstane ceste.</w:t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Pregled obavlja predstavnik  Jedinstvenog upravnog odjela Općine Kistanje odnosno stručna osoba koju će za to angažirati Općina Kistanje.</w:t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O izvršenom pregledu sastavlja se zapisnik.</w:t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Investitor je dužan utvrđene nedostatke iz zapisnika o pregledu ukloniti u zadanom roku.</w:t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Općina Kistanje vodi evidenciju o danim suglasnostima za prekopavanje nerazvrstane ceste i javno-prometne površine.</w:t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Općina Kistanje  prati stanje kvalitete sanirane nerazvrstane ceste i javno-prometne površine tijekom cijelog razdoblja jamstvenog roka iz stavka 1. ovoga članka.</w:t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Ako Općina Kistanje utvrdi da sanacija nije izvršena kvalitetno, zahtijevat će od investitora da ponovno izvrši sanaciju ili da nadoknadi štetu.</w:t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Članak 38.</w:t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Iznimno od odredbe članka 29. stavka 2. podstavka 2. ove Odluke, u hitnim slučajevima radi otklanjanja kvarova, većih šteta i opasnosti po život ljudi i imovine, prekopavanju nerazvrstanih cesta i javno-prometnih površina može se pristupiti bez prethodne suglasnosti Općine Kistanje , uz obvezu investitora da poduzme sve potrebne radnje za sigurno odvijanje prometa.</w:t>
      </w:r>
    </w:p>
    <w:p>
      <w:pPr>
        <w:pStyle w:val="Bezproreda1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U slučaju iz stavka 1. ovoga članka investitor je dužan odmah usmeno izvijestiti Općinu Kistanje , a najkasnije u roku od  jednog dana od početka izvođenja radova podnijeti zahtjev za izdavanje suglasnosti.</w:t>
      </w:r>
    </w:p>
    <w:p>
      <w:pPr>
        <w:pStyle w:val="Bezproreda1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Investitor je dužan odmah po otklanjanju kvara, izvesti radove na sanaciji građevine nerazvrstane ceste i javno- prometne površine.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Odredbe članka 36. ove Odluke u cijelosti se primjenjuju na hitne slučajeve iz ovog članka.</w:t>
      </w:r>
    </w:p>
    <w:p>
      <w:pPr>
        <w:pStyle w:val="Bezproreda1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Članak 39.</w:t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Ako je radi prekopavanja ili zauzimanja nerazvrstane ceste došlo do oštećenja preko 2/3 širine kolnika ili nogostupa investitor je dužan sanirati nogostup ili kolnik u cijeloj širini.</w:t>
      </w:r>
    </w:p>
    <w:p>
      <w:pPr>
        <w:pStyle w:val="Bezproreda1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Članak 40.</w:t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Novoizgrađenu ili rekonstruiranu nerazvrstanu cestu i javno-prometnu površinu zabranjeno je prekopavati najmanje pet godina, računajući od dana izvedbe završnog sloja ceste ili javno-prometne površine (asfaltiranja).</w:t>
      </w:r>
    </w:p>
    <w:p>
      <w:pPr>
        <w:pStyle w:val="Bezproreda1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Iznimno od odredbe stavka 1. ovoga članka Općina Kistanje  može u naročito opravdanim slučajevima odobriti prekopavanje nerazvrstane ceste i javno-prometne površine i prije isteka roka od pet godina, pod uvjetom da investitor obnovi cijelu kolničku konstrukciju nerazvrstane ceste odnosno parter javno-prometne površine. Detaljni uvjeti sanacije propisuju se u Suglasnosti izdanoj od strane Općine.</w:t>
      </w:r>
    </w:p>
    <w:p>
      <w:pPr>
        <w:pStyle w:val="Bezproreda1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Članak 41.</w:t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Za sve štete koje nastanu pravnim ili fizičkim osobama uslijed izvođenja radova na nerazvrstanim cestama i javno-prometnim površinama i njihovim zauzimanjem, odgovara investitor.</w:t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Članak 42.</w:t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Ako se na nerazvrstanoj cesti i javno-prometnoj površini izvode ili izvedu radovi ili radnje koji mogu oštetiti nerazvrstanu cestu i javno-prometnu površinu ili ugroziti sigurnost prometa na njima, investitor je dužan po nalogu Općine Kistanje  poduzeti sve mjere za otklanjanje opasnosti za oštećenje nerazvrstane ceste i javno-prometne površine i sigurnosti prometa na njima.</w:t>
      </w:r>
    </w:p>
    <w:p>
      <w:pPr>
        <w:pStyle w:val="Bezproreda1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U slučajevima iz stavka 1. ovoga članka, Općina Kistanje  je ovlaštena obustaviti radove i/ili naložiti plaćanje troškova oštećenja.</w:t>
      </w:r>
    </w:p>
    <w:p>
      <w:pPr>
        <w:pStyle w:val="Bezproreda1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Ukoliko investitor ne poduzme mjere iz. st. 1. ovog članka iste će poduzeti Općina Kistanje na teret investitora.</w:t>
      </w:r>
    </w:p>
    <w:p>
      <w:pPr>
        <w:pStyle w:val="Bezproreda1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1"/>
        <w:rPr/>
      </w:pPr>
      <w:r>
        <w:rPr>
          <w:rFonts w:cs="Times New Roman" w:ascii="Times New Roman" w:hAnsi="Times New Roman"/>
          <w:b/>
          <w:bCs/>
          <w:u w:val="single"/>
          <w:lang w:eastAsia="hr-HR"/>
        </w:rPr>
        <w:t>Građenje ili rekonstrukcija priključka</w:t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Članak 43.</w:t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rPr/>
      </w:pPr>
      <w:r>
        <w:rPr>
          <w:rFonts w:cs="Times New Roman" w:ascii="Times New Roman" w:hAnsi="Times New Roman"/>
          <w:lang w:eastAsia="hr-HR"/>
        </w:rPr>
        <w:t>Građenje ili rekonstrukcija priključka ili prilaza na nerazvrstanu cestu ili javni-prometnu površinu obavlja se na temelju tehničke dokumentacije, sukladno pozitivnim propisima i posebnim uvjetima gradnje ili suglasnosti Općine Kistanje.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1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Priključkom ili prilazom na nerazvrstanu cestu ili javno prometnu površinu smatra se spoj nerazvrstane ceste ili javno-prometne površine i svih površina s kojih se vozila izravno uključuju u promet na nerazvrstanu cestu ili javno-prometnu površinu.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1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lang w:eastAsia="hr-HR"/>
        </w:rPr>
        <w:t>Oborinske vode priključaka ne smiju se ispuštati na nerazvrstanu cestu ili javno-prometnu površinu.</w:t>
      </w:r>
    </w:p>
    <w:p>
      <w:pPr>
        <w:pStyle w:val="Bezproreda1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Troškove izgradnje priključka i prilaza snosi investitor.</w:t>
      </w:r>
    </w:p>
    <w:p>
      <w:pPr>
        <w:pStyle w:val="Bezproreda1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1"/>
        <w:rPr>
          <w:rFonts w:ascii="Times New Roman" w:hAnsi="Times New Roman" w:cs="Times New Roman"/>
          <w:b/>
          <w:b/>
          <w:bCs/>
          <w:u w:val="single"/>
          <w:lang w:eastAsia="hr-HR"/>
        </w:rPr>
      </w:pPr>
      <w:r>
        <w:rPr>
          <w:rFonts w:cs="Times New Roman" w:ascii="Times New Roman" w:hAnsi="Times New Roman"/>
          <w:b/>
          <w:bCs/>
          <w:u w:val="single"/>
          <w:lang w:eastAsia="hr-HR"/>
        </w:rPr>
        <w:t>Prekomjerna  uporaba i opterećenje nerazvrstane ceste</w:t>
      </w:r>
    </w:p>
    <w:p>
      <w:pPr>
        <w:pStyle w:val="Bezproreda1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hr-HR"/>
        </w:rPr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Članak 44.</w:t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Kada pravne ili fizičke osobe  u obavljanju djelatnosti  prijevozom vozilima koja, prazna ili zajedno s teretom, svojom ukupnom masom  i težinom prelaze dozvoljenu masu, odnosno  prelaze granice dozvoljenog opterećenja na nerazvrstanoj cesti (izvanredni prijevoz) dužne su ishoditi dozvolu za izvanredni prijevoz.</w:t>
      </w:r>
    </w:p>
    <w:p>
      <w:pPr>
        <w:pStyle w:val="Bezproreda1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 </w:t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Dozvoljena ukupna masa, odnosno dozvoljeno opterećenje pojedine nerazvrstane ceste određuje se Odlukom o uređenju prometa u skladu s propisima o uređenju prometa.</w:t>
      </w:r>
    </w:p>
    <w:p>
      <w:pPr>
        <w:pStyle w:val="Bezproreda1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Dozvolu za izvanredni prijevoz izdaje Jedinstveni upravni odjel Općine Kistanje  na temelju uvjeta i kriterija koje utvrđuje Načelnik posebnom Odlukom.</w:t>
      </w:r>
    </w:p>
    <w:p>
      <w:pPr>
        <w:pStyle w:val="Bezproreda1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Dozvolom za izvanredni prijevoz utvrđuju se način i uvjeti obavljanja izvanrednog prijevoza.</w:t>
      </w:r>
    </w:p>
    <w:p>
      <w:pPr>
        <w:pStyle w:val="Bezproreda1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Troškove izdavanja dozvole za izvanredni prijevoz, troškove poduzimanja posebnih mjera osiguranja izvanrednog prijevoza i naknadu za izvanredni prijevoz plaća podnositelj zahtjeva.</w:t>
      </w:r>
    </w:p>
    <w:p>
      <w:pPr>
        <w:pStyle w:val="Bezproreda1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Visinu naknade za izvanredni prijevoz utvrđuje Načelnik Općine Kistanje.</w:t>
      </w:r>
    </w:p>
    <w:p>
      <w:pPr>
        <w:pStyle w:val="Bezproreda1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Članak 45.</w:t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Kontrolu ukupne dozvoljene mase na nerazvrstanim cestama, obavlja ovlaštena službena osoba i komunalni redar.</w:t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Članak 46.</w:t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Zauzimanje nerazvrstanih cesta zbog radova koji se ne smatraju održavanjem ili građenjem ceste, te radi postavljanja reklama i pokretnih naprava, obavlja se u skladu s propisima o komunalnom redu te odluci o reklamiranju i plakatiranju na području Općine Kistanje.</w:t>
      </w:r>
    </w:p>
    <w:p>
      <w:pPr>
        <w:pStyle w:val="Bezproreda1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1"/>
        <w:rPr/>
      </w:pPr>
      <w:r>
        <w:rPr>
          <w:rFonts w:cs="Times New Roman" w:ascii="Times New Roman" w:hAnsi="Times New Roman"/>
          <w:lang w:eastAsia="hr-HR"/>
        </w:rPr>
        <w:t>Sportske priredbe i druge manifestacije na nerazvrstanim cestama i na javno-prometnim površinama mogu se održavati pod uvjetom i na način utvrđenim posebnim zakonom ili odlukom Općine Kistanje.</w:t>
      </w:r>
    </w:p>
    <w:p>
      <w:pPr>
        <w:pStyle w:val="Bezproreda1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Članak 47.</w:t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lang w:eastAsia="hr-HR"/>
        </w:rPr>
        <w:t>Radi zaštite nerazvrstanih cesta osobito je zabranjeno:</w:t>
      </w:r>
    </w:p>
    <w:p>
      <w:pPr>
        <w:pStyle w:val="Bezproreda1"/>
        <w:jc w:val="both"/>
        <w:rPr/>
      </w:pPr>
      <w:r>
        <w:rPr>
          <w:rFonts w:cs="Times New Roman" w:ascii="Times New Roman" w:hAnsi="Times New Roman"/>
          <w:lang w:eastAsia="hr-HR"/>
        </w:rPr>
        <w:t xml:space="preserve">- privremeno ili stalno zauzimati cestu ili cestovno zemljište bez suglasnosti  Jedinstvenog upravnog  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 </w:t>
      </w:r>
      <w:r>
        <w:rPr>
          <w:rFonts w:cs="Times New Roman" w:ascii="Times New Roman" w:hAnsi="Times New Roman"/>
          <w:lang w:eastAsia="hr-HR"/>
        </w:rPr>
        <w:t>odjela Općine Kistanje .</w:t>
      </w:r>
    </w:p>
    <w:p>
      <w:pPr>
        <w:pStyle w:val="Bezproreda1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- izvoditi bilo kakve radove koji se ne obavljaju radi održavanja, rekonstrukcije, izgradnje ili zaštite </w:t>
      </w:r>
    </w:p>
    <w:p>
      <w:pPr>
        <w:pStyle w:val="Bezproreda1"/>
        <w:jc w:val="both"/>
        <w:rPr/>
      </w:pPr>
      <w:r>
        <w:rPr>
          <w:rFonts w:cs="Times New Roman" w:ascii="Times New Roman" w:hAnsi="Times New Roman"/>
          <w:lang w:eastAsia="hr-HR"/>
        </w:rPr>
        <w:t xml:space="preserve">  </w:t>
      </w:r>
      <w:r>
        <w:rPr>
          <w:rFonts w:cs="Times New Roman" w:ascii="Times New Roman" w:hAnsi="Times New Roman"/>
          <w:lang w:eastAsia="hr-HR"/>
        </w:rPr>
        <w:t>ceste, bez suglasnosti nadležnog Jedinstvenog upravnog odjela Općine Kistanje ,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lang w:eastAsia="hr-HR"/>
        </w:rPr>
        <w:t>- uklanjati, premještati, zaklanjati ili oštećivati prometne znakove na nerazvrstanim cestama,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lang w:eastAsia="hr-HR"/>
        </w:rPr>
        <w:t>- dovoditi na cestovno zemljište oborinske vode, otpadne vode ili druge tekućine,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lang w:eastAsia="hr-HR"/>
        </w:rPr>
        <w:t>- vući po cesti predmete kojima se oštećuje cesta,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lang w:eastAsia="hr-HR"/>
        </w:rPr>
        <w:t>- izlijevati na cestu motorno ulje i druge masne tvari,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lang w:eastAsia="hr-HR"/>
        </w:rPr>
        <w:t>- nanositi na cestu blato,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lang w:eastAsia="hr-HR"/>
        </w:rPr>
        <w:t>- dolaziti ili silaziti s ceste izvan izgrađenog prilaza na nerazvrstanu cestu,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lang w:eastAsia="hr-HR"/>
        </w:rPr>
        <w:t>- voziti traktore i druga vozila s lancima,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lang w:eastAsia="hr-HR"/>
        </w:rPr>
        <w:t>- voziti građevinske strojeve sa metalnim gusjenicama,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lang w:eastAsia="hr-HR"/>
        </w:rPr>
        <w:t>- puštati domaće životinje na cestu, kosine nasipa i usjeka uz cestu,</w:t>
      </w:r>
    </w:p>
    <w:p>
      <w:pPr>
        <w:pStyle w:val="Bezproreda1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- paliti travu, korov, građu ili drugi materijal u zaštitnom pojasu nerazvrstane ceste ili u njegovoj 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  </w:t>
      </w:r>
      <w:r>
        <w:rPr>
          <w:rFonts w:cs="Times New Roman" w:ascii="Times New Roman" w:hAnsi="Times New Roman"/>
          <w:lang w:eastAsia="hr-HR"/>
        </w:rPr>
        <w:t>neposrednoj blizini,</w:t>
      </w:r>
    </w:p>
    <w:p>
      <w:pPr>
        <w:pStyle w:val="Bezproreda1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- neovlašteno postavljati zapreke, odnosno priječiti odvijanje prometa na nerazvrstanoj cesti i javno-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  </w:t>
      </w:r>
      <w:r>
        <w:rPr>
          <w:rFonts w:cs="Times New Roman" w:ascii="Times New Roman" w:hAnsi="Times New Roman"/>
          <w:lang w:eastAsia="hr-HR"/>
        </w:rPr>
        <w:t>prometnoj površini,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lang w:eastAsia="hr-HR"/>
        </w:rPr>
        <w:t>- graditi objekte unutar zaštitnog pojasa nerazvrstane ceste,</w:t>
      </w:r>
    </w:p>
    <w:p>
      <w:pPr>
        <w:pStyle w:val="Bezproreda1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- izvoditi radove na zaštitnom pojasu ili zgradama pored ceste koji bi mogli oštećivati cestu ili ugroziti 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  </w:t>
      </w:r>
      <w:r>
        <w:rPr>
          <w:rFonts w:cs="Times New Roman" w:ascii="Times New Roman" w:hAnsi="Times New Roman"/>
          <w:lang w:eastAsia="hr-HR"/>
        </w:rPr>
        <w:t>sigurnost prometa bez suglasnosti Općine Kistanje,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lang w:eastAsia="hr-HR"/>
        </w:rPr>
        <w:t>- parkirati vozilo izvan za to određenih površina,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lang w:eastAsia="hr-HR"/>
        </w:rPr>
        <w:t>- svako drugo interveniranje u površinu nerazvrstane ceste, bez suglasnosti Općine Kistanje,</w:t>
      </w:r>
    </w:p>
    <w:p>
      <w:pPr>
        <w:pStyle w:val="Bezproreda1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- prekomjerno opterećivati bez dozvole.</w:t>
      </w:r>
    </w:p>
    <w:p>
      <w:pPr>
        <w:pStyle w:val="Bezproreda1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Članak 48.</w:t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lang w:eastAsia="hr-HR"/>
        </w:rPr>
        <w:t>Vlasnici, ovlaštenici zemljišta koje graniči s nerazvrstanim cestama dužni su: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lang w:eastAsia="hr-HR"/>
        </w:rPr>
        <w:t>- uklanjati nanose zemlje i šljunka s nerazvrstane ceste nanesenog s površine vlasnika ili ovlaštenika,</w:t>
      </w:r>
    </w:p>
    <w:p>
      <w:pPr>
        <w:pStyle w:val="Bezproreda1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- uređivati, održavati i po potrebi uklanjati živice, grmlje, drveće i drugo raslinje koje sprječava 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  </w:t>
      </w:r>
      <w:r>
        <w:rPr>
          <w:rFonts w:cs="Times New Roman" w:ascii="Times New Roman" w:hAnsi="Times New Roman"/>
          <w:lang w:eastAsia="hr-HR"/>
        </w:rPr>
        <w:t>preglednost, prozračivanje, sušenje ceste, te nesmetano korištenje,</w:t>
      </w:r>
    </w:p>
    <w:p>
      <w:pPr>
        <w:pStyle w:val="Bezproreda1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-kositi travu i uređivati, održavati i čistiti zelene i pješačke površine u njihovom vlasništvu uz </w:t>
      </w:r>
    </w:p>
    <w:p>
      <w:pPr>
        <w:pStyle w:val="Bezproreda1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 </w:t>
      </w:r>
      <w:r>
        <w:rPr>
          <w:rFonts w:cs="Times New Roman" w:ascii="Times New Roman" w:hAnsi="Times New Roman"/>
          <w:lang w:eastAsia="hr-HR"/>
        </w:rPr>
        <w:t>nerazvrstane ceste.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1"/>
        <w:jc w:val="both"/>
        <w:rPr>
          <w:rFonts w:ascii="Times New Roman" w:hAnsi="Times New Roman" w:cs="Times New Roman"/>
          <w:b/>
          <w:b/>
          <w:bCs/>
          <w:u w:val="single"/>
          <w:lang w:eastAsia="hr-HR"/>
        </w:rPr>
      </w:pPr>
      <w:r>
        <w:rPr>
          <w:rFonts w:cs="Times New Roman" w:ascii="Times New Roman" w:hAnsi="Times New Roman"/>
          <w:b/>
          <w:bCs/>
          <w:u w:val="single"/>
          <w:lang w:eastAsia="hr-HR"/>
        </w:rPr>
        <w:t>Pravni status  nerazvrstanih cesta</w:t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Članak 49.</w:t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Na nerazvrstanim cestama koje su kao dobro u općoj uporabi upisane prema zemljišnoknjižnim, odnosno katastarskim podacima, ne mogu se stjecati imovinska prava.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1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Na zemljištu nerazvrstanih cesta koje su prostornim planom predviđene za drugu namjenu u skladu s propisima o prostornom uređenju, a u naravi se ne koriste kao javni putovi, može se ukinuti svojstvo javnog dobra u općoj uporabi.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1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Odluku o ukidanju svojstva javnog dobra u općoj uporabi u slučaju iz prethodnog stavka donosi Općinsko vijeće Općine Kistanje.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1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Općina je dužna putem nadležnih tijela pokretati i voditi upravne i sudske postupke radi pravne zaštite nerazvrstanih cesta, sprječavanja samovlasnog zauzeća cestovnog zemljišta, ustrojavanja evidencije i gospodarenja cestama kao javnim dobrom.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Članak 50.</w:t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Općina kao upravljač javnim dobrom u općoj uporabi iz čl. 48. ove odluke može za potrebe izgradnje ili održavanja komunalne infrastrukture i drugih instalacija osnivati pravo građenja i/ili pravo služnosti na javnom dobru u općoj uporabi.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lang w:eastAsia="hr-HR"/>
        </w:rPr>
        <w:t>Pravo građenja i/ili služnosti iz st. 1. ovog članka osniva se temeljem posebnih zakona i odluka.</w:t>
      </w:r>
    </w:p>
    <w:p>
      <w:pPr>
        <w:pStyle w:val="Bezproreda1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Visinu naknade za pravo građenja i/ili služnosti donosi Načelnik posebnom Odlukom.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Članak 51.</w:t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Evidenciju o nerazvrstanim cestama, zemljišnom pojasu, prometnoj signalizaciji i opremi vodi Općina Kistanje.</w:t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Evidencija o prometnoj signalizaciji i opremi sadrži, osobito, podatke o vrstama prometne signalizacije i opreme te o mjestu i vremenu postavljanja, zamjene i uklanjanja.</w:t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Evidencija se vodi na osnovi odredaba propisa o javnim cestama.</w:t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rPr/>
      </w:pPr>
      <w:r>
        <w:rPr>
          <w:rFonts w:cs="Times New Roman" w:ascii="Times New Roman" w:hAnsi="Times New Roman"/>
          <w:b/>
          <w:bCs/>
          <w:lang w:eastAsia="hr-HR"/>
        </w:rPr>
        <w:t>VI. NADZOR</w:t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Članak 52.</w:t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Nadzor nad provedbom odredaba ove odluke obavlja  Jedinstveni upravni odjel Općine Kistanje-komunalni redar .</w:t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Članak 53.</w:t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U obavljanju nadzora komunalni redar ovlašten je i dužan:</w:t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- nadzirati primjenu ove Odluke,</w:t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- predložiti podnošenje zahtjeva za pokretanje prekršajnog postupka, izdati prekršajni nalog i</w:t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- naplatiti kaznu od počinitelja prekršaja odmah, na mjestu počinjenja prekršaja.</w:t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Članak 54.</w:t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Pravne i fizičke osobe koje su podvrgnute nadzoru dužne su na zahtjev komunalnog redara u zadanom roku, dostaviti podatke i dokumentaciju koja je potrebna za obavljanje nadzora.</w:t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Članak 55.</w:t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Komunalni redar može usmeno narediti uklanjanje nedostataka koji izazivaju neposrednu opasnost za život i zdravlje ljudi ili imovine.</w:t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rPr/>
      </w:pPr>
      <w:r>
        <w:rPr>
          <w:rFonts w:cs="Times New Roman" w:ascii="Times New Roman" w:hAnsi="Times New Roman"/>
          <w:b/>
          <w:bCs/>
          <w:lang w:eastAsia="hr-HR"/>
        </w:rPr>
        <w:t>VII. PREKRŠAJNE ODREDBE</w:t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Članak 56.</w:t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Novčanom kaznom u iznosu od 10.000,00 kuna kaznit će se za prekršaj pravna osoba ako:</w:t>
      </w:r>
    </w:p>
    <w:p>
      <w:pPr>
        <w:pStyle w:val="Bezproreda1"/>
        <w:rPr/>
      </w:pPr>
      <w:r>
        <w:rPr>
          <w:rFonts w:cs="Times New Roman" w:ascii="Times New Roman" w:hAnsi="Times New Roman"/>
          <w:lang w:eastAsia="hr-HR"/>
        </w:rPr>
        <w:t>- se ne pridržava odredbe članka 29. st. 2. i članka 30. ove Odluke,</w:t>
      </w:r>
    </w:p>
    <w:p>
      <w:pPr>
        <w:pStyle w:val="Bezproreda1"/>
        <w:rPr/>
      </w:pPr>
      <w:r>
        <w:rPr>
          <w:rFonts w:cs="Times New Roman" w:ascii="Times New Roman" w:hAnsi="Times New Roman"/>
          <w:lang w:eastAsia="hr-HR"/>
        </w:rPr>
        <w:t>- se ne pridržava odredbe članka 36. i članka 37. ove Odluke,</w:t>
      </w:r>
    </w:p>
    <w:p>
      <w:pPr>
        <w:pStyle w:val="Bezproreda1"/>
        <w:rPr/>
      </w:pPr>
      <w:r>
        <w:rPr>
          <w:rFonts w:cs="Times New Roman" w:ascii="Times New Roman" w:hAnsi="Times New Roman"/>
          <w:lang w:eastAsia="hr-HR"/>
        </w:rPr>
        <w:t>- se ne pridržava odredbe članaka  43. st. 3. ove Odluke,</w:t>
      </w:r>
    </w:p>
    <w:p>
      <w:pPr>
        <w:pStyle w:val="Bezproreda1"/>
        <w:rPr/>
      </w:pPr>
      <w:r>
        <w:rPr>
          <w:rFonts w:cs="Times New Roman" w:ascii="Times New Roman" w:hAnsi="Times New Roman"/>
          <w:lang w:eastAsia="hr-HR"/>
        </w:rPr>
        <w:t>- se ne pridržava odredbe članka 44. st. 1. ove Odluke,</w:t>
      </w:r>
    </w:p>
    <w:p>
      <w:pPr>
        <w:pStyle w:val="Bezproreda1"/>
        <w:rPr/>
      </w:pPr>
      <w:r>
        <w:rPr>
          <w:rFonts w:cs="Times New Roman" w:ascii="Times New Roman" w:hAnsi="Times New Roman"/>
          <w:lang w:eastAsia="hr-HR"/>
        </w:rPr>
        <w:t>- se ne pridržava odredbe članka 45. ove Odluke,</w:t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- se ne pridržava odredbe članak 48. ove Odluke.</w:t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Novčanom kaznom u iznosu od 5.000,00 kuna kaznit će se fizička osoba obrtnik i osoba koja obavlja drugu samostalnu djelatnost koja učini prekršaj iz stavka 1. ovoga članka.</w:t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Za prekršaje iz st. 1. ovog članka kaznit će se i odgovorna osoba u pravnoj osobi i fizička osoba novčanom kaznom u iznosu od 2.000,00 kn.</w:t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Članak 57.</w:t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Za prekršaje propisane odredbom članka 56. st. 1. ove Odluke komunalni redar je ovlašten, kada utvrdi postojanje zakonom propisanih uvjeta za izdavanje prekršajnog naloga, naplatiti kaznu u visini od 200,00 kuna od počinitelja prekršaja odmah, bez prekršajnog naloga, uz izdavanje potvrde.</w:t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Ako počinitelj prekršaja ne pristane platiti novčanu kaznu na mjestu počinjenja prekršaja, izdat će mu se prekršajni nalog, s uputom da novčanu kaznu mora platiti u roku od osam dana od dana primitka prekršajnog naloga.</w:t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>VIII. PRIJELAZNE I ZAVRŠNE ODREDBE</w:t>
      </w:r>
    </w:p>
    <w:p>
      <w:pPr>
        <w:pStyle w:val="Bezproreda1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Članak 58.</w:t>
      </w:r>
    </w:p>
    <w:p>
      <w:pPr>
        <w:pStyle w:val="Bezproreda1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Ova Odluka stupa na snagu osmog dana nakon objave u »Službenom vjesniku Šibensko-kninske županije«.</w:t>
      </w:r>
    </w:p>
    <w:p>
      <w:pPr>
        <w:pStyle w:val="Normal"/>
        <w:rPr>
          <w:rFonts w:ascii="Times New Roman" w:hAnsi="Times New Roman" w:cs="Times New Roman"/>
          <w:lang w:eastAsia="hr-HR"/>
        </w:rPr>
      </w:pPr>
      <w:r>
        <w:rPr>
          <w:rFonts w:cs="Times New Roman"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K</w:t>
      </w:r>
    </w:p>
    <w:p>
      <w:pPr>
        <w:pStyle w:val="Normal"/>
        <w:rPr/>
      </w:pPr>
      <w:r>
        <w:rPr/>
        <w:tab/>
        <w:tab/>
        <w:tab/>
        <w:tab/>
        <w:tab/>
        <w:tab/>
        <w:t>OPĆINSKOG VIJEĆA OPĆINE KIST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rko Sladaković</w:t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sz w:val="24"/>
      <w:szCs w:val="24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basedOn w:val="Normal"/>
    <w:qFormat/>
    <w:pPr/>
    <w:rPr>
      <w:rFonts w:ascii="Constantia" w:hAnsi="Constantia" w:cs="Constantia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1:35:00Z</dcterms:created>
  <dc:creator>Marjan</dc:creator>
  <dc:description/>
  <dc:language>en-US</dc:language>
  <cp:lastModifiedBy>korisnik</cp:lastModifiedBy>
  <dcterms:modified xsi:type="dcterms:W3CDTF">2011-12-19T21:35:00Z</dcterms:modified>
  <cp:revision>2</cp:revision>
  <dc:subject/>
  <dc:title>Ulica dr</dc:title>
</cp:coreProperties>
</file>