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41. Statuta Općine Kistanje i(“Službeni vjesnik Šibensko-kninske županije”,broj 12/01, 5/02, 4/03, 9/05.,  3/06, 18/07. i 3/08.), Općinsko  vijeće  Općine Kistanje, na 7.sjednici održanoj dana  24.prosinca    2008. godine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kriterijima davanja na uporabu poslovnih prostora u vlasništv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pćine Kistanje , bez naknad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om Odlukom uređuju se kriteriji davanja na uporabu poslovnih prostora u vlasništvu Općine Kistanje , bez nakna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lovni prostori u vlasništvu općine Kistanje daju se na uporabu , bez naknade, vijeću srpske nacionalne manjine , udrugama građana koje djeluju na području općine Kistanje , čija djelatnost predstavlja potrebu i interes Općine Kistanje na području kulture, sporta, odgoja i obrazovanja, kulture mladih i njihovog aktivizma, tehničke kulture, zdravstva i socijalne skrbi, ljudskih i  manjinskih prava, protupožarne zaštite,ravnopravnosti spolova i angažiranja žena u zajednici,kulturno-umjetničkog amaterizma, ili se udruge i društva u cijelosti, odnosno u većem dijelu financiraju iz općinskog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lovni prostori iz točke II ove Odluke daju se na uporabu na određeno vrijeme u trajanju od 5 (pet ) godina, uz mogućnost produženja roka uporabe za isti vremenski period, pod uvjetom pridržavanja ugovorenih obveza definiranih ovog odlukom, te Ugovorom o uporab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lovni prostor daje se na uporabu bez nakna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orisnik poslovnog prostora je u obvezi plaćati režijske troškove (trošak vode i  struje), a oslobođen je plaćanja komunalne naknade i komunalnih uslug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slučaju da se korisnik poslovnog prostora u cijelosti ili u većem dijelu financira iz općinskog proračuna, oslobođen je plaćanja i režijskih trošk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orisnik poslovnog prostora dužan je  uzeti  učešća  tijekom tekućeg održavanja poslovnog prostora , volonterskim radom 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risnik poslovnog prostora obvezan je koristiti poslovni prostor u strogo namjenske programske svrhe, te poslovni prostor ne smije davati u podzakup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</w:t>
      </w:r>
    </w:p>
    <w:p>
      <w:pPr>
        <w:pStyle w:val="Normal"/>
        <w:rPr>
          <w:lang w:val="hr-HR"/>
        </w:rPr>
      </w:pPr>
      <w:r>
        <w:rPr>
          <w:lang w:val="hr-HR"/>
        </w:rPr>
        <w:t>Za sva ulaganja u poslovni prostor korisnik mora ishodovati prethodnu pisanu suglasnost izvršnog tijela Općine Kistanje. Adaptaciju poslovnog prostora korisnik je u obvezi izvesti o vlastitom trošku, bez prava na povrat uloženih sredstava.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lovni prostori u vlasništvu Općine Kistanje daju se na uporabu , bez naknade , na sljedećim općinskim lokacijama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sklopu zgrade Doma kulture , u Kistanjam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sklopu  zgrade bivše uprave PZ „Krka-Kistanje“ ,na Trgu Petra Preradovića u Kistanjama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sklopu zgrade Općinskog poglavarstva Općine Kistanje , bivši vatrogasni dom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sklopu prostorija mjesnog odbora Ivoševci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 sklopu prostorija mjesnog odbora Biovičino Selo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u sklopu prostorija mjesnog odbora Nunić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 dodjeli poslovnog prostora na uporabu bez naknade, sukladno ovoj Odluci odlučuje Općinsko poglavarstvo Općine Kistanje na prijedlog  Jedinstvenog upravnog odjela Općine Kistanj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I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 korisnicima koji su već zaključili važeći Ugovor o korištenju poslovnog prostora prije stupanja na snagu ove Odluke, a koji zadovoljavaju sve uvjete definirane ovog Odlukom, zaključit će se novi  Ugovora o korištenju , kojim će biti oslobođeni za korištenje poslovnog prostor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X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danom donošenja , a objavit će se u Službenom vjesniku Šibensko-knin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022-05/08-01/2</w:t>
        <w:br/>
        <w:t>URBROJ:2182/16-01-08-1</w:t>
      </w:r>
    </w:p>
    <w:p>
      <w:pPr>
        <w:pStyle w:val="Normal"/>
        <w:rPr/>
      </w:pPr>
      <w:r>
        <w:rPr>
          <w:lang w:val="hr-HR"/>
        </w:rPr>
        <w:t>Kistanje ,24.prosinca  2008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OPĆINSKO VIJEĆE OPĆINE KIST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elimir Šeš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5:00Z</dcterms:created>
  <dc:creator>Windows</dc:creator>
  <dc:description/>
  <cp:keywords/>
  <dc:language>en-US</dc:language>
  <cp:lastModifiedBy>user</cp:lastModifiedBy>
  <dcterms:modified xsi:type="dcterms:W3CDTF">2009-10-30T20:55:00Z</dcterms:modified>
  <cp:revision>2</cp:revision>
  <dc:subject/>
  <dc:title>Na temelju članka 41</dc:title>
</cp:coreProperties>
</file>